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hanging="0"/>
        <w:contextualSpacing/>
        <w:jc w:val="center"/>
        <w:rPr>
          <w:rFonts w:ascii="Garamond" w:hAnsi="Garamond" w:cs="Times New Roman"/>
          <w:b/>
          <w:b/>
          <w:color w:val="000000"/>
          <w:sz w:val="24"/>
          <w:szCs w:val="24"/>
        </w:rPr>
      </w:pPr>
      <w:hyperlink r:id="rId8">
        <w:r>
          <w:rPr>
            <w:rFonts w:cs="Times New Roman" w:ascii="Garamond" w:hAnsi="Garamond"/>
            <w:b/>
            <w:color w:val="000000"/>
            <w:sz w:val="24"/>
            <w:szCs w:val="24"/>
          </w:rPr>
          <mc:AlternateContent>
            <mc:Choice Requires="wpg">
              <w:drawing>
                <wp:anchor behindDoc="0" distT="0" distB="0" distL="114935" distR="114935" simplePos="0" locked="0" layoutInCell="0" allowOverlap="1" relativeHeight="170">
                  <wp:simplePos x="0" y="0"/>
                  <wp:positionH relativeFrom="column">
                    <wp:posOffset>24765</wp:posOffset>
                  </wp:positionH>
                  <wp:positionV relativeFrom="paragraph">
                    <wp:posOffset>-160655</wp:posOffset>
                  </wp:positionV>
                  <wp:extent cx="4432935" cy="914400"/>
                  <wp:effectExtent l="0" t="0" r="0" b="140970"/>
                  <wp:wrapNone/>
                  <wp:docPr id="1" name="Group 3"/>
                  <a:graphic xmlns:a="http://schemas.openxmlformats.org/drawingml/2006/main">
                    <a:graphicData uri="http://schemas.microsoft.com/office/word/2010/wordprocessingGroup">
                      <wpg:wgp>
                        <wpg:cNvGrpSpPr/>
                        <wpg:grpSpPr>
                          <a:xfrm>
                            <a:off x="0" y="0"/>
                            <a:ext cx="4433040" cy="914400"/>
                            <a:chOff x="0" y="0"/>
                            <a:chExt cx="4433040" cy="914400"/>
                          </a:xfrm>
                        </wpg:grpSpPr>
                        <wps:wsp>
                          <wps:cNvSpPr txBox="1"/>
                          <wps:spPr>
                            <a:xfrm>
                              <a:off x="684000" y="0"/>
                              <a:ext cx="3749040" cy="914400"/>
                            </a:xfrm>
                            <a:prstGeom prst="rect">
                              <a:avLst/>
                            </a:prstGeom>
                            <a:solidFill>
                              <a:srgbClr val="ffffff"/>
                            </a:solidFill>
                            <a:ln w="0">
                              <a:noFill/>
                            </a:ln>
                          </wps:spPr>
                          <wps:txbx>
                            <w:txbxContent>
                              <w:p>
                                <w:pPr>
                                  <w:tabs>
                                    <w:tab w:val="center" w:pos="4513" w:leader="none"/>
                                    <w:tab w:val="right" w:pos="9026" w:leader="none"/>
                                  </w:tabs>
                                  <w:overflowPunct w:val="false"/>
                                  <w:bidi w:val="0"/>
                                  <w:spacing w:before="0" w:after="0" w:lineRule="auto" w:line="240"/>
                                  <w:ind w:right="-109" w:hanging="0"/>
                                  <w:jc w:val="right"/>
                                  <w:rPr/>
                                </w:pPr>
                                <w:r>
                                  <w:rPr>
                                    <w:kern w:val="2"/>
                                    <w:sz w:val="22"/>
                                    <w:szCs w:val="22"/>
                                    <w:rFonts w:ascii="Garamond" w:hAnsi="Garamond" w:eastAsia="SimSun;宋体" w:cs="Calibri"/>
                                    <w:color w:val="auto"/>
                                    <w:lang w:val="id-ID" w:bidi="ar-SA"/>
                                  </w:rPr>
                                </w:r>
                                <w:r>
                                  <w:rPr>
                                    <w:kern w:val="2"/>
                                    <w:sz w:val="24"/>
                                    <w:b/>
                                    <w:szCs w:val="16"/>
                                    <w:bCs/>
                                    <w:rFonts w:ascii="Garamond" w:hAnsi="Garamond" w:eastAsia="SimSun;宋体" w:cs="Calibri"/>
                                    <w:color w:val="auto"/>
                                    <w:lang w:val="id-ID" w:bidi="ar-SA"/>
                                  </w:rPr>
                                  <w:t>Ilmu Dakwah: Academic Journal for Homiletic Studies</w:t>
                                </w:r>
                              </w:p>
                              <w:p>
                                <w:pPr>
                                  <w:tabs>
                                    <w:tab w:val="center" w:pos="4513" w:leader="none"/>
                                    <w:tab w:val="right" w:pos="9026" w:leader="none"/>
                                  </w:tabs>
                                  <w:overflowPunct w:val="false"/>
                                  <w:bidi w:val="0"/>
                                  <w:spacing w:before="0" w:after="0" w:lineRule="auto" w:line="240"/>
                                  <w:ind w:right="-77" w:hanging="0"/>
                                  <w:jc w:val="right"/>
                                  <w:rPr/>
                                </w:pPr>
                                <w:r>
                                  <w:rPr>
                                    <w:kern w:val="2"/>
                                    <w:sz w:val="16"/>
                                    <w:szCs w:val="16"/>
                                    <w:rFonts w:ascii="Garamond" w:hAnsi="Garamond" w:eastAsia="SimSun;宋体" w:cs="Calibri"/>
                                    <w:color w:val="000000"/>
                                    <w:lang w:val="id-ID" w:bidi="ar-SA"/>
                                  </w:rPr>
                                  <w:t>Vol</w:t>
                                </w:r>
                                <w:r>
                                  <w:rPr>
                                    <w:kern w:val="2"/>
                                    <w:sz w:val="16"/>
                                    <w:szCs w:val="16"/>
                                    <w:rFonts w:ascii="Garamond" w:hAnsi="Garamond" w:eastAsia="SimSun;宋体" w:cs="Calibri"/>
                                    <w:color w:val="000000"/>
                                    <w:lang w:bidi="ar-SA" w:val="en-US"/>
                                  </w:rPr>
                                  <w:t>ume</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xx</w:t>
                                </w:r>
                                <w:r>
                                  <w:rPr>
                                    <w:kern w:val="2"/>
                                    <w:sz w:val="16"/>
                                    <w:szCs w:val="16"/>
                                    <w:rFonts w:ascii="Garamond" w:hAnsi="Garamond" w:eastAsia="SimSun;宋体" w:cs="Calibri"/>
                                    <w:color w:val="000000"/>
                                    <w:lang w:bidi="ar-SA" w:val="id-ID"/>
                                  </w:rPr>
                                  <w:t xml:space="preserve"> No</w:t>
                                </w:r>
                                <w:r>
                                  <w:rPr>
                                    <w:kern w:val="2"/>
                                    <w:sz w:val="16"/>
                                    <w:szCs w:val="16"/>
                                    <w:rFonts w:ascii="Garamond" w:hAnsi="Garamond" w:eastAsia="SimSun;宋体" w:cs="Calibri"/>
                                    <w:color w:val="000000"/>
                                    <w:lang w:bidi="ar-SA" w:val="en-US"/>
                                  </w:rPr>
                                  <w:t>mor</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x</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 xml:space="preserve"> (xxxx) xx-xx</w:t>
                                </w:r>
                                <w:r>
                                  <w:rPr>
                                    <w:kern w:val="2"/>
                                    <w:sz w:val="16"/>
                                    <w:szCs w:val="16"/>
                                    <w:rFonts w:ascii="Garamond" w:hAnsi="Garamond" w:eastAsia="SimSun;宋体" w:cs="Calibri"/>
                                    <w:color w:val="000000"/>
                                    <w:lang w:bidi="ar-SA" w:val="id-ID"/>
                                  </w:rPr>
                                  <w:t xml:space="preserve"> </w:t>
                                </w:r>
                              </w:p>
                              <w:p>
                                <w:pPr>
                                  <w:tabs>
                                    <w:tab w:val="center" w:pos="4513" w:leader="none"/>
                                    <w:tab w:val="right" w:pos="9026" w:leader="none"/>
                                  </w:tabs>
                                  <w:overflowPunct w:val="false"/>
                                  <w:bidi w:val="0"/>
                                  <w:spacing w:before="0" w:after="0" w:lineRule="auto" w:line="240"/>
                                  <w:ind w:right="-77" w:hanging="0"/>
                                  <w:jc w:val="right"/>
                                  <w:rPr/>
                                </w:pPr>
                                <w:r>
                                  <w:rPr>
                                    <w:kern w:val="2"/>
                                    <w:sz w:val="16"/>
                                    <w:szCs w:val="16"/>
                                    <w:rFonts w:ascii="Garamond" w:hAnsi="Garamond" w:eastAsia="SimSun;宋体" w:cs="Calibri"/>
                                    <w:color w:val="000000"/>
                                    <w:lang w:val="id-ID" w:bidi="ar-SA"/>
                                  </w:rPr>
                                  <w:t xml:space="preserve">DOI: </w:t>
                                </w:r>
                                <w:r>
                                  <w:rPr>
                                    <w:kern w:val="2"/>
                                    <w:sz w:val="16"/>
                                    <w:szCs w:val="16"/>
                                    <w:rFonts w:ascii="Garamond" w:hAnsi="Garamond" w:eastAsia="SimSun;宋体" w:cs="Garamond"/>
                                    <w:color w:val="000000"/>
                                    <w:lang w:val="id-ID" w:bidi="ar-SA"/>
                                  </w:rPr>
                                  <w:t>10.15575/</w:t>
                                </w:r>
                                <w:r>
                                  <w:rPr>
                                    <w:kern w:val="2"/>
                                    <w:sz w:val="16"/>
                                    <w:szCs w:val="16"/>
                                    <w:rFonts w:ascii="Garamond" w:hAnsi="Garamond" w:eastAsia="SimSun;宋体" w:cs="Garamond"/>
                                    <w:color w:val="000000"/>
                                    <w:lang w:bidi="ar-SA" w:val="en-US"/>
                                  </w:rPr>
                                  <w:t>idajhs</w:t>
                                </w:r>
                                <w:r>
                                  <w:rPr>
                                    <w:kern w:val="2"/>
                                    <w:sz w:val="16"/>
                                    <w:szCs w:val="16"/>
                                    <w:rFonts w:ascii="Garamond" w:hAnsi="Garamond" w:eastAsia="SimSun;宋体" w:cs="Garamond"/>
                                    <w:color w:val="000000"/>
                                    <w:lang w:bidi="ar-SA" w:val="id-ID"/>
                                  </w:rPr>
                                  <w:t>.vx</w:t>
                                </w:r>
                                <w:r>
                                  <w:rPr>
                                    <w:kern w:val="2"/>
                                    <w:sz w:val="16"/>
                                    <w:szCs w:val="16"/>
                                    <w:rFonts w:ascii="Garamond" w:hAnsi="Garamond" w:eastAsia="SimSun;宋体" w:cs="Garamond"/>
                                    <w:color w:val="000000"/>
                                    <w:lang w:bidi="ar-SA" w:val="en-US"/>
                                  </w:rPr>
                                  <w:t>x</w:t>
                                </w:r>
                                <w:r>
                                  <w:rPr>
                                    <w:kern w:val="2"/>
                                    <w:sz w:val="16"/>
                                    <w:szCs w:val="16"/>
                                    <w:rFonts w:ascii="Garamond" w:hAnsi="Garamond" w:eastAsia="SimSun;宋体" w:cs="Garamond"/>
                                    <w:color w:val="000000"/>
                                    <w:lang w:bidi="ar-SA" w:val="id-ID"/>
                                  </w:rPr>
                                  <w:t>ix.x</w:t>
                                </w:r>
                                <w:r>
                                  <w:rPr>
                                    <w:kern w:val="2"/>
                                    <w:sz w:val="16"/>
                                    <w:szCs w:val="16"/>
                                    <w:rFonts w:ascii="Garamond" w:hAnsi="Garamond" w:eastAsia="SimSun;宋体" w:cs="Garamond"/>
                                    <w:color w:val="000000"/>
                                    <w:lang w:bidi="ar-SA" w:val="en-US"/>
                                  </w:rPr>
                                  <w:t>xx</w:t>
                                </w:r>
                              </w:p>
                              <w:p>
                                <w:pPr>
                                  <w:tabs>
                                    <w:tab w:val="center" w:pos="4513" w:leader="none"/>
                                    <w:tab w:val="right" w:pos="9026" w:leader="none"/>
                                  </w:tabs>
                                  <w:overflowPunct w:val="false"/>
                                  <w:bidi w:val="0"/>
                                  <w:spacing w:before="0" w:after="0" w:lineRule="auto" w:line="240"/>
                                  <w:ind w:right="-77" w:hanging="0"/>
                                  <w:jc w:val="right"/>
                                  <w:rPr/>
                                </w:pPr>
                                <w:r>
                                  <w:rPr>
                                    <w:sz w:val="24"/>
                                    <w:kern w:val="2"/>
                                    <w:szCs w:val="24"/>
                                    <w:rFonts w:ascii="Liberation Serif" w:hAnsi="Liberation Serif" w:cs="Noto Sans Devanagari" w:eastAsia="SimSun;宋体"/>
                                    <w:lang w:val="en-US" w:bidi="ar-SA"/>
                                  </w:rPr>
                                  <w:t>http://journal.uinsgd.ac.id/index.php/idajhs</w:t>
                                </w:r>
                              </w:p>
                              <w:p>
                                <w:pPr>
                                  <w:tabs>
                                    <w:tab w:val="center" w:pos="4513" w:leader="none"/>
                                    <w:tab w:val="right" w:pos="9026" w:leader="none"/>
                                  </w:tabs>
                                  <w:overflowPunct w:val="false"/>
                                  <w:bidi w:val="0"/>
                                  <w:spacing w:before="0" w:after="200" w:lineRule="auto" w:line="276"/>
                                  <w:ind w:right="-77" w:hanging="0"/>
                                  <w:jc w:val="right"/>
                                  <w:rPr/>
                                </w:pPr>
                                <w:r>
                                  <w:rPr>
                                    <w:kern w:val="2"/>
                                    <w:sz w:val="16"/>
                                    <w:szCs w:val="16"/>
                                    <w:rFonts w:eastAsia="SimSun;宋体" w:cs="Calibri" w:ascii="Garamond" w:hAnsi="Garamond"/>
                                    <w:color w:val="000000"/>
                                    <w:lang w:val="id-ID" w:bidi="ar-SA"/>
                                  </w:rPr>
                                  <w:t xml:space="preserve">ISSN </w:t>
                                </w:r>
                                <w:r>
                                  <w:rPr>
                                    <w:kern w:val="2"/>
                                    <w:sz w:val="16"/>
                                    <w:szCs w:val="16"/>
                                    <w:rFonts w:eastAsia="SimSun;宋体" w:cs="Calibri" w:ascii="Garamond" w:hAnsi="Garamond"/>
                                    <w:color w:val="000000"/>
                                    <w:lang w:val="id-ID" w:bidi="ar-SA"/>
                                  </w:rPr>
                                  <w:t>1693-0843</w:t>
                                </w:r>
                                <w:r>
                                  <w:rPr>
                                    <w:kern w:val="2"/>
                                    <w:sz w:val="16"/>
                                    <w:szCs w:val="16"/>
                                    <w:rFonts w:eastAsia="SimSun;宋体" w:ascii="Garamond" w:hAnsi="Garamond" w:cs="Calibri"/>
                                    <w:color w:val="000000"/>
                                    <w:lang w:bidi="ar-SA" w:val="en-US"/>
                                  </w:rPr>
                                  <w:t xml:space="preserve"> (Print) ISSN </w:t>
                                </w:r>
                                <w:r>
                                  <w:rPr>
                                    <w:kern w:val="2"/>
                                    <w:sz w:val="16"/>
                                    <w:szCs w:val="16"/>
                                    <w:rFonts w:eastAsia="SimSun;宋体" w:ascii="Garamond" w:hAnsi="Garamond" w:cs="Calibri"/>
                                    <w:color w:val="000000"/>
                                    <w:lang w:bidi="ar-SA" w:val="en-US"/>
                                  </w:rPr>
                                  <w:t>2548-8708</w:t>
                                </w:r>
                                <w:r>
                                  <w:rPr>
                                    <w:kern w:val="2"/>
                                    <w:sz w:val="16"/>
                                    <w:szCs w:val="16"/>
                                    <w:rFonts w:eastAsia="SimSun;宋体" w:ascii="Garamond" w:hAnsi="Garamond" w:cs="Calibri"/>
                                    <w:color w:val="000000"/>
                                    <w:lang w:bidi="ar-SA" w:val="en-US"/>
                                  </w:rPr>
                                  <w:t xml:space="preserve"> (Online)</w:t>
                                </w:r>
                                <w:r>
                                  <w:rPr>
                                    <w:kern w:val="2"/>
                                    <w:sz w:val="16"/>
                                    <w:szCs w:val="16"/>
                                    <w:rFonts w:eastAsia="SimSun;宋体" w:ascii="Garamond" w:hAnsi="Garamond" w:cs="Calibri"/>
                                    <w:color w:val="auto"/>
                                    <w:lang w:bidi="ar-SA" w:val="en-US"/>
                                  </w:rPr>
                                  <w:t xml:space="preserve"> </w:t>
                                </w:r>
                              </w:p>
                            </w:txbxContent>
                          </wps:txbx>
                          <wps:bodyPr wrap="square" anchor="t">
                            <a:noAutofit/>
                          </wps:bodyPr>
                        </wps:wsp>
                        <pic:pic xmlns:pic="http://schemas.openxmlformats.org/drawingml/2006/picture">
                          <pic:nvPicPr>
                            <pic:cNvPr id="0" name="Picture 9" descr="ICONPAGE2"/>
                            <pic:cNvPicPr/>
                          </pic:nvPicPr>
                          <pic:blipFill>
                            <a:blip r:embed="rId5"/>
                            <a:stretch/>
                          </pic:blipFill>
                          <pic:spPr>
                            <a:xfrm>
                              <a:off x="0" y="79200"/>
                              <a:ext cx="660960" cy="654840"/>
                            </a:xfrm>
                            <a:prstGeom prst="rect">
                              <a:avLst/>
                            </a:prstGeom>
                            <a:ln w="0">
                              <a:noFill/>
                            </a:ln>
                          </pic:spPr>
                        </pic:pic>
                      </wpg:wgp>
                    </a:graphicData>
                  </a:graphic>
                </wp:anchor>
              </w:drawing>
            </mc:Choice>
            <mc:Fallback>
              <w:pict>
                <v:group id="shape_0" alt="Group 3" style="position:absolute;margin-left:1.95pt;margin-top:-12.65pt;width:349.05pt;height:72pt" coordorigin="39,-253" coordsize="6981,1440">
                  <v:shapetype id="_x0000_t202" coordsize="21600,21600" o:spt="202" path="m,l,21600l21600,21600l21600,xe">
                    <v:stroke joinstyle="miter"/>
                    <v:path gradientshapeok="t" o:connecttype="rect"/>
                  </v:shapetype>
                  <v:shape id="shape_0" fillcolor="white" stroked="f" o:allowincell="f" style="position:absolute;left:1116;top:-253;width:5903;height:1439;mso-wrap-style:square;v-text-anchor:top" type="_x0000_t202">
                    <v:textbox>
                      <w:txbxContent>
                        <w:p>
                          <w:pPr>
                            <w:tabs>
                              <w:tab w:val="center" w:pos="4513" w:leader="none"/>
                              <w:tab w:val="right" w:pos="9026" w:leader="none"/>
                            </w:tabs>
                            <w:overflowPunct w:val="false"/>
                            <w:bidi w:val="0"/>
                            <w:spacing w:before="0" w:after="0" w:lineRule="auto" w:line="240"/>
                            <w:ind w:right="-109" w:hanging="0"/>
                            <w:jc w:val="right"/>
                            <w:rPr/>
                          </w:pPr>
                          <w:r>
                            <w:rPr>
                              <w:kern w:val="2"/>
                              <w:sz w:val="22"/>
                              <w:szCs w:val="22"/>
                              <w:rFonts w:ascii="Garamond" w:hAnsi="Garamond" w:eastAsia="SimSun;宋体" w:cs="Calibri"/>
                              <w:color w:val="auto"/>
                              <w:lang w:val="id-ID" w:bidi="ar-SA"/>
                            </w:rPr>
                          </w:r>
                          <w:r>
                            <w:rPr>
                              <w:kern w:val="2"/>
                              <w:sz w:val="24"/>
                              <w:b/>
                              <w:szCs w:val="16"/>
                              <w:bCs/>
                              <w:rFonts w:ascii="Garamond" w:hAnsi="Garamond" w:eastAsia="SimSun;宋体" w:cs="Calibri"/>
                              <w:color w:val="auto"/>
                              <w:lang w:val="id-ID" w:bidi="ar-SA"/>
                            </w:rPr>
                            <w:t>Ilmu Dakwah: Academic Journal for Homiletic Studies</w:t>
                          </w:r>
                        </w:p>
                        <w:p>
                          <w:pPr>
                            <w:tabs>
                              <w:tab w:val="center" w:pos="4513" w:leader="none"/>
                              <w:tab w:val="right" w:pos="9026" w:leader="none"/>
                            </w:tabs>
                            <w:overflowPunct w:val="false"/>
                            <w:bidi w:val="0"/>
                            <w:spacing w:before="0" w:after="0" w:lineRule="auto" w:line="240"/>
                            <w:ind w:right="-77" w:hanging="0"/>
                            <w:jc w:val="right"/>
                            <w:rPr/>
                          </w:pPr>
                          <w:r>
                            <w:rPr>
                              <w:kern w:val="2"/>
                              <w:sz w:val="16"/>
                              <w:szCs w:val="16"/>
                              <w:rFonts w:ascii="Garamond" w:hAnsi="Garamond" w:eastAsia="SimSun;宋体" w:cs="Calibri"/>
                              <w:color w:val="000000"/>
                              <w:lang w:val="id-ID" w:bidi="ar-SA"/>
                            </w:rPr>
                            <w:t>Vol</w:t>
                          </w:r>
                          <w:r>
                            <w:rPr>
                              <w:kern w:val="2"/>
                              <w:sz w:val="16"/>
                              <w:szCs w:val="16"/>
                              <w:rFonts w:ascii="Garamond" w:hAnsi="Garamond" w:eastAsia="SimSun;宋体" w:cs="Calibri"/>
                              <w:color w:val="000000"/>
                              <w:lang w:bidi="ar-SA" w:val="en-US"/>
                            </w:rPr>
                            <w:t>ume</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xx</w:t>
                          </w:r>
                          <w:r>
                            <w:rPr>
                              <w:kern w:val="2"/>
                              <w:sz w:val="16"/>
                              <w:szCs w:val="16"/>
                              <w:rFonts w:ascii="Garamond" w:hAnsi="Garamond" w:eastAsia="SimSun;宋体" w:cs="Calibri"/>
                              <w:color w:val="000000"/>
                              <w:lang w:bidi="ar-SA" w:val="id-ID"/>
                            </w:rPr>
                            <w:t xml:space="preserve"> No</w:t>
                          </w:r>
                          <w:r>
                            <w:rPr>
                              <w:kern w:val="2"/>
                              <w:sz w:val="16"/>
                              <w:szCs w:val="16"/>
                              <w:rFonts w:ascii="Garamond" w:hAnsi="Garamond" w:eastAsia="SimSun;宋体" w:cs="Calibri"/>
                              <w:color w:val="000000"/>
                              <w:lang w:bidi="ar-SA" w:val="en-US"/>
                            </w:rPr>
                            <w:t>mor</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x</w:t>
                          </w:r>
                          <w:r>
                            <w:rPr>
                              <w:kern w:val="2"/>
                              <w:sz w:val="16"/>
                              <w:szCs w:val="16"/>
                              <w:rFonts w:ascii="Garamond" w:hAnsi="Garamond" w:eastAsia="SimSun;宋体" w:cs="Calibri"/>
                              <w:color w:val="000000"/>
                              <w:lang w:bidi="ar-SA" w:val="id-ID"/>
                            </w:rPr>
                            <w:t xml:space="preserve"> </w:t>
                          </w:r>
                          <w:r>
                            <w:rPr>
                              <w:kern w:val="2"/>
                              <w:sz w:val="16"/>
                              <w:szCs w:val="16"/>
                              <w:rFonts w:ascii="Garamond" w:hAnsi="Garamond" w:eastAsia="SimSun;宋体" w:cs="Calibri"/>
                              <w:color w:val="000000"/>
                              <w:lang w:bidi="ar-SA" w:val="en-US"/>
                            </w:rPr>
                            <w:t xml:space="preserve"> (xxxx) xx-xx</w:t>
                          </w:r>
                          <w:r>
                            <w:rPr>
                              <w:kern w:val="2"/>
                              <w:sz w:val="16"/>
                              <w:szCs w:val="16"/>
                              <w:rFonts w:ascii="Garamond" w:hAnsi="Garamond" w:eastAsia="SimSun;宋体" w:cs="Calibri"/>
                              <w:color w:val="000000"/>
                              <w:lang w:bidi="ar-SA" w:val="id-ID"/>
                            </w:rPr>
                            <w:t xml:space="preserve"> </w:t>
                          </w:r>
                        </w:p>
                        <w:p>
                          <w:pPr>
                            <w:tabs>
                              <w:tab w:val="center" w:pos="4513" w:leader="none"/>
                              <w:tab w:val="right" w:pos="9026" w:leader="none"/>
                            </w:tabs>
                            <w:overflowPunct w:val="false"/>
                            <w:bidi w:val="0"/>
                            <w:spacing w:before="0" w:after="0" w:lineRule="auto" w:line="240"/>
                            <w:ind w:right="-77" w:hanging="0"/>
                            <w:jc w:val="right"/>
                            <w:rPr/>
                          </w:pPr>
                          <w:r>
                            <w:rPr>
                              <w:kern w:val="2"/>
                              <w:sz w:val="16"/>
                              <w:szCs w:val="16"/>
                              <w:rFonts w:ascii="Garamond" w:hAnsi="Garamond" w:eastAsia="SimSun;宋体" w:cs="Calibri"/>
                              <w:color w:val="000000"/>
                              <w:lang w:val="id-ID" w:bidi="ar-SA"/>
                            </w:rPr>
                            <w:t xml:space="preserve">DOI: </w:t>
                          </w:r>
                          <w:r>
                            <w:rPr>
                              <w:kern w:val="2"/>
                              <w:sz w:val="16"/>
                              <w:szCs w:val="16"/>
                              <w:rFonts w:ascii="Garamond" w:hAnsi="Garamond" w:eastAsia="SimSun;宋体" w:cs="Garamond"/>
                              <w:color w:val="000000"/>
                              <w:lang w:val="id-ID" w:bidi="ar-SA"/>
                            </w:rPr>
                            <w:t>10.15575/</w:t>
                          </w:r>
                          <w:r>
                            <w:rPr>
                              <w:kern w:val="2"/>
                              <w:sz w:val="16"/>
                              <w:szCs w:val="16"/>
                              <w:rFonts w:ascii="Garamond" w:hAnsi="Garamond" w:eastAsia="SimSun;宋体" w:cs="Garamond"/>
                              <w:color w:val="000000"/>
                              <w:lang w:bidi="ar-SA" w:val="en-US"/>
                            </w:rPr>
                            <w:t>idajhs</w:t>
                          </w:r>
                          <w:r>
                            <w:rPr>
                              <w:kern w:val="2"/>
                              <w:sz w:val="16"/>
                              <w:szCs w:val="16"/>
                              <w:rFonts w:ascii="Garamond" w:hAnsi="Garamond" w:eastAsia="SimSun;宋体" w:cs="Garamond"/>
                              <w:color w:val="000000"/>
                              <w:lang w:bidi="ar-SA" w:val="id-ID"/>
                            </w:rPr>
                            <w:t>.vx</w:t>
                          </w:r>
                          <w:r>
                            <w:rPr>
                              <w:kern w:val="2"/>
                              <w:sz w:val="16"/>
                              <w:szCs w:val="16"/>
                              <w:rFonts w:ascii="Garamond" w:hAnsi="Garamond" w:eastAsia="SimSun;宋体" w:cs="Garamond"/>
                              <w:color w:val="000000"/>
                              <w:lang w:bidi="ar-SA" w:val="en-US"/>
                            </w:rPr>
                            <w:t>x</w:t>
                          </w:r>
                          <w:r>
                            <w:rPr>
                              <w:kern w:val="2"/>
                              <w:sz w:val="16"/>
                              <w:szCs w:val="16"/>
                              <w:rFonts w:ascii="Garamond" w:hAnsi="Garamond" w:eastAsia="SimSun;宋体" w:cs="Garamond"/>
                              <w:color w:val="000000"/>
                              <w:lang w:bidi="ar-SA" w:val="id-ID"/>
                            </w:rPr>
                            <w:t>ix.x</w:t>
                          </w:r>
                          <w:r>
                            <w:rPr>
                              <w:kern w:val="2"/>
                              <w:sz w:val="16"/>
                              <w:szCs w:val="16"/>
                              <w:rFonts w:ascii="Garamond" w:hAnsi="Garamond" w:eastAsia="SimSun;宋体" w:cs="Garamond"/>
                              <w:color w:val="000000"/>
                              <w:lang w:bidi="ar-SA" w:val="en-US"/>
                            </w:rPr>
                            <w:t>xx</w:t>
                          </w:r>
                        </w:p>
                        <w:p>
                          <w:pPr>
                            <w:tabs>
                              <w:tab w:val="center" w:pos="4513" w:leader="none"/>
                              <w:tab w:val="right" w:pos="9026" w:leader="none"/>
                            </w:tabs>
                            <w:overflowPunct w:val="false"/>
                            <w:bidi w:val="0"/>
                            <w:spacing w:before="0" w:after="0" w:lineRule="auto" w:line="240"/>
                            <w:ind w:right="-77" w:hanging="0"/>
                            <w:jc w:val="right"/>
                            <w:rPr/>
                          </w:pPr>
                          <w:r>
                            <w:rPr>
                              <w:sz w:val="24"/>
                              <w:kern w:val="2"/>
                              <w:szCs w:val="24"/>
                              <w:rFonts w:ascii="Liberation Serif" w:hAnsi="Liberation Serif" w:cs="Noto Sans Devanagari" w:eastAsia="SimSun;宋体"/>
                              <w:lang w:val="en-US" w:bidi="ar-SA"/>
                            </w:rPr>
                            <w:t>http://journal.uinsgd.ac.id/index.php/idajhs</w:t>
                          </w:r>
                        </w:p>
                        <w:p>
                          <w:pPr>
                            <w:tabs>
                              <w:tab w:val="center" w:pos="4513" w:leader="none"/>
                              <w:tab w:val="right" w:pos="9026" w:leader="none"/>
                            </w:tabs>
                            <w:overflowPunct w:val="false"/>
                            <w:bidi w:val="0"/>
                            <w:spacing w:before="0" w:after="200" w:lineRule="auto" w:line="276"/>
                            <w:ind w:right="-77" w:hanging="0"/>
                            <w:jc w:val="right"/>
                            <w:rPr/>
                          </w:pPr>
                          <w:r>
                            <w:rPr>
                              <w:kern w:val="2"/>
                              <w:sz w:val="16"/>
                              <w:szCs w:val="16"/>
                              <w:rFonts w:eastAsia="SimSun;宋体" w:cs="Calibri" w:ascii="Garamond" w:hAnsi="Garamond"/>
                              <w:color w:val="000000"/>
                              <w:lang w:val="id-ID" w:bidi="ar-SA"/>
                            </w:rPr>
                            <w:t xml:space="preserve">ISSN </w:t>
                          </w:r>
                          <w:r>
                            <w:rPr>
                              <w:kern w:val="2"/>
                              <w:sz w:val="16"/>
                              <w:szCs w:val="16"/>
                              <w:rFonts w:eastAsia="SimSun;宋体" w:cs="Calibri" w:ascii="Garamond" w:hAnsi="Garamond"/>
                              <w:color w:val="000000"/>
                              <w:lang w:val="id-ID" w:bidi="ar-SA"/>
                            </w:rPr>
                            <w:t>1693-0843</w:t>
                          </w:r>
                          <w:r>
                            <w:rPr>
                              <w:kern w:val="2"/>
                              <w:sz w:val="16"/>
                              <w:szCs w:val="16"/>
                              <w:rFonts w:eastAsia="SimSun;宋体" w:ascii="Garamond" w:hAnsi="Garamond" w:cs="Calibri"/>
                              <w:color w:val="000000"/>
                              <w:lang w:bidi="ar-SA" w:val="en-US"/>
                            </w:rPr>
                            <w:t xml:space="preserve"> (Print) ISSN </w:t>
                          </w:r>
                          <w:r>
                            <w:rPr>
                              <w:kern w:val="2"/>
                              <w:sz w:val="16"/>
                              <w:szCs w:val="16"/>
                              <w:rFonts w:eastAsia="SimSun;宋体" w:ascii="Garamond" w:hAnsi="Garamond" w:cs="Calibri"/>
                              <w:color w:val="000000"/>
                              <w:lang w:bidi="ar-SA" w:val="en-US"/>
                            </w:rPr>
                            <w:t>2548-8708</w:t>
                          </w:r>
                          <w:r>
                            <w:rPr>
                              <w:kern w:val="2"/>
                              <w:sz w:val="16"/>
                              <w:szCs w:val="16"/>
                              <w:rFonts w:eastAsia="SimSun;宋体" w:ascii="Garamond" w:hAnsi="Garamond" w:cs="Calibri"/>
                              <w:color w:val="000000"/>
                              <w:lang w:bidi="ar-SA" w:val="en-US"/>
                            </w:rPr>
                            <w:t xml:space="preserve"> (Online)</w:t>
                          </w:r>
                          <w:r>
                            <w:rPr>
                              <w:kern w:val="2"/>
                              <w:sz w:val="16"/>
                              <w:szCs w:val="16"/>
                              <w:rFonts w:eastAsia="SimSun;宋体" w:ascii="Garamond" w:hAnsi="Garamond" w:cs="Calibri"/>
                              <w:color w:val="auto"/>
                              <w:lang w:bidi="ar-SA" w:val="en-US"/>
                            </w:rPr>
                            <w:t xml:space="preserve">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39;top:-128;width:1040;height:1030;mso-wrap-style:none;v-text-anchor:middle" type="_x0000_t75">
                    <v:imagedata r:id="rId9" o:detectmouseclick="t"/>
                    <v:stroke color="#3465a4" joinstyle="round" endcap="flat"/>
                    <w10:wrap type="none"/>
                  </v:shape>
                </v:group>
              </w:pict>
            </mc:Fallback>
          </mc:AlternateContent>
        </w:r>
      </w:hyperlink>
    </w:p>
    <w:p>
      <w:pPr>
        <w:pStyle w:val="ListParagraph"/>
        <w:spacing w:lineRule="auto" w:line="240" w:before="80" w:after="0"/>
        <w:ind w:left="0" w:hanging="0"/>
        <w:contextualSpacing/>
        <w:jc w:val="center"/>
        <w:rPr>
          <w:rFonts w:ascii="Garamond" w:hAnsi="Garamond" w:cs="Times New Roman"/>
          <w:b/>
          <w:b/>
          <w:sz w:val="24"/>
          <w:szCs w:val="24"/>
        </w:rPr>
      </w:pPr>
      <w:r>
        <w:rPr>
          <w:rFonts w:cs="Times New Roman" w:ascii="Garamond" w:hAnsi="Garamond"/>
          <w:b/>
          <w:sz w:val="24"/>
          <w:szCs w:val="24"/>
        </w:rPr>
      </w:r>
    </w:p>
    <w:p>
      <w:pPr>
        <w:pStyle w:val="ListParagraph"/>
        <w:spacing w:lineRule="auto" w:line="240" w:before="80" w:after="0"/>
        <w:ind w:left="0" w:hanging="0"/>
        <w:contextualSpacing/>
        <w:jc w:val="center"/>
        <w:rPr>
          <w:rFonts w:ascii="Garamond" w:hAnsi="Garamond" w:cs="Times New Roman"/>
          <w:b/>
          <w:b/>
          <w:sz w:val="24"/>
          <w:szCs w:val="24"/>
        </w:rPr>
      </w:pPr>
      <w:r>
        <w:rPr>
          <w:rFonts w:cs="Times New Roman" w:ascii="Garamond" w:hAnsi="Garamond"/>
          <w:b/>
          <w:sz w:val="24"/>
          <w:szCs w:val="24"/>
        </w:rPr>
      </w:r>
    </w:p>
    <w:p>
      <w:pPr>
        <w:pStyle w:val="ListParagraph"/>
        <w:spacing w:lineRule="auto" w:line="240" w:before="80" w:after="0"/>
        <w:ind w:left="0" w:hanging="0"/>
        <w:contextualSpacing/>
        <w:jc w:val="center"/>
        <w:rPr>
          <w:rFonts w:ascii="Garamond" w:hAnsi="Garamond" w:cs="Times New Roman"/>
          <w:b/>
          <w:b/>
          <w:sz w:val="24"/>
          <w:szCs w:val="24"/>
        </w:rPr>
      </w:pPr>
      <w:r>
        <w:rPr>
          <w:rFonts w:cs="Times New Roman" w:ascii="Garamond" w:hAnsi="Garamond"/>
          <w:b/>
          <w:sz w:val="24"/>
          <w:szCs w:val="24"/>
        </w:rPr>
      </w:r>
    </w:p>
    <w:p>
      <w:pPr>
        <w:pStyle w:val="IlmuDakwah11Judul"/>
        <w:rPr>
          <w:rFonts w:ascii="Garamond" w:hAnsi="Garamond" w:cs="Times New Roman"/>
          <w:b w:val="false"/>
          <w:b w:val="false"/>
          <w:sz w:val="24"/>
          <w:szCs w:val="24"/>
        </w:rPr>
      </w:pPr>
      <w:r>
        <w:rPr>
          <w:rFonts w:cs="Times New Roman"/>
          <w:b w:val="false"/>
          <w:sz w:val="24"/>
          <w:szCs w:val="24"/>
        </w:rPr>
      </w:r>
    </w:p>
    <w:p>
      <w:pPr>
        <w:pStyle w:val="IlmuDakwah11Judul"/>
        <w:rPr/>
      </w:pPr>
      <w:r>
        <w:rPr/>
        <w:t xml:space="preserve">Inclusivism Values of Cultural Da'wah </w:t>
      </w:r>
    </w:p>
    <w:p>
      <w:pPr>
        <w:pStyle w:val="IlmuDakwah11Judul"/>
        <w:rPr/>
      </w:pPr>
      <w:r>
        <w:rPr/>
        <w:t>Sheikh Burhanuddin Ulakan</w:t>
      </w:r>
    </w:p>
    <w:p>
      <w:pPr>
        <w:pStyle w:val="IlmuDakwah11Judul"/>
        <w:rPr>
          <w:lang w:val="en-US"/>
        </w:rPr>
      </w:pPr>
      <w:r>
        <w:rPr>
          <w:rFonts w:eastAsia="Garamond"/>
        </w:rPr>
        <w:t xml:space="preserve"> </w:t>
      </w:r>
      <w:r>
        <w:rPr/>
        <w:t>As an Alternative to Caring for National Diversity</w:t>
      </w:r>
    </w:p>
    <w:p>
      <w:pPr>
        <w:pStyle w:val="Normal"/>
        <w:spacing w:lineRule="auto" w:line="240" w:before="0" w:after="0"/>
        <w:jc w:val="center"/>
        <w:rPr>
          <w:rFonts w:ascii="Garamond" w:hAnsi="Garamond" w:eastAsia="Garamond" w:cs="Garamond"/>
          <w:color w:val="000000"/>
          <w:vertAlign w:val="superscript"/>
          <w:lang w:val="en-US"/>
        </w:rPr>
      </w:pPr>
      <w:r>
        <w:rPr>
          <w:rFonts w:eastAsia="Garamond" w:cs="Garamond" w:ascii="Garamond" w:hAnsi="Garamond"/>
          <w:color w:val="000000"/>
          <w:kern w:val="2"/>
          <w:lang w:val="en-US" w:eastAsia="zh-CN" w:bidi="ar"/>
        </w:rPr>
        <w:t>Nazirman 1</w:t>
      </w:r>
      <w:r>
        <w:rPr>
          <w:rFonts w:eastAsia="Garamond" w:cs="Garamond" w:ascii="Garamond" w:hAnsi="Garamond"/>
          <w:color w:val="000000"/>
          <w:kern w:val="2"/>
          <w:vertAlign w:val="superscript"/>
          <w:lang w:val="en-US" w:eastAsia="zh-CN" w:bidi="ar"/>
        </w:rPr>
        <w:t>1*</w:t>
      </w:r>
      <w:r>
        <w:rPr>
          <w:rFonts w:eastAsia="Garamond" w:cs="Garamond" w:ascii="Garamond" w:hAnsi="Garamond"/>
          <w:color w:val="000000"/>
          <w:kern w:val="2"/>
          <w:lang w:val="en-US" w:eastAsia="zh-CN" w:bidi="ar"/>
        </w:rPr>
        <w:t>, Zainul Daulay 2</w:t>
      </w:r>
      <w:r>
        <w:rPr>
          <w:rFonts w:eastAsia="Garamond" w:cs="Garamond" w:ascii="Garamond" w:hAnsi="Garamond"/>
          <w:color w:val="000000"/>
          <w:kern w:val="2"/>
          <w:vertAlign w:val="superscript"/>
          <w:lang w:val="en-US" w:eastAsia="zh-CN" w:bidi="ar"/>
        </w:rPr>
        <w:t>1</w:t>
      </w:r>
      <w:r>
        <w:rPr>
          <w:rFonts w:eastAsia="Garamond" w:cs="Garamond" w:ascii="Garamond" w:hAnsi="Garamond"/>
          <w:color w:val="000000"/>
          <w:kern w:val="2"/>
          <w:lang w:val="en-US" w:eastAsia="zh-CN" w:bidi="ar"/>
        </w:rPr>
        <w:t xml:space="preserve"> Zaim Rais 3</w:t>
      </w:r>
      <w:r>
        <w:rPr>
          <w:rFonts w:eastAsia="Garamond" w:cs="Garamond" w:ascii="Garamond" w:hAnsi="Garamond"/>
          <w:color w:val="000000"/>
          <w:kern w:val="2"/>
          <w:vertAlign w:val="superscript"/>
          <w:lang w:val="en-US" w:eastAsia="zh-CN" w:bidi="ar"/>
        </w:rPr>
        <w:t>2</w:t>
      </w:r>
      <w:r>
        <w:rPr>
          <w:rFonts w:eastAsia="Garamond" w:cs="Garamond" w:ascii="Garamond" w:hAnsi="Garamond"/>
          <w:color w:val="000000"/>
          <w:kern w:val="2"/>
          <w:lang w:val="en-US" w:eastAsia="zh-CN" w:bidi="ar"/>
        </w:rPr>
        <w:t>, Asep Iwan Setiawan 4</w:t>
      </w:r>
      <w:r>
        <w:rPr>
          <w:rFonts w:eastAsia="Garamond" w:cs="Garamond" w:ascii="Garamond" w:hAnsi="Garamond"/>
          <w:color w:val="000000"/>
          <w:kern w:val="2"/>
          <w:vertAlign w:val="superscript"/>
          <w:lang w:val="en-US" w:eastAsia="zh-CN" w:bidi="ar"/>
        </w:rPr>
        <w:t>3</w:t>
      </w:r>
      <w:r>
        <w:rPr>
          <w:rFonts w:eastAsia="Garamond" w:cs="Garamond" w:ascii="Garamond" w:hAnsi="Garamond"/>
          <w:color w:val="000000"/>
          <w:kern w:val="2"/>
          <w:lang w:val="en-US" w:eastAsia="zh-CN" w:bidi="ar"/>
        </w:rPr>
        <w:t xml:space="preserve"> Irwandi5</w:t>
      </w:r>
      <w:r>
        <w:rPr>
          <w:rFonts w:eastAsia="Garamond" w:cs="Garamond" w:ascii="Garamond" w:hAnsi="Garamond"/>
          <w:color w:val="000000"/>
          <w:kern w:val="2"/>
          <w:vertAlign w:val="superscript"/>
          <w:lang w:val="en-US" w:eastAsia="zh-CN" w:bidi="ar"/>
        </w:rPr>
        <w:t>4</w:t>
      </w:r>
    </w:p>
    <w:p>
      <w:pPr>
        <w:pStyle w:val="Normal"/>
        <w:spacing w:lineRule="auto" w:line="240" w:before="0" w:after="0"/>
        <w:jc w:val="center"/>
        <w:rPr>
          <w:rFonts w:ascii="Garamond" w:hAnsi="Garamond" w:eastAsia="Garamond" w:cs="Garamond"/>
          <w:color w:val="000000"/>
          <w:lang w:val="en-US"/>
        </w:rPr>
      </w:pPr>
      <w:r>
        <w:rPr>
          <w:rFonts w:eastAsia="Garamond" w:cs="Garamond" w:ascii="Garamond" w:hAnsi="Garamond"/>
          <w:color w:val="000000"/>
          <w:kern w:val="2"/>
          <w:vertAlign w:val="superscript"/>
          <w:lang w:val="en-US" w:eastAsia="zh-CN" w:bidi="ar"/>
        </w:rPr>
        <w:t xml:space="preserve">1,2,3 </w:t>
      </w:r>
      <w:r>
        <w:rPr>
          <w:rFonts w:eastAsia="Garamond" w:cs="Garamond" w:ascii="Garamond" w:hAnsi="Garamond"/>
          <w:color w:val="000000"/>
          <w:kern w:val="2"/>
          <w:lang w:val="en-US" w:eastAsia="zh-CN" w:bidi="ar"/>
        </w:rPr>
        <w:t>Program Doktoral Studi Islam Program Pancasarjana UIN Imam Bonjol Padang, Indonesia</w:t>
      </w:r>
    </w:p>
    <w:p>
      <w:pPr>
        <w:pStyle w:val="Normal"/>
        <w:spacing w:lineRule="auto" w:line="240" w:before="0" w:after="0"/>
        <w:jc w:val="center"/>
        <w:rPr>
          <w:rFonts w:ascii="Garamond" w:hAnsi="Garamond" w:eastAsia="Garamond" w:cs="Garamond"/>
          <w:color w:val="000000"/>
          <w:lang w:val="en-US"/>
        </w:rPr>
      </w:pPr>
      <w:r>
        <w:rPr>
          <w:rFonts w:eastAsia="Garamond" w:cs="Garamond" w:ascii="Garamond" w:hAnsi="Garamond"/>
          <w:color w:val="000000"/>
          <w:kern w:val="2"/>
          <w:vertAlign w:val="superscript"/>
          <w:lang w:val="en-US" w:eastAsia="zh-CN" w:bidi="ar"/>
        </w:rPr>
        <w:t xml:space="preserve">4 </w:t>
      </w:r>
      <w:r>
        <w:rPr>
          <w:rFonts w:eastAsia="Garamond" w:cs="Garamond" w:ascii="Garamond" w:hAnsi="Garamond"/>
          <w:color w:val="000000"/>
          <w:kern w:val="2"/>
          <w:lang w:val="en-US" w:eastAsia="zh-CN" w:bidi="ar"/>
        </w:rPr>
        <w:t>UIN Sunan Gunung Djati Bandung, Indonesia</w:t>
      </w:r>
    </w:p>
    <w:p>
      <w:pPr>
        <w:pStyle w:val="Normal"/>
        <w:spacing w:lineRule="auto" w:line="240" w:before="0" w:after="0"/>
        <w:jc w:val="center"/>
        <w:rPr>
          <w:rFonts w:ascii="Garamond" w:hAnsi="Garamond" w:eastAsia="Garamond" w:cs="Garamond"/>
          <w:color w:val="000000"/>
          <w:lang w:val="en-US"/>
        </w:rPr>
      </w:pPr>
      <w:r>
        <w:rPr>
          <w:rFonts w:eastAsia="Garamond" w:cs="Garamond" w:ascii="Garamond" w:hAnsi="Garamond"/>
          <w:color w:val="000000"/>
          <w:kern w:val="2"/>
          <w:vertAlign w:val="superscript"/>
          <w:lang w:val="en-US" w:eastAsia="zh-CN" w:bidi="ar"/>
        </w:rPr>
        <w:t>5</w:t>
      </w:r>
      <w:r>
        <w:rPr>
          <w:rFonts w:eastAsia="Garamond" w:cs="Garamond" w:ascii="Garamond" w:hAnsi="Garamond"/>
          <w:color w:val="000000"/>
          <w:kern w:val="2"/>
          <w:lang w:val="en-US" w:eastAsia="zh-CN" w:bidi="ar"/>
        </w:rPr>
        <w:t>UIN Muhammad Yunus Batusangkar, Indonesia</w:t>
      </w:r>
    </w:p>
    <w:p>
      <w:pPr>
        <w:pStyle w:val="Msolistparagraph"/>
        <w:spacing w:lineRule="auto" w:line="240" w:before="0" w:after="0"/>
        <w:contextualSpacing/>
        <w:jc w:val="center"/>
        <w:rPr>
          <w:rFonts w:ascii="Garamond" w:hAnsi="Garamond" w:eastAsia="Garamond" w:cs="Garamond"/>
          <w:color w:val="000000"/>
        </w:rPr>
      </w:pPr>
      <w:r>
        <w:rPr>
          <w:rFonts w:eastAsia="Garamond" w:cs="Garamond" w:ascii="Garamond" w:hAnsi="Garamond"/>
        </w:rPr>
        <w:t xml:space="preserve">* </w:t>
      </w:r>
      <w:hyperlink r:id="rId10">
        <w:r>
          <w:rPr>
            <w:rStyle w:val="InternetLink"/>
            <w:rFonts w:eastAsia="Garamond" w:cs="Garamond" w:ascii="Garamond" w:hAnsi="Garamond"/>
          </w:rPr>
          <w:t>nazirman@unib.ac.id</w:t>
        </w:r>
      </w:hyperlink>
    </w:p>
    <w:p>
      <w:pPr>
        <w:pStyle w:val="Normal"/>
        <w:spacing w:lineRule="auto" w:line="254" w:before="0" w:after="160"/>
        <w:jc w:val="center"/>
        <w:rPr>
          <w:rFonts w:ascii="Garamond" w:hAnsi="Garamond" w:eastAsia="Garamond" w:cs="Garamond"/>
          <w:i/>
          <w:i/>
          <w:iCs/>
          <w:color w:val="000000"/>
          <w:lang w:val="en-US"/>
        </w:rPr>
      </w:pPr>
      <w:r>
        <w:rPr>
          <w:rFonts w:eastAsia="Garamond" w:cs="Garamond" w:ascii="Garamond" w:hAnsi="Garamond"/>
          <w:i/>
          <w:iCs/>
          <w:color w:val="000000"/>
          <w:lang w:val="en-US"/>
        </w:rPr>
      </w:r>
    </w:p>
    <w:p>
      <w:pPr>
        <w:pStyle w:val="Normal"/>
        <w:spacing w:lineRule="auto" w:line="254" w:before="0" w:after="160"/>
        <w:jc w:val="center"/>
        <w:rPr>
          <w:rFonts w:ascii="Garamond" w:hAnsi="Garamond" w:eastAsia="Garamond" w:cs="Garamond"/>
          <w:i/>
          <w:i/>
          <w:iCs/>
          <w:color w:val="000000"/>
          <w:lang w:val="en-US"/>
        </w:rPr>
      </w:pPr>
      <w:r>
        <w:rPr>
          <w:rFonts w:eastAsia="Garamond" w:cs="Garamond" w:ascii="Garamond" w:hAnsi="Garamond"/>
          <w:i/>
          <w:iCs/>
          <w:color w:val="000000"/>
          <w:kern w:val="2"/>
          <w:lang w:val="en-US" w:eastAsia="zh-CN" w:bidi="ar"/>
        </w:rPr>
        <w:t>ABSTRACT</w:t>
      </w:r>
    </w:p>
    <w:p>
      <w:pPr>
        <w:pStyle w:val="Normal"/>
        <w:spacing w:lineRule="auto" w:line="254" w:before="0" w:after="160"/>
        <w:jc w:val="both"/>
        <w:rPr>
          <w:rFonts w:ascii="Garamond" w:hAnsi="Garamond" w:eastAsia="Garamond" w:cs="Garamond"/>
          <w:i/>
          <w:i/>
          <w:iCs/>
          <w:color w:val="000000"/>
          <w:lang w:val="en-US"/>
        </w:rPr>
      </w:pPr>
      <w:r>
        <w:rPr>
          <w:rFonts w:eastAsia="Garamond" w:cs="Garamond" w:ascii="Garamond" w:hAnsi="Garamond"/>
          <w:i/>
          <w:iCs/>
          <w:color w:val="000000"/>
          <w:kern w:val="2"/>
          <w:lang w:val="en-US" w:eastAsia="zh-CN" w:bidi="ar"/>
        </w:rPr>
        <w:t>This study aims to describe the values of inclusivism contained by the cultural da'wah model of Sheikh Burhanuddin Ulakan Pariaman as an alternative in caring for national pluralism. The focus of this study is to question what an inclusive da'wah model looks like and how it is implemented as well as the impact of inclusive da'wah on community culture as a solution alternative in caring for the plurality of nations that live, grow and develop from various ethnicities, religions and beliefs can coexist within the framework of the Unitary State of the Republic of Indonesia. This study focuses on examining what values are categorised as inclusivism and how to preserve them in the face of national pluralism. This study uses a literacy review study of various sources with reference to the theory of inclusivism in cultural da'wah relations. The findings of this study show that the values carried in Sheikh Burhanuddin's da'wah that are similar to the concept of inclusive da'wah include respecting cultural diversity, making culture an approach and integrating culture with religion, being tolerant and not imposing one's will, and facilitating other people's affairs. The impact of this da'wah is that the Minangkabau people get a basic reference in life which is integrated in the philosophy of adat basandi syarak, syarak basandi kitabullah, syara' mangato adat memakai. This study can be used as an alternative to glue and maintain the integrity of national life in the plurality of nations.</w:t>
      </w:r>
    </w:p>
    <w:p>
      <w:pPr>
        <w:pStyle w:val="Normal"/>
        <w:spacing w:lineRule="auto" w:line="254" w:before="0" w:after="160"/>
        <w:jc w:val="both"/>
        <w:rPr/>
      </w:pPr>
      <w:r>
        <w:rPr>
          <w:rFonts w:eastAsia="Garamond" w:cs="Garamond" w:ascii="Garamond" w:hAnsi="Garamond"/>
          <w:b/>
          <w:bCs/>
          <w:i/>
          <w:iCs/>
          <w:color w:val="000000"/>
          <w:kern w:val="2"/>
          <w:lang w:val="en-US" w:eastAsia="zh-CN" w:bidi="ar"/>
        </w:rPr>
        <w:t>Keywords:</w:t>
      </w:r>
      <w:r>
        <w:rPr>
          <w:rFonts w:eastAsia="Garamond" w:cs="Garamond" w:ascii="Garamond" w:hAnsi="Garamond"/>
          <w:i/>
          <w:iCs/>
          <w:color w:val="000000"/>
          <w:kern w:val="2"/>
          <w:lang w:val="en-US" w:eastAsia="zh-CN" w:bidi="ar"/>
        </w:rPr>
        <w:t xml:space="preserve">  Da'wah 1; inclusive 2; cultural 3</w:t>
      </w:r>
    </w:p>
    <w:p>
      <w:pPr>
        <w:pStyle w:val="Normal"/>
        <w:spacing w:lineRule="auto" w:line="254" w:before="0" w:after="160"/>
        <w:jc w:val="both"/>
        <w:rPr>
          <w:rFonts w:ascii="Garamond" w:hAnsi="Garamond" w:eastAsia="Garamond" w:cs="Garamond"/>
          <w:i/>
          <w:i/>
          <w:iCs/>
          <w:color w:val="000000"/>
          <w:kern w:val="2"/>
          <w:lang w:val="en-US" w:eastAsia="zh-CN" w:bidi="ar"/>
        </w:rPr>
      </w:pPr>
      <w:r>
        <w:rPr>
          <w:rFonts w:eastAsia="Garamond" w:cs="Garamond" w:ascii="Garamond" w:hAnsi="Garamond"/>
          <w:i/>
          <w:iCs/>
          <w:color w:val="000000"/>
          <w:kern w:val="2"/>
          <w:lang w:val="en-US" w:eastAsia="zh-CN" w:bidi="ar"/>
        </w:rPr>
      </w:r>
    </w:p>
    <w:p>
      <w:pPr>
        <w:pStyle w:val="Normal"/>
        <w:spacing w:lineRule="auto" w:line="254" w:before="0" w:after="160"/>
        <w:jc w:val="center"/>
        <w:rPr>
          <w:rFonts w:ascii="Garamond" w:hAnsi="Garamond" w:eastAsia="Garamond" w:cs="Garamond"/>
          <w:color w:val="000000"/>
          <w:lang w:val="en-US"/>
        </w:rPr>
      </w:pPr>
      <w:r>
        <w:rPr>
          <w:rFonts w:eastAsia="Garamond" w:cs="Garamond" w:ascii="Garamond" w:hAnsi="Garamond"/>
          <w:color w:val="000000"/>
          <w:kern w:val="2"/>
          <w:lang w:val="en-US" w:eastAsia="zh-CN" w:bidi="ar"/>
        </w:rPr>
        <w:t>ABSTRAK</w:t>
      </w:r>
    </w:p>
    <w:p>
      <w:pPr>
        <w:pStyle w:val="Normal"/>
        <w:spacing w:lineRule="auto" w:line="254" w:before="0" w:after="160"/>
        <w:jc w:val="both"/>
        <w:rPr>
          <w:rFonts w:ascii="Garamond" w:hAnsi="Garamond" w:eastAsia="Garamond" w:cs="Garamond"/>
          <w:color w:val="000000"/>
          <w:lang w:val="en-US"/>
        </w:rPr>
      </w:pPr>
      <w:r>
        <w:rPr>
          <w:rFonts w:eastAsia="Garamond" w:cs="Garamond" w:ascii="Garamond" w:hAnsi="Garamond"/>
          <w:color w:val="000000"/>
          <w:kern w:val="2"/>
          <w:lang w:val="en-US" w:eastAsia="zh-CN" w:bidi="ar"/>
        </w:rPr>
        <w:t>Studi ini bertujuan untuk  mendeskripsikan nilai-nilai inklusivisme yang dikandung oleh model dakwah kultural Syekh Burhanuddin Ulakan Pariaman sebagai alternatif dalam merawat kemajemukan bangsa. Fokus dari studi ini adalah mempertanyakan seperti apa model dakwah inklusif dan bagaimana penerapannya  serta dampak dakwah inklusif terhadap kultur masyarakat sebagai alternatif solustif dalam merawat kemajemukan bangsa yang hidup, tumbuh dan berkembang dari berbagai suku, agama dan keyakinan dapat  hidup berdampingan dalam bingkai Negara Kesatuan Republik Indonesia. Studi ini fokus menelaah apa saja nilai-nilai yang dikategorisasikan sebagai inklusivisme  dan bagaimana melestarikannya dalam menghadapi kemajemukan bangsa. Studi ini menggunakan studi literasi review  terhadap berbagai sumber dengan mengacu kepada teori inklusivisme  dalam relasi dakwah kultural. Temuan  dari studi ini menujukkan bahwa  nilai-nilai yang diusung dalam dakwah Syekh Burhanuddin yang semakna dengan konsep dakwah inklusif antara lain menghargai keragaman budaya, menjadikan budaya sebagai pendekatan dan mengintegrasikan budaya dengan agama, toleran dan tidak memaksakan kehendak, serta memudahkan urusan orang lain. Nilai-nilai diterapkan dalam bentuk dakwah bil hikmah  Dampak dari dakwah ini  masyarakat Minangkabau mendapat acuan dasar dalam hidup  yang diintegrasikan dalam falsafah adat basandi syarak, syarak basandi kitabullah, syara’ mangato adat memakai. Studi ini  dapat dijadikan  sebagai alternatif perekat dan pemeihara keutuhan kehidupan berbangsa dalam kemajemukan bangsa.</w:t>
      </w:r>
    </w:p>
    <w:p>
      <w:pPr>
        <w:pStyle w:val="Normal"/>
        <w:spacing w:lineRule="auto" w:line="254" w:before="0" w:after="160"/>
        <w:jc w:val="both"/>
        <w:rPr>
          <w:rFonts w:ascii="Garamond" w:hAnsi="Garamond" w:eastAsia="Garamond" w:cs="Garamond"/>
          <w:color w:val="000000"/>
          <w:lang w:val="en-US"/>
        </w:rPr>
      </w:pPr>
      <w:r>
        <w:rPr>
          <w:rFonts w:eastAsia="Garamond" w:cs="Garamond" w:ascii="Garamond" w:hAnsi="Garamond"/>
          <w:color w:val="000000"/>
          <w:kern w:val="2"/>
          <w:lang w:val="en-US" w:eastAsia="zh-CN" w:bidi="ar"/>
        </w:rPr>
        <w:t>Keyword:  Dakwah  1 ;  inklusif 2 ; kultural 3</w:t>
      </w:r>
    </w:p>
    <w:p>
      <w:pPr>
        <w:pStyle w:val="Normal"/>
        <w:rPr>
          <w:rFonts w:ascii="Garamond" w:hAnsi="Garamond" w:cs="Garamond"/>
          <w:b/>
          <w:b/>
          <w:bCs/>
          <w:sz w:val="24"/>
          <w:szCs w:val="24"/>
        </w:rPr>
      </w:pPr>
      <w:r>
        <w:rPr>
          <w:rFonts w:cs="Garamond" w:ascii="Garamond" w:hAnsi="Garamond"/>
          <w:b/>
          <w:bCs/>
          <w:sz w:val="24"/>
          <w:szCs w:val="24"/>
        </w:rPr>
        <w:t>INTRODUCTION</w:t>
      </w:r>
    </w:p>
    <w:p>
      <w:pPr>
        <w:pStyle w:val="Normal"/>
        <w:jc w:val="both"/>
        <w:rPr/>
      </w:pPr>
      <w:r>
        <w:rPr>
          <w:rFonts w:cs="Garamond" w:ascii="Garamond" w:hAnsi="Garamond"/>
          <w:sz w:val="24"/>
          <w:szCs w:val="24"/>
        </w:rPr>
        <w:tab/>
        <w:t>This study is motivated by the disharmonious situation and conditions of national life faced by the Indonesian people during and after the succession of post-election leadership that has just rolled. The disharmonised conditions can be seen in the hustle and bustle of the supporters or certain contestants, the majority of whom are Muslims, who are almost torn apart because they want to succeed and win someone of their choice. This condition also pervades almost all aspects of life including in the stretching of da'wah which has begun to favour certain parties. This condition needs to be a concern so that it does not drag on so that it will break the harmony of the nation that was knitted, built and established by its ancestors. Da'wah in the context of broadcasting Islam with its inclusivism has united the Indonesian people in seizing and defending independence in diversity.</w:t>
      </w:r>
    </w:p>
    <w:p>
      <w:pPr>
        <w:pStyle w:val="Normal"/>
        <w:jc w:val="both"/>
        <w:rPr/>
      </w:pPr>
      <w:r>
        <w:rPr>
          <w:rFonts w:cs="Garamond" w:ascii="Garamond" w:hAnsi="Garamond"/>
          <w:sz w:val="24"/>
          <w:szCs w:val="24"/>
        </w:rPr>
        <w:tab/>
        <w:t xml:space="preserve">Inclusivism is a term related to religious attitudes (Awang &amp; Ramli, 2011) by understanding </w:t>
      </w:r>
      <w:r>
        <w:fldChar w:fldCharType="begin"/>
      </w:r>
      <w:r>
        <w:rPr>
          <w:sz w:val="24"/>
          <w:szCs w:val="24"/>
          <w:rFonts w:cs="Garamond" w:ascii="Garamond" w:hAnsi="Garamond"/>
          <w:lang w:val="en-US" w:eastAsia="en-US"/>
        </w:rPr>
        <w:instrText xml:space="preserve">ADDIN CSL_CITATION {"citationItems":[{"id":"ITEM-1","itemData":{"author":[{"dropping-particle":"","family":"Jalal","given":"Ade Abdul","non-dropping-particle":"","parse-names":false,"suffix":""},{"dropping-particle":"","family":"Al","given":"Ilmu","non-dropping-particle":"","parse-names":false,"suffix":""},{"dropping-particle":"","family":"Jakarta","given":"Universitas Ptiq","non-dropping-particle":"","parse-names":false,"suffix":""}],"id":"ITEM-1","issued":{"date-parts":[["2024"]]},"page":"26-37","title":"Gudang Jurnal Multidisiplin Ilmu Relasi Konstruktif Antaragama Sebuah Inklusifitas Quranik Perspektif Nurcholish Majid","type":"article-journal","volume":"2"},"uris":["http://www.mendeley.com/documents/?uuid=df4b18a8-4f3b-40ca-a779-93f00156801a"]}],"mendeley":{"formattedCitation":"(Jalal et al., 2024)","plainTextFormattedCitation":"(Jalal et al., 2024)","previouslyFormattedCitation":"(Jalal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Jalal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existence of a truth that is owned by others outside themselves </w:t>
      </w:r>
      <w:r>
        <w:fldChar w:fldCharType="begin"/>
      </w:r>
      <w:r>
        <w:rPr>
          <w:sz w:val="24"/>
          <w:szCs w:val="24"/>
          <w:rFonts w:cs="Garamond" w:ascii="Garamond" w:hAnsi="Garamond"/>
          <w:lang w:val="en-US" w:eastAsia="en-US"/>
        </w:rPr>
        <w:instrText xml:space="preserve">ADDIN CSL_CITATION {"citationItems":[{"id":"ITEM-1","itemData":{"author":[{"dropping-particle":"","family":"Qolam","given":"A L","non-dropping-particle":"","parse-names":false,"suffix":""}],"container-title":"Metode Bimbingan Dan Konseling Kepada Pemakai Narkoba","id":"ITEM-1","issue":"2","issued":{"date-parts":[["2018"]]},"page":"115-141","title":"Al qolam","type":"article-journal","volume":"2"},"uris":["http://www.mendeley.com/documents/?uuid=237aa044-fff7-49c4-bee7-6bcd17440313"]}],"mendeley":{"formattedCitation":"(Qolam, 2018)","plainTextFormattedCitation":"(Qolam, 2018)","previouslyFormattedCitation":"(Qolam,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Qolam, 20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clusiveness is understood as an attitude and mindset or view of a person that reflects the ability to coexist, respect and accept diversity, make peace </w:t>
      </w:r>
      <w:r>
        <w:fldChar w:fldCharType="begin"/>
      </w:r>
      <w:r>
        <w:rPr>
          <w:sz w:val="24"/>
          <w:szCs w:val="24"/>
          <w:rFonts w:cs="Garamond" w:ascii="Garamond" w:hAnsi="Garamond"/>
          <w:lang w:val="en-US" w:eastAsia="en-US"/>
        </w:rPr>
        <w:instrText xml:space="preserve">ADDIN CSL_CITATION {"citationItems":[{"id":"ITEM-1","itemData":{"DOI":"10.59029/int.v1i1.4","abstract":"Masyarakat Kampung identik dengan kehidupan tradisional dan homogen baik dari etnis, budaya maupun agama. Masyarakat Kampung yang kental dengan sikap ‘‘curiga’’ jika ada pendatang dengan keyakinan agama berbeda. Sikap umum tersebut tidak berlaku untuk Kampung Susuru. Meskipun Kampung Susuru secara geografis berada terpencil dari kampung lainnya tetapi memiliki relasi sosial yang baik dengan sesama warga yang berbeda agama. Inklusivisme beragama warga Kampung Susuru menjadi nilai khas yang sangat berharga karena merupakan modal besar dalam mencipatakan kerukunan antar umat beragama yang berdampak tehadap kedamaian dan keamanan Kampung. Contoh wujud kerukunan tersebut dapat dilihat dari praktek ibadah mereka, dimana setiap warga yang berbeda agama saling menghormati dan membantu dalam pelaksanaan ibadah warga lain yang berbeda agama. Selain itu kebiasaan gotong royong diantara warga dalam mebangun tempat ibadah merupakan penegasan dari sikap inklusivisme mereka. Untuk meningkatkan inklusivisme tersebut dapat dilakukan melalui pendekatan integritas terbuka yakni sikap keterbukaan terhadap klaim kebenaran, mempertahankan keunikan setiap agama dan respon terhadap relativisme yang dapat kembangkan melalui sepuluh tahapan pembelajaran yaitu membangun kesadaran: nilai-nilai ku dan nilai dalam dirimu, membangun keterhubungan nilai dan spiritual diri, membangun keterhubungan dari pohon kehidupan, merumusakan mimpi, , membangun keterhubungan hidup dengan orang lain, membangun karakter damai dari pikiran damai, membangun dialog antar iman yang lebih baik, membangun keterbukaan, membangun keterhubungan dalam dialog antar agama dan melakukan perubahan secara terbuka.","author":[{"dropping-particle":"","family":"Suhendi","given":"Hendi","non-dropping-particle":"","parse-names":false,"suffix":""},{"dropping-particle":"","family":"Rahman","given":"Mohammad Taufiq","non-dropping-particle":"","parse-names":false,"suffix":""}],"container-title":"Integritas Terbuka: Peace and Interfaith Studies","id":"ITEM-1","issue":"1","issued":{"date-parts":[["2022"]]},"page":"23-34","title":"Integritas Terbuka dalam Pengembangan Inklusivisme Beragama Masyarakat Kampung Susuru","type":"article-journal","volume":"1"},"uris":["http://www.mendeley.com/documents/?uuid=414907c4-8ec0-4646-952b-6f2892e8e480"]}],"mendeley":{"formattedCitation":"(Suhendi &amp; Rahman, 2022)","plainTextFormattedCitation":"(Suhendi &amp; Rahman, 2022)","previouslyFormattedCitation":"(Suhendi &amp; Rahman,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uhendi &amp; Rahman,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e open and able to appreciate </w:t>
      </w:r>
      <w:r>
        <w:fldChar w:fldCharType="begin"/>
      </w:r>
      <w:r>
        <w:rPr>
          <w:sz w:val="24"/>
          <w:szCs w:val="24"/>
          <w:rFonts w:cs="Garamond" w:ascii="Garamond" w:hAnsi="Garamond"/>
          <w:lang w:val="en-US" w:eastAsia="en-US"/>
        </w:rPr>
        <w:instrText xml:space="preserve">ADDIN CSL_CITATION {"citationItems":[{"id":"ITEM-1","itemData":{"DOI":"10.1080/13562517.2021.2021395","ISSN":"14701294","abstract":"How could assessment inclusively consider the diversity of students? In higher education, the most common answer is: through individual assessment accommodations. Inclusive assessment design has also been promoted to foster accessibility for all students. However, both of these approaches have largely drawn on the procedural understanding of ‘inclusion’ as ‘enhanced academic outcomes’. In this conceptual study, a critical, socio-political approach to inclusive assessment is taken instead, considering assessment in its wider context of academic ableism. The rationale for Assessment for Inclusion (AfI) is formulated to harness assessment to promote the inclusion of marginalised students as fully accepted, agentic members of academic communities. Five practical principles for promoting AfI are introduced: rethinking accommodations, anti-ableist work, celebration of human diversity, student partnership, and interdependence. This study suggests that if mass higher education truly wishes to include students from increasingly diverse backgrounds, assessment needs to be rethought from the viewpoint of inclusion.","author":[{"dropping-particle":"","family":"Nieminen","given":"Juuso Henrik","non-dropping-particle":"","parse-names":false,"suffix":""}],"container-title":"Teaching in Higher Education","id":"ITEM-1","issue":"4","issued":{"date-parts":[["2024"]]},"page":"841-859","title":"Assessment for Inclusion: rethinking inclusive assessment in higher education","type":"article-journal","volume":"29"},"uris":["http://www.mendeley.com/documents/?uuid=19ce4265-2203-4af9-9393-b9d8094d506e"]}],"mendeley":{"formattedCitation":"(Nieminen, 2024)","plainTextFormattedCitation":"(Nieminen, 2024)","previouslyFormattedCitation":"(Nieminen,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ieminen,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not discriminate </w:t>
      </w:r>
      <w:r>
        <w:fldChar w:fldCharType="begin"/>
      </w:r>
      <w:r>
        <w:rPr>
          <w:sz w:val="24"/>
          <w:szCs w:val="24"/>
          <w:rFonts w:cs="Garamond" w:ascii="Garamond" w:hAnsi="Garamond"/>
          <w:lang w:val="en-US" w:eastAsia="en-US"/>
        </w:rPr>
        <w:instrText xml:space="preserve">ADDIN CSL_CITATION {"citationItems":[{"id":"ITEM-1","itemData":{"author":[{"dropping-particle":"De","family":"Figueiredo","given":"Mariana Calhau","non-dropping-particle":"","parse-names":false,"suffix":""}],"id":"ITEM-1","issued":{"date-parts":[["2024"]]},"title":"education sciences Inclusive Education in Portuguese Higher Education : A Study on the Conceptual ( In ) Definition of Students in Institutional Documents","type":"article-journal"},"uris":["http://www.mendeley.com/documents/?uuid=d3eb31ba-8af9-4d8a-becc-3552703b5fca"]}],"mendeley":{"formattedCitation":"(Figueiredo, 2024)","plainTextFormattedCitation":"(Figueiredo, 2024)","previouslyFormattedCitation":"(Figueiredo,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Figueiredo,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be tolerant. Inclusivism is an approach that looks at religious life in a comprehensive manner </w:t>
      </w:r>
      <w:r>
        <w:fldChar w:fldCharType="begin"/>
      </w:r>
      <w:r>
        <w:rPr>
          <w:sz w:val="24"/>
          <w:szCs w:val="24"/>
          <w:rFonts w:cs="Garamond" w:ascii="Garamond" w:hAnsi="Garamond"/>
          <w:lang w:val="en-US" w:eastAsia="en-US"/>
        </w:rPr>
        <w:instrText xml:space="preserve">ADDIN CSL_CITATION {"citationItems":[{"id":"ITEM-1","itemData":{"DOI":"10.1007/s41603-024-00230-3","ISBN":"0123456789","ISSN":"25099965","abstract":"In the ever-evolving religious landscape of Brazil, researchers who study contemporary phenomena of religions face a complex and often contradictory reality. The practical application of theoretical categories and concepts in this domain is an endeavor that continues to challenge researchers. Brazil’s religious landscape is characterized by an impressive diversity of beliefs, practices, and convictions that often merge and overlap across different boundaries. This complex reality poses a serious challenge to religious studies, which strives to classify, analyze, and compare phenomena in historical and contemporary dimensions. The problems begin with the basic categories, which are often blurred in their applicability and meaning. Therefore, the focus of this article is to argue that the rapid change and impermanence of categories used in religious studies are due to the deep-rooted contradictions in Brazilian religious reality, which (e)merge, transform, and respond to social, cultural, and political changes in a constant state of flux. These changes cause defined categories that may have made sense at certain times. This article argues, however, that a phenomenological perspective is needed to conceptualize the centrality of spiritual entities to comparative religion. The omnipresence of spirits pervades the entire religious field of Pentecostalism, traditional Christianity, indigenous religions and Shamanism, as well as African-derived religions, which will be exemplified in terms of their references and striking parallels when it comes to the concept of spirits while manifested in human bodies and practices.","author":[{"dropping-particle":"","family":"Hoek","given":"Stefan","non-dropping-particle":"van der","parse-names":false,"suffix":""}],"container-title":"International Journal of Latin American Religions","id":"ITEM-1","issue":"0123456789","issued":{"date-parts":[["2024"]]},"publisher":"Springer International Publishing","title":"Spirits and Bodies as an Interdependent Network of Relations and Approach to the Study of Religion in Brazil","type":"article-journal"},"uris":["http://www.mendeley.com/documents/?uuid=3a916b6c-dccc-49d7-9cd8-045aecc06c4b"]}],"mendeley":{"formattedCitation":"(van der Hoek, 2024)","plainTextFormattedCitation":"(van der Hoek, 2024)","previouslyFormattedCitation":"(van der Hoek,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van der Hoek,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realises it moderately.</w:t>
      </w:r>
    </w:p>
    <w:p>
      <w:pPr>
        <w:pStyle w:val="Normal"/>
        <w:jc w:val="both"/>
        <w:rPr/>
      </w:pPr>
      <w:r>
        <w:rPr>
          <w:rFonts w:cs="Garamond" w:ascii="Garamond" w:hAnsi="Garamond"/>
          <w:sz w:val="24"/>
          <w:szCs w:val="24"/>
        </w:rPr>
        <w:tab/>
        <w:t xml:space="preserve">Islam as a religion of rahmatan lil'alamin has taught inclusive values with openness </w:t>
      </w:r>
      <w:r>
        <w:fldChar w:fldCharType="begin"/>
      </w:r>
      <w:r>
        <w:rPr>
          <w:sz w:val="24"/>
          <w:szCs w:val="24"/>
          <w:rFonts w:cs="Garamond" w:ascii="Garamond" w:hAnsi="Garamond"/>
          <w:lang w:val="en-US" w:eastAsia="en-US"/>
        </w:rPr>
        <w:instrText xml:space="preserve">ADDIN CSL_CITATION {"citationItems":[{"id":"ITEM-1","itemData":{"author":[{"dropping-particle":"","family":"Sdn","given":"Salmita U P T","non-dropping-particle":"","parse-names":false,"suffix":""}],"id":"ITEM-1","issue":"2","issued":{"date-parts":[["2023"]]},"page":"189-195","title":"JURNAL KUALITAS PENDIDIKAN | Vol. 1 No. 2 2023 https://ejournal.edutechjaya.com/index.php/jkp PENYELENGGARAAN PENDIDIKAN AGAMA ISLAM INKLUSIF","type":"article-journal","volume":"1"},"uris":["http://www.mendeley.com/documents/?uuid=035ddf3a-8b89-4afb-ab84-450388bee9b9"]}],"mendeley":{"formattedCitation":"(Sdn, 2023)","plainTextFormattedCitation":"(Sdn, 2023)","previouslyFormattedCitation":"(Sdn,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dn,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cceptance </w:t>
      </w:r>
      <w:r>
        <w:fldChar w:fldCharType="begin"/>
      </w:r>
      <w:r>
        <w:rPr>
          <w:sz w:val="24"/>
          <w:szCs w:val="24"/>
          <w:rFonts w:cs="Garamond" w:ascii="Garamond" w:hAnsi="Garamond"/>
          <w:lang w:val="en-US" w:eastAsia="en-US"/>
        </w:rPr>
        <w:instrText xml:space="preserve">ADDIN CSL_CITATION {"citationItems":[{"id":"ITEM-1","itemData":{"DOI":"10.31969/alq.v25i1.701","ISSN":"0854-1221","abstract":"&lt;p&gt;Pada tahun 2000-an muncul peristiwa-peristiwa kekerasan yang menjurus pada aksi radikalisme dan terorisme dengan motif yang sangat beragam. Kekerasan yang bermotif ideologi agama tertentu terfokus pada isu keterkaitan pesantren dengan gerakan terorisme. Sebab pasca tragedi Bom Bali 1, fakta menunjukkan bahwa hampir semua pelaku teror tersebut adalah orang-orang yang terkait dengan pesantren. Muncul stigma negative terhadap pesantren yang bertolak belakang dengan misi awal didirikannya. Penelitian ini mencoba mengurai habituasi Islam inklusif di PP. Ma’hadutholabah dan PP. Darul Khair Babakan Tegal. Dengan menggunakan metode &lt;em&gt;unstructured deep interview&lt;/em&gt;, dokumentasi, serta pengamatan terlibat yang moderat, dan menggunakan teori analisa data pendidikan pesantren, teori &lt;em&gt;Habitus&lt;/em&gt;, serta Islam inklusif diperoleh hasil bahwa pengasuh kedua pesantren tersebut memiliki pandangan bahwa Islam adalah agama yang membawa misi &lt;em&gt;rahmatan lil ‘a&amp;gt;lami&amp;gt;n&lt;/em&gt;, memberikan kedamaian, keselamatan, keamanan bagi umat Islam dan lainnya. Islam agama yang terbuka untuk menerima perbedaan dan toleran terhadap praktik keagamaan yang berbeda dengan tetap menjaga persatuan dan kesatuan. Sumber rujukannya; al-Qur’an, Hadis, kitab &lt;em&gt;al-akhla&amp;gt;q lil bani&amp;gt;n, al-Asybah wa al-Naz}a&amp;gt;ir, Ta’li&amp;gt;m al-Muta’allim, Ta&amp;gt;rikh al-Barzanji, &lt;/em&gt;dan&lt;em&gt;Was}aya&lt;/em&gt;. Proses habituasi inklusifitas Islam bagi para santri dilakukan dengan berbagai aktifitas dengan metode pembiasaan, praktik langsung, keteladanan, serta &lt;em&gt;reward and punishmen&lt;/em&gt;.&lt;/p&gt;&lt;strong&gt;Kata Kunci: &lt;/strong&gt;pondok pesantren; habituasi; inklusif; rahmatan lil ‘a&amp;gt;lami&amp;gt;n; toleran;","author":[{"dropping-particle":"","family":"Misbah","given":"Muhammad","non-dropping-particle":"","parse-names":false,"suffix":""}],"container-title":"Al-Qalam","id":"ITEM-1","issue":"1","issued":{"date-parts":[["2019"]]},"page":"93","title":"Habituasi Inklusifitas Islam Di Pondok Pesantren Ma’Hadutholabah Dan Darul Khair Babakan Lebaksiu Tegal","type":"article-journal","volume":"25"},"uris":["http://www.mendeley.com/documents/?uuid=cf9d6eea-909b-4672-897d-4d1319dcf50a"]}],"mendeley":{"formattedCitation":"(Misbah, 2019)","plainTextFormattedCitation":"(Misbah, 2019)","previouslyFormattedCitation":"(Misbah, 201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isbah, 201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mutual respect for differences (Misbah, 2019), </w:t>
      </w:r>
      <w:r>
        <w:fldChar w:fldCharType="begin"/>
      </w:r>
      <w:r>
        <w:rPr>
          <w:sz w:val="24"/>
          <w:szCs w:val="24"/>
          <w:rFonts w:cs="Garamond" w:ascii="Garamond" w:hAnsi="Garamond"/>
          <w:lang w:val="en-US" w:eastAsia="en-US"/>
        </w:rPr>
        <w:instrText xml:space="preserve">ADDIN CSL_CITATION {"citationItems":[{"id":"ITEM-1","itemData":{"author":[{"dropping-particle":"","family":"Andriansyah","given":"Dedi","non-dropping-particle":"","parse-names":false,"suffix":""},{"dropping-particle":"","family":"Sinaga","given":"Wahyuni","non-dropping-particle":"","parse-names":false,"suffix":""},{"dropping-particle":"","family":"Same","given":"Lisbhet","non-dropping-particle":"","parse-names":false,"suffix":""},{"dropping-particle":"","family":"Tarigan","given":"Lady","non-dropping-particle":"","parse-names":false,"suffix":""},{"dropping-particle":"","family":"Sembiring","given":"Yenni Br","non-dropping-particle":"","parse-names":false,"suffix":""},{"dropping-particle":"","family":"Depari","given":"Sesilia","non-dropping-particle":"","parse-names":false,"suffix":""}],"container-title":"JISA","id":"ITEM-1","issue":"2","issued":{"date-parts":[["2023"]]},"page":"162-175","title":"DI DESA KIDUPEN KABUPATEN KARO Indonesia merupakan negara ketuhanan yang mengakomodir kebebasan kepada setiap individu untuk memeluk keyakinan masing-masing . Kebebasan tersebut terlihat pada pluralitas agama di Indonesia yang terdiri dari 6 agama resmi y","type":"article-journal","volume":"6"},"uris":["http://www.mendeley.com/documents/?uuid=4c9d761c-1c70-4767-9643-1b8062a25fed"]}],"mendeley":{"formattedCitation":"(Andriansyah et al., 2023)","plainTextFormattedCitation":"(Andriansyah et al., 2023)","previouslyFormattedCitation":"(Andriansyah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ndriansyah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fldChar w:fldCharType="begin"/>
      </w:r>
      <w:r>
        <w:rPr>
          <w:sz w:val="24"/>
          <w:szCs w:val="24"/>
          <w:rFonts w:cs="Garamond" w:ascii="Garamond" w:hAnsi="Garamond"/>
          <w:lang w:val="en-US" w:eastAsia="en-US"/>
        </w:rPr>
        <w:instrText xml:space="preserve">ADDIN CSL_CITATION {"citationItems":[{"id":"ITEM-1","itemData":{"ISSN":"2623-2635","author":[{"dropping-particle":"","family":"Wahyuni Br Tarigan¹","given":"Ira","non-dropping-particle":"","parse-names":false,"suffix":""},{"dropping-particle":"","family":"Saragih²","given":"Elida","non-dropping-particle":"","parse-names":false,"suffix":""},{"dropping-particle":"","family":"Ritonga³","given":"Asnil Aidah","non-dropping-particle":"","parse-names":false,"suffix":""},{"dropping-particle":"","family":"Darlis","given":"Ahmad","non-dropping-particle":"","parse-names":false,"suffix":""},{"dropping-particle":"","family":"Magister","given":"Program","non-dropping-particle":"","parse-names":false,"suffix":""},{"dropping-particle":"","family":"Agama","given":"Pendidikan","non-dropping-particle":"","parse-names":false,"suffix":""},{"dropping-particle":"","family":"Fakultas","given":"Islam","non-dropping-particle":"","parse-names":false,"suffix":""},{"dropping-particle":"","family":"Tarbiyah","given":"Ilmu","non-dropping-particle":"","parse-names":false,"suffix":""},{"dropping-particle":"","family":"Keguruan","given":"Dan","non-dropping-particle":"","parse-names":false,"suffix":""}],"container-title":"Jurnal Pendidikan Tambusai","id":"ITEM-1","issue":"1","issued":{"date-parts":[["2024"]]},"page":"2623-2635","title":"Pendidikan Inklusif dalam Persfektif Al-Qur'an","type":"article-journal","volume":"8"},"uris":["http://www.mendeley.com/documents/?uuid=8a7c27ce-9f6d-4cf0-a4e9-97d63a5919eb"]}],"mendeley":{"formattedCitation":"(Wahyuni Br Tarigan&lt;sup&gt;1&lt;/sup&gt; et al., 2024)","plainTextFormattedCitation":"(Wahyuni Br Tarigan1 et al., 2024)","previouslyFormattedCitation":"(Wahyuni Br Tarigan&lt;sup&gt;1&lt;/sup&gt;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Wahyuni Br Tarig</w:t>
      </w:r>
      <w:r>
        <w:rPr>
          <w:rFonts w:cs="Garamond" w:ascii="Garamond" w:hAnsi="Garamond"/>
          <w:sz w:val="24"/>
          <w:szCs w:val="24"/>
          <w:vertAlign w:val="superscript"/>
          <w:lang w:val="en-US" w:eastAsia="en-US"/>
        </w:rPr>
        <w:t>a</w:t>
      </w:r>
      <w:r>
        <w:rPr>
          <w:rFonts w:cs="Garamond" w:ascii="Garamond" w:hAnsi="Garamond"/>
          <w:sz w:val="24"/>
          <w:szCs w:val="24"/>
          <w:lang w:val="en-US" w:eastAsia="en-US"/>
        </w:rPr>
        <w:t>n1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harmony </w:t>
      </w:r>
      <w:r>
        <w:fldChar w:fldCharType="begin"/>
      </w:r>
      <w:r>
        <w:rPr>
          <w:sz w:val="24"/>
          <w:szCs w:val="24"/>
          <w:rFonts w:cs="Garamond" w:ascii="Garamond" w:hAnsi="Garamond"/>
          <w:lang w:val="en-US" w:eastAsia="en-US"/>
        </w:rPr>
        <w:instrText xml:space="preserve">ADDIN CSL_CITATION {"citationItems":[{"id":"ITEM-1","itemData":{"DOI":"10.1016/j.ajss.2023.07.003","ISSN":"15685314","abstract":"In numerous major Indonesian cities, the “Urban Salafism” movement has emerged as the most recent trend among the Muslim population. Urban Muslim youth's spiritual unease is at an all-time high due to their scepticism of mainstream Islamic organisations, most of which are becoming more politically oriented. As a result, Salafism has become more popular as an alternative. Salafism has been successful in recent years in massifying Islamic discourse on social media platforms such YouTube, Instagram, Facebook, and even podcast sites. Furthermore, it has defined Islamic narratives in strategic urban locations such as the Central Business District, malls, and wealthier neighbourhoods to conjure the spirit of a new piety which urban Muslims are adopting more widely. With the ability to blend the pop culture of urban youth groups with the Islamic tradition of Arabism, urban Salafis are able to campaign for specific Islamic narratives and cultures in a hybrid style. Salafism was once thought of as an ideologically and culturally conservative movement, but it has now become a digital and modern native. Their ability to enlist urban celebrities, artists, content producers, filmmakers, and businesspeople who continue to engage in popular culture in a devout Salafi manner is evidence of all this. Based on the description provided above, this research will use a socio-anthropological method to further investigate the Urban Salafism issue in Indonesia.","author":[{"dropping-particle":"","family":"Aidulsyah","given":"F.","non-dropping-particle":"","parse-names":false,"suffix":""}],"container-title":"Asian Journal of Social Science","id":"ITEM-1","issue":"4","issued":{"date-parts":[["2023"]]},"page":"252-259","publisher":"Elsevier Ltd","title":"The rise of urban Salafism in Indonesia: The social-media and pop culture of new Indonesian Islamic youth","type":"article-journal","volume":"51"},"uris":["http://www.mendeley.com/documents/?uuid=37fdf3e9-7d82-4473-a060-5b52b2a74210"]}],"mendeley":{"formattedCitation":"(Aidulsyah, 2023)","plainTextFormattedCitation":"(Aidulsyah, 2023)","previouslyFormattedCitation":"(Aidulsyah,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idulsyah,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and growth in diversity. Inclusive Islam is needed in facing various global challenges, especially in multicultural Indonesian society. Inclusive Islam discussions have started since 1986 with the birth of an article entitled Ineffability and intelligibility: Towards an understanding of the radical unlikeness of religious experience " Ineffability: Towards an understanding of the radical unlikeness of religious experience"(</w:t>
      </w:r>
      <w:r>
        <w:fldChar w:fldCharType="begin"/>
      </w:r>
      <w:r>
        <w:rPr>
          <w:sz w:val="24"/>
          <w:szCs w:val="24"/>
          <w:rFonts w:cs="Garamond" w:ascii="Garamond" w:hAnsi="Garamond"/>
          <w:lang w:val="en-US" w:eastAsia="en-US"/>
        </w:rPr>
        <w:instrText xml:space="preserve">ADDIN CSL_CITATION {"citationItems":[{"id":"ITEM-1","itemData":{"DOI":"10.1007/BF00141015","ISSN":"00207047","abstract":"I do not for a moment question the fact that many people have experiences of a special type which may be termed \"religious\",The extent to which religious experience may be regarded as a reasonably common phenomenon in present-day Britain is shown clearly by David Hay in his Exploring Inner Space, Harmondsworth 1982. that such experiences often involve reference to something which appears to display a radical unlikeness to all else and that they are therefore in some sense inexpressible. Doubtless the ideas I have put forward about the possible source of such unlikeness and ineffability might suggest models of God which would not find much theological approval, at least within any mainstream theistic tradition, since some sort of pantheism seems inevitably to be implied. But however this might be, the concept of radical unlikeness as it has been analyzed here can, I think, help us towards understanding certain problematic areas in religion quite apart from the issue of intelligibility, which has been the focus of this discussion. To begin with, radical unlikeness suggests a way in which the historical continuity of concepts of the transcendent might be upheld against the discontinuity suggested by the diversity of interpretations through which they have moved. Ancient and modern outlooks on, say, God differ enormously, as indeed do the range of co-temporal accounts at many particular moments. But, by and large, theologians firmly maintain that it is a single and unchanging phenomenon which is being dealt with. Unless we can point to some common element which is both specific enough to create a binding sense of common tradition, yet never completely expressed by any attempt at understanding it within that tradition (thus persistently demanding new attempts to apprehend it), then given the widely differing views of God within, for example, the Christian community, it is difficult to see how we could assume that in fact they all stemmed from the same source and were talking about the same thing. The idea of radical unlikeness could provide an element with just these required characteristics: it could be seen as what all the accounts attempt to net, with varying degrees of adequacy, within their offered interpretations. It could be seen as what remains constant, constantly elusive yet constantly generative of fresh attempts to apprehend it, throughout a history of intra-religious diversity.This sort of explanation could, presumably, be applied to the intra-r…","author":[{"dropping-particle":"","family":"Arthur","given":"C. J.","non-dropping-particle":"","parse-names":false,"suffix":""}],"container-title":"International Journal for Philosophy of Religion","id":"ITEM-1","issue":"2-3","issued":{"date-parts":[["1986"]]},"page":"109-129","title":"Ineffability and intelligibility: Towards an understanding of the radical unlikeness of religious experience","type":"article-journal","volume":"20"},"uris":["http://www.mendeley.com/documents/?uuid=ea6537fa-821b-47ee-8172-b0c855339cc1"]}],"mendeley":{"formattedCitation":"(Arthur, 1986)","plainTextFormattedCitation":"(Arthur, 1986)","previouslyFormattedCitation":"(Arthur, 1986)"},"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rthur, 1986)</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s a common thread between radicals and non-radicals in practising Islam. The last article was written by Natasha Z et al and Maie Zagloul et al with the theme of literacy review on religious experience </w:t>
      </w:r>
      <w:r>
        <w:fldChar w:fldCharType="begin"/>
      </w:r>
      <w:r>
        <w:rPr>
          <w:sz w:val="24"/>
          <w:szCs w:val="24"/>
          <w:rFonts w:cs="Garamond" w:ascii="Garamond" w:hAnsi="Garamond"/>
          <w:lang w:val="en-US" w:eastAsia="en-US"/>
        </w:rPr>
        <w:instrText xml:space="preserve">ADDIN CSL_CITATION {"citationItems":[{"id":"ITEM-1","itemData":{"DOI":"10.1016/j.jpainsymman.2024.01.004","ISSN":"18736513","PMID":"38218412","abstract":"Context: As Muslim populations in non-Muslim majority nations grow and age, they will increasingly require culturally appropriate healthcare. Delivering such care requires understanding their experiences with, as well as preferences regarding, end-of-life healthcare. Objectives: To examine the experiences, needs, and challenges of Muslim patients and caregivers with end-of-life, hospice, and palliative care. Methods: A systematic literature review using five databases (MEDLINE, Scopus, Web of Science, CINAHL, Cochrane Library) and key terms related to Islam and end-of-life healthcare. Papers were limited to English-language empirical studies of adults in non-Muslim majority nations. After removing duplicates, titles, abstracts, and articles were screened for quality and reviewed by a multidisciplinary team. Results: From an initial list of 1867 articles, 29 articles met all inclusion criteria. Most studies focused on end-of-life healthcare not related to palliative or hospice services and examined Muslim patient and caregiver experiences rather than their needs or challenges. Content analysis revealed three themes: (1) the role of family in caregiving as a moral duty and as surrogate communicators; (2) gaps in knowledge among providers related to Muslim needs and gaps in patient/family knowledge about advance care planning; and (3) the influence of Islam on Muslim physicians’ perspectives and practices. Conclusion: There is scant research on Muslim patients’ and caregivers’ engagement with end-of-life healthcare in non-Muslim majority nations. Existing research documents knowledge gaps impeding both Muslim patient engagement with end-of-life care and the delivery of culturally appropriate healthcare.","author":[{"dropping-particle":"","family":"Piracha","given":"Natasha Z.","non-dropping-particle":"","parse-names":false,"suffix":""},{"dropping-particle":"","family":"Nickel","given":"Lauren B.","non-dropping-particle":"","parse-names":false,"suffix":""},{"dropping-particle":"","family":"Quryshi","given":"Afiya","non-dropping-particle":"","parse-names":false,"suffix":""},{"dropping-particle":"","family":"Salah","given":"Ramy","non-dropping-particle":"","parse-names":false,"suffix":""},{"dropping-particle":"","family":"Padela","given":"Aasim I.","non-dropping-particle":"","parse-names":false,"suffix":""}],"container-title":"Journal of Pain and Symptom Management","id":"ITEM-1","issue":"00","issued":{"date-parts":[["2024"]]},"title":"Muslims and End-of-Life Healthcare in Non-Muslim Majority Nations: A Systematic Literature Review","type":"article-journal","volume":"00"},"uris":["http://www.mendeley.com/documents/?uuid=eac075e0-c440-4e18-a4b8-51a4a91625cc"]}],"mendeley":{"formattedCitation":"(Piracha et al., 2024)","plainTextFormattedCitation":"(Piracha et al., 2024)","previouslyFormattedCitation":"(Piracha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Piracha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1177/21501319241228740","ISSN":"21501327","PMID":"38270090","abstract":"Background: In the rapidly changing environment of healthcare, striving toward health equity and providing patient-centered care is imperative to the patient’s experience. To achieve these goals, a comprehensive understanding of the diverse patient populations seeking these services, their needs, and the multitude of religious, cultural, and structural elements that impact their well-being is required. Muslim patients represent a considerable demographic, both in number and complexity of religious and cultural beliefs and practices. This scoping review examines the intersection of religion and cultural values with healthcare delivery in the context of the Muslim patient experience. Objectives: The objective of this review is to identify key concepts and challenges that impact the Muslim patient experience. Search Methods: The research databases Cochrane Library, OVID Medline, and PubMED were used to conduct a comprehensive systemic review of original, empirical peer-reviewed publications with the following search terms: “Muslim healthcare,” “Muslim patient,” and “Muslim experience.” Selection Criteria: Inclusion and exclusion criteria were used to narrow down articles to those that addressed Muslim patient needs and their healthcare experience. Results: A total of 21 articles met the criteria of this scoping review. Five central topics were identified during thematic analysis: Ramadan and Fasting, Barriers in the Patient-Physician Relationship, Trauma and Perceived Discrimination, Mental Health Awareness and Stigma, and Awareness of Advanced Care Planning. Conclusion: This scoping review demonstrates that in order to provide patient-centered care addressing the unique needs of Muslim patients, religious and cultural values need to be explored under the frameworks of cultural humility and structural competency.","author":[{"dropping-particle":"","family":"Zagloul","given":"Maie","non-dropping-particle":"","parse-names":false,"suffix":""},{"dropping-particle":"","family":"Mohammed","given":"Buruj","non-dropping-particle":"","parse-names":false,"suffix":""},{"dropping-particle":"","family":"Abufares","given":"Nawara","non-dropping-particle":"","parse-names":false,"suffix":""},{"dropping-particle":"","family":"Sandozi","given":"Afsar","non-dropping-particle":"","parse-names":false,"suffix":""},{"dropping-particle":"","family":"Farhan","given":"Sarah","non-dropping-particle":"","parse-names":false,"suffix":""},{"dropping-particle":"","family":"Anwer","given":"Saba","non-dropping-particle":"","parse-names":false,"suffix":""},{"dropping-particle":"","family":"Tumusiime","given":"Shakirah","non-dropping-particle":"","parse-names":false,"suffix":""},{"dropping-particle":"","family":"Bojang","given":"Matida","non-dropping-particle":"","parse-names":false,"suffix":""}],"container-title":"Journal of Primary Care and Community Health","id":"ITEM-1","issued":{"date-parts":[["2024"]]},"title":"Review of Muslim Patient Needs and Its Implications on Healthcare Delivery","type":"article-journal","volume":"15"},"uris":["http://www.mendeley.com/documents/?uuid=975b4975-f224-4513-8da5-fa994ccde26f"]}],"mendeley":{"formattedCitation":"(Zagloul et al., 2024)","plainTextFormattedCitation":"(Zagloul et al., 2024)","previouslyFormattedCitation":"(Zagloul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Zagloul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jc w:val="both"/>
        <w:rPr/>
      </w:pPr>
      <w:r>
        <w:rPr>
          <w:rFonts w:cs="Garamond" w:ascii="Garamond" w:hAnsi="Garamond"/>
          <w:sz w:val="24"/>
          <w:szCs w:val="24"/>
        </w:rPr>
        <w:tab/>
        <w:t xml:space="preserve">Islam is introduced, taught, grounded or preserved through da'wah activities both </w:t>
      </w:r>
      <w:r>
        <w:rPr>
          <w:rFonts w:cs="Garamond" w:ascii="Garamond" w:hAnsi="Garamond"/>
          <w:i/>
          <w:iCs/>
          <w:sz w:val="24"/>
          <w:szCs w:val="24"/>
        </w:rPr>
        <w:t xml:space="preserve">fardiyah, fiiah qalilah </w:t>
      </w:r>
      <w:r>
        <w:rPr>
          <w:rFonts w:cs="Garamond" w:ascii="Garamond" w:hAnsi="Garamond"/>
          <w:sz w:val="24"/>
          <w:szCs w:val="24"/>
        </w:rPr>
        <w:t xml:space="preserve">and </w:t>
      </w:r>
      <w:r>
        <w:rPr>
          <w:rFonts w:cs="Garamond" w:ascii="Garamond" w:hAnsi="Garamond"/>
          <w:i/>
          <w:iCs/>
          <w:sz w:val="24"/>
          <w:szCs w:val="24"/>
        </w:rPr>
        <w:t>jamiaiyah</w:t>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ISBN":"978-602-7973-94-7","author":[{"dropping-particle":"","family":"Kusnawan","given":"Aep","non-dropping-particle":"","parse-names":false,"suffix":""}],"edition":"1","id":"ITEM-1","issued":{"date-parts":[["2020"]]},"number-of-pages":"9-10","publisher":"PT. Remaja Rosdakarya Offset Bandung","publisher-place":"Bandung","title":"Bimbingan Konseling Islam Berbasis Ilmu Dakwah","type":"book"},"uris":["http://www.mendeley.com/documents/?uuid=41c36a07-47a3-4685-9ae5-13fe5f590cc7"]}],"mendeley":{"formattedCitation":"(Kusnawan, 2020)","plainTextFormattedCitation":"(Kusnawan, 2020)","previouslyFormattedCitation":"(Kusnawan,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usnawan,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o the people with wisdom, and </w:t>
      </w:r>
      <w:r>
        <w:rPr>
          <w:rFonts w:cs="Garamond" w:ascii="Garamond" w:hAnsi="Garamond"/>
          <w:i/>
          <w:iCs/>
          <w:sz w:val="24"/>
          <w:szCs w:val="24"/>
        </w:rPr>
        <w:t xml:space="preserve">mauizhah al-hasanah </w:t>
      </w:r>
      <w:r>
        <w:fldChar w:fldCharType="begin"/>
      </w:r>
      <w:r>
        <w:rPr>
          <w:sz w:val="24"/>
          <w:szCs w:val="24"/>
          <w:rFonts w:cs="Garamond" w:ascii="Garamond" w:hAnsi="Garamond"/>
          <w:lang w:val="en-US" w:eastAsia="en-US"/>
        </w:rPr>
        <w:instrText xml:space="preserve">ADDIN CSL_CITATION {"citationItems":[{"id":"ITEM-1","itemData":{"abstract":"Purpose-This study aims to determine the efforts from time to time of scientists in da'wah educational institutions in Indonesia that diligently carry out studies and publications. This research is also expected to avoid disconnection in understanding the history of Da'wah science. Method-This research was conducted through a literature review, with a historical approach. Where several references related to Da'wah scholarship are classified, discussed, and concluded. Result-The results show that the dynamics of scientific development in da'wah education in Indonesia have shown a dynamic history. The dynamism is illustrated by the alternation of da'wah scientific activities carried out and carries a sustainable theme from time to time. Another dynamic is evident in the productivity of the work they write and publish, both in the form of journals and books. The two aspects become one strength so that in its development, it further strengthens the science of Da'wah. As well as being an example for future generations to have enthusiasm and productivity that is more or less like them. Implication-this paper suggests the development of da'wah science that allows correction, addition, and perfection from the development of new science. Originality-This article is a study that shows the transformation from da'wah to da'wah science.","author":[{"dropping-particle":"","family":"Kusnawan","given":"Aep","non-dropping-particle":"","parse-names":false,"suffix":""},{"dropping-particle":"","family":"Machendrawaty","given":"Nanih","non-dropping-particle":"","parse-names":false,"suffix":""}],"container-title":"Jurnal Ilmu Dakwah","id":"ITEM-1","issue":"1","issued":{"date-parts":[["2022"]]},"page":"37-48","title":"Jurnal Ilmu Dakwah","type":"article-journal","volume":"42"},"uris":["http://www.mendeley.com/documents/?uuid=9c23c6b6-ce05-4ff3-a088-e4df842c0923"]}],"mendeley":{"formattedCitation":"(Kusnawan &amp; Machendrawaty, 2022)","plainTextFormattedCitation":"(Kusnawan &amp; Machendrawaty, 2022)","previouslyFormattedCitation":"(Kusnawan &amp; Machendrawaty,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usnawan &amp; Machendrawaty,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 a humanist manner so that people know, understand, understand, believe and practice Islamic teachings in life for the establishment of a good money life, safe, happy in the world and in the hereafter. Da'wah that can change and inspire and improve the lives of people is da'wah carried out through a humanist and inclusive approach. </w:t>
      </w:r>
    </w:p>
    <w:p>
      <w:pPr>
        <w:pStyle w:val="Normal"/>
        <w:ind w:firstLine="720"/>
        <w:jc w:val="both"/>
        <w:rPr/>
      </w:pPr>
      <w:r>
        <w:rPr>
          <w:rFonts w:cs="Garamond" w:ascii="Garamond" w:hAnsi="Garamond"/>
          <w:sz w:val="24"/>
          <w:szCs w:val="24"/>
        </w:rPr>
        <w:t xml:space="preserve">The study of inclusive Islamic da'wah by reducing the values it contains in the context of Indonesia is important because Indonesia is a pluralistic country (multi-technical and multicultural) very vulnerable to divisions and disputes between and among religious communities which will greatly determine the condition of the Indonesian nation in the future. In addition, the resolution of various life problems in Indonesia will get an effective and humanist resolution if the concepts of Inclusive Islam become the basis for activities including in helping to solve social problems in Indonesia through da'wah activities. Da'wah activities in the Indonesian context are indeed unique because they are different from da'wah movements in other parts of the world. Da'wah in Indonesia grows and develops in line with the plural and multicultural life of Indonesian society. </w:t>
      </w:r>
    </w:p>
    <w:p>
      <w:pPr>
        <w:pStyle w:val="Normal"/>
        <w:ind w:firstLine="720"/>
        <w:jc w:val="both"/>
        <w:rPr/>
      </w:pPr>
      <w:r>
        <w:rPr>
          <w:rFonts w:cs="Garamond" w:ascii="Garamond" w:hAnsi="Garamond"/>
          <w:sz w:val="24"/>
          <w:szCs w:val="24"/>
        </w:rPr>
        <w:t xml:space="preserve">The discussion of Islam and Inclusive Da'wah historically and social reality cannot be separated from various causes. The concept of inclusive Islam and inclusive da'wah is triggered by various things, including as a response to various global challenges and the growing needs of the people </w:t>
      </w:r>
      <w:r>
        <w:fldChar w:fldCharType="begin"/>
      </w:r>
      <w:r>
        <w:rPr>
          <w:sz w:val="24"/>
          <w:szCs w:val="24"/>
          <w:rFonts w:cs="Garamond" w:ascii="Garamond" w:hAnsi="Garamond"/>
          <w:lang w:val="en-US" w:eastAsia="en-US"/>
        </w:rPr>
        <w:instrText xml:space="preserve">ADDIN CSL_CITATION {"citationItems":[{"id":"ITEM-1","itemData":{"DOI":"10.14421/jsa.2021.151-01","ISSN":"1978-4457","abstract":"Artikel ini membahas paradigma, perkembangan, serta tantangan kajian sosiologi agama di Indonesia. Kajian Sosiologi Agama di Indonesia yang telah tumbuh di lingkungan Perguruan Tinggi Agama Islam Negeri (PTKIN) di Indonesia, secara epistemologis adalah pengembangan dari Studi Agama-agama (religious studies). Dalam perkembangannya kini, sosiologi agama telah mengukuhkan visi keterbukaan dan keluasan pandangan (openness and broad-mindedness vision) untuk menyapa disiplin ilmu lain dalam mengembangkan studi Islam dan studi agama-agama. Perkembangan itu telah menghasilkan ragam kajian sosiologi agama menjadi tiga karakter menurut paradigma keilmuannya, yaitu; sosiologi agama sebagai bagian dari sosiologi, sosiologi agama sebagai bagian dari studi agama-agama, dan sosiologi agama sebagai bagian dari studi islam. Kini pada peradaban paskaindustrial, kajian sosiologi agama menghadapi tantangan untuk mengeksplorasi berbagai tema sosial keagamaan di Indonesia, diantaranya adalah Globalisasi, Virtual Community, Moderasi Beragama, dan sosiologi keseharian.This article discusses the paradigms, developments and challenges of the sociology of religion in Indonesia. The Study of the Sociology of Religion in Indonesia which has grow up within the State Islamic University (PTKIN in Indonesia, epistemologically is the development of the religious studies. Now the sociology of religion has established a vision of openness and broad-mindedness vision to interact with other disciplines in developing Islamic studies and the study of religions.The dynamics have produced various sociology of religion into three characters according to theirparadigms, namely; the sociology of religion as part of sociology, the sociology of religion as part of the religious studies, and the sociology of religion as part of Islamic studies. Now in the postindustrial era, the sociology of religion faces challenges to explore various socio-religious themes in Indonesia, including globalization, virtual communities, religious moderation, and everyday sociology.","author":[{"dropping-particle":"","family":"Soehadha","given":"Moh","non-dropping-particle":"","parse-names":false,"suffix":""}],"container-title":"Jurnal Sosiologi Agama","id":"ITEM-1","issue":"1","issued":{"date-parts":[["2021"]]},"page":"1","title":"MENUJU SOSIOLOGI BERAGAMA: Paradigma Keilmuan dan Tantangan Kontemporer Kajian Sosiologi Agama di Indonesia","type":"article-journal","volume":"15"},"uris":["http://www.mendeley.com/documents/?uuid=52e082a7-7015-43ea-8b74-0bd5c298d24c"]}],"mendeley":{"formattedCitation":"(Soehadha, 2021)","plainTextFormattedCitation":"(Soehadha, 2021)","previouslyFormattedCitation":"(Soehadha,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oehadha,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Cultural diversity (religion, culture and ethnicity), anarchist extremist movements </w:t>
      </w:r>
      <w:r>
        <w:fldChar w:fldCharType="begin"/>
      </w:r>
      <w:r>
        <w:rPr>
          <w:sz w:val="24"/>
          <w:szCs w:val="24"/>
          <w:rFonts w:cs="Garamond" w:ascii="Garamond" w:hAnsi="Garamond"/>
          <w:lang w:val="en-US" w:eastAsia="en-US"/>
        </w:rPr>
        <w:instrText xml:space="preserve">ADDIN CSL_CITATION {"citationItems":[{"id":"ITEM-1","itemData":{"ISBN":"9786027774315","abstract":"PadatulisaninipenulisakanmembahastentangtokohpembaharuanModernklasikdalam Islam,disinipenulisakanmembahastentangJamaluddinAl-afghaniyangmerupakanpembaharuanpolitikdalamIslampadaabadkesembilanbelas,iaberupayameningkatkanstandarinteletualdanmoralumatislamdalammelakukansuatupembaharuan,namalengkapnyaadalahSayyidJamaluddinAl-Afghanibeliaulahirpadatahun1838M/1254H,beliaulahirdiAs’adabawilayahAfghanistan,tapiadapulayangmenyebutkanbahwaialahirdiwilayahPersia,padaumurnya12tahunbeliautelahhafalal-quran,danpadausiayangkedelapanbelastahunbeliautelahmenguasaiilmukeislamandanilmu-ilmuumumlainnya,danbeliaujugatelahbanyakmelakukanperjalanan,sehinggalebihmemantapkanilmuyangtelahiadapat,iajugasudahmampumenguasaiberbagaibahasa,sepertiArab,Afghanistan,TurkidanPersi","author":[{"dropping-particle":"","family":"Hamid","given":"Hamdani","non-dropping-particle":"","parse-names":false,"suffix":""}],"container-title":"Studia: Jurnal Hasil Penelitian Mahasiswa","id":"ITEM-1","issue":"2 SE - Articles","issued":{"date-parts":[["2023"]]},"title":"Pemikiran Modern Dalam Islam: Jamaluddinal-Afghani","type":"book","volume":"4"},"uris":["http://www.mendeley.com/documents/?uuid=3fdf84b7-0e68-4ee0-bb9c-c5963e61d482"]}],"mendeley":{"formattedCitation":"(Hamid, 2023)","plainTextFormattedCitation":"(Hamid, 2023)","previouslyFormattedCitation":"(Hamid,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Hamid,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demands of the basic teachings of Islam itself </w:t>
      </w:r>
      <w:r>
        <w:fldChar w:fldCharType="begin"/>
      </w:r>
      <w:r>
        <w:rPr>
          <w:sz w:val="24"/>
          <w:szCs w:val="24"/>
          <w:rFonts w:cs="Garamond" w:ascii="Garamond" w:hAnsi="Garamond"/>
          <w:lang w:val="en-US" w:eastAsia="en-US"/>
        </w:rPr>
        <w:instrText xml:space="preserve">ADDIN CSL_CITATION {"citationItems":[{"id":"ITEM-1","itemData":{"author":[{"dropping-particle":"","family":"Andriansyah","given":"Dedi","non-dropping-particle":"","parse-names":false,"suffix":""},{"dropping-particle":"","family":"Sinaga","given":"Wahyuni","non-dropping-particle":"","parse-names":false,"suffix":""},{"dropping-particle":"","family":"Same","given":"Lisbhet","non-dropping-particle":"","parse-names":false,"suffix":""},{"dropping-particle":"","family":"Tarigan","given":"Lady","non-dropping-particle":"","parse-names":false,"suffix":""},{"dropping-particle":"","family":"Sembiring","given":"Yenni Br","non-dropping-particle":"","parse-names":false,"suffix":""},{"dropping-particle":"","family":"Depari","given":"Sesilia","non-dropping-particle":"","parse-names":false,"suffix":""}],"container-title":"JISA","id":"ITEM-1","issue":"2","issued":{"date-parts":[["2023"]]},"page":"162-175","title":"DI DESA KIDUPEN KABUPATEN KARO Indonesia merupakan negara ketuhanan yang mengakomodir kebebasan kepada setiap individu untuk memeluk keyakinan masing-masing . Kebebasan tersebut terlihat pada pluralitas agama di Indonesia yang terdiri dari 6 agama resmi y","type":"article-journal","volume":"6"},"uris":["http://www.mendeley.com/documents/?uuid=4c9d761c-1c70-4767-9643-1b8062a25fed"]}],"mendeley":{"formattedCitation":"(Andriansyah et al., 2023)","plainTextFormattedCitation":"(Andriansyah et al., 2023)","previouslyFormattedCitation":"(Andriansyah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ndriansyah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historical experience of the heyday of Islam - coexistence </w:t>
      </w:r>
      <w:r>
        <w:fldChar w:fldCharType="begin"/>
      </w:r>
      <w:r>
        <w:rPr>
          <w:sz w:val="24"/>
          <w:szCs w:val="24"/>
          <w:rFonts w:cs="Garamond" w:ascii="Garamond" w:hAnsi="Garamond"/>
          <w:lang w:val="en-US" w:eastAsia="en-US"/>
        </w:rPr>
        <w:instrText xml:space="preserve">ADDIN CSL_CITATION {"citationItems":[{"id":"ITEM-1","itemData":{"author":[{"dropping-particle":"","family":"Khainudin","given":"","non-dropping-particle":"","parse-names":false,"suffix":""},{"dropping-particle":"","family":"Huda","given":"M.Thoriqul","non-dropping-particle":"","parse-names":false,"suffix":""}],"container-title":"Tribakti : Jurnal Pemikiran Keislaman","id":"ITEM-1","issue":"2","issued":{"date-parts":[["2022"]]},"page":"325-344","title":"Interfaith Religious Harmony in Besowo Kediri Landscape Potret Harmoni KehidupanAntar Ymat Beragama di Desa Besowo Kabupaten Kediri","type":"article-journal","volume":"33"},"uris":["http://www.mendeley.com/documents/?uuid=1cb2bc0d-87f0-4489-9234-9151de89b9b6"]}],"mendeley":{"formattedCitation":"(Khainudin &amp; Huda, 2022)","plainTextFormattedCitation":"(Khainudin &amp; Huda, 2022)","previouslyFormattedCitation":"(Khainudin &amp; Huda,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hainudin &amp; Huda,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and the thoughts of scholars from religious dialogues </w:t>
      </w:r>
      <w:r>
        <w:fldChar w:fldCharType="begin"/>
      </w:r>
      <w:r>
        <w:rPr>
          <w:sz w:val="24"/>
          <w:szCs w:val="24"/>
          <w:rFonts w:cs="Garamond" w:ascii="Garamond" w:hAnsi="Garamond"/>
          <w:lang w:val="en-US" w:eastAsia="en-US"/>
        </w:rPr>
        <w:instrText xml:space="preserve">ADDIN CSL_CITATION {"citationItems":[{"id":"ITEM-1","itemData":{"DOI":"10.59029/int.v1i1.1","abstract":"Era tekhnologi yang berkembang begitu pesat mampu memberikan kemudahan bagi kita untuk mendakwahkan ajaran Islam yang rahmatallil’alamin. Nilai-nilai Islam yang indah harus sampai pada masyarakat muslim dipenjuru dunia termasuk nilai-nilai toleransi beragama di tengah-tengah masyarakat multicultural. Penelitian ini bertujuan untuk menjelaskan konsep toleransi beragama melalui dialog antar agama yang dilakukan Habib Ja’far dengan tokoh agama lainnya pada channel youtube Jeda Nulis melalui pendekatan integritas terbuka. Penelitian ini menggunakan jenis pendekatan kualitatif desktiptif dan studi pustaka. Hasil yang diperoleh dari penelitian ini menunjukan bahwa konsep toleransi beragama adalah wujud nilai seluruh agama yang tujuannya bukan menarik seseorang untuk meninggalkan agama dan kepercayaannya. Melainkan dapat memberikan ruang terhadap agama lain untuk memperlihatkan keindahan tradisi dan kepercayaannya. Dialog antar agama akan membawa para pengikut agama memahami satu sama lain, menghargai perpektif niali-nilai agama masing-masing dan mencegah masyarakat yang memiliki perbedaan agama terhindar dari konflik agama atau saling menyerang satu sama lain. Penelitian ini menyimpulkan bahwa dialog antar agama yang dilakukan merupakan upaya untuk mendidik diri sendiri dalam menghargai satu sama lain serta memperkuat iman seseorang untuk teguh terhadap kepercayannya.","author":[{"dropping-particle":"","family":"Wasik","given":"Abdul","non-dropping-particle":"","parse-names":false,"suffix":""},{"dropping-particle":"","family":"Philips","given":"Gerardette","non-dropping-particle":"","parse-names":false,"suffix":""}],"container-title":"Integritas Terbuka: Peace and Interfaith Studies","id":"ITEM-1","issue":"1","issued":{"date-parts":[["2022"]]},"page":"1-12","title":"Konsep Toleransi Beragama Perspektif Integritas Terbuka (Analisis Dialog Para Agamawan pada Channel Youtube Jeda Nulis)","type":"article-journal","volume":"1"},"uris":["http://www.mendeley.com/documents/?uuid=30bab7a5-d672-433d-ac00-034792b86906"]}],"mendeley":{"formattedCitation":"(Wasik &amp; Philips, 2022)","plainTextFormattedCitation":"(Wasik &amp; Philips, 2022)","previouslyFormattedCitation":"(Wasik &amp; Philips,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Wasik &amp; Philips,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Current da'wah activities are very varied, such as da'wah </w:t>
      </w:r>
      <w:r>
        <w:rPr>
          <w:rFonts w:cs="Garamond" w:ascii="Garamond" w:hAnsi="Garamond"/>
          <w:i/>
          <w:iCs/>
          <w:sz w:val="24"/>
          <w:szCs w:val="24"/>
        </w:rPr>
        <w:t xml:space="preserve">harakah </w:t>
      </w:r>
      <w:r>
        <w:rPr>
          <w:rFonts w:cs="Garamond" w:ascii="Garamond" w:hAnsi="Garamond"/>
          <w:sz w:val="24"/>
          <w:szCs w:val="24"/>
        </w:rPr>
        <w:t xml:space="preserve">developed by </w:t>
      </w:r>
      <w:r>
        <w:rPr>
          <w:rFonts w:cs="Garamond" w:ascii="Garamond" w:hAnsi="Garamond"/>
          <w:i/>
          <w:iCs/>
          <w:sz w:val="24"/>
          <w:szCs w:val="24"/>
        </w:rPr>
        <w:t>Jamiatul Washilah</w:t>
      </w:r>
      <w:r>
        <w:rPr>
          <w:rFonts w:cs="Garamond" w:ascii="Garamond" w:hAnsi="Garamond"/>
          <w:sz w:val="24"/>
          <w:szCs w:val="24"/>
        </w:rPr>
        <w:t xml:space="preserve">, one example that prioritises dialogical aspects in addition to publishing da'wah bulletins </w:t>
      </w:r>
      <w:r>
        <w:fldChar w:fldCharType="begin"/>
      </w:r>
      <w:r>
        <w:rPr>
          <w:sz w:val="24"/>
          <w:szCs w:val="24"/>
          <w:rFonts w:cs="Garamond" w:ascii="Garamond" w:hAnsi="Garamond"/>
          <w:lang w:val="en-US" w:eastAsia="en-US"/>
        </w:rPr>
        <w:instrText xml:space="preserve">ADDIN CSL_CITATION {"citationItems":[{"id":"ITEM-1","itemData":{"author":[{"dropping-particle":"","family":"Rozali","given":"M","non-dropping-particle":"","parse-names":false,"suffix":""}],"id":"ITEM-1","issued":{"date-parts":[["0"]]},"page":"35-52","title":"Model Dakwah Al Jam ’ Iyatul Washliyah Yang Ideal Pada Masa Kini Dan Akan Datang","type":"article-journal"},"uris":["http://www.mendeley.com/documents/?uuid=34cc45ca-ef9d-4609-bf7a-4c8e356ff736"]}],"mendeley":{"formattedCitation":"(Rozali, n.d.)","plainTextFormattedCitation":"(Rozali, n.d.)","previouslyFormattedCitation":"(Rozali, n.d.)"},"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ozali, n.d.)</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religious moderation through the cultivation of wasathiyah and tasammuh (tolerance) values in communicating da'wah teachings </w:t>
      </w:r>
      <w:r>
        <w:fldChar w:fldCharType="begin"/>
      </w:r>
      <w:r>
        <w:rPr>
          <w:sz w:val="24"/>
          <w:szCs w:val="24"/>
          <w:rFonts w:cs="Garamond" w:ascii="Garamond" w:hAnsi="Garamond"/>
          <w:lang w:val="en-US" w:eastAsia="en-US"/>
        </w:rPr>
        <w:instrText xml:space="preserve">ADDIN CSL_CITATION {"citationItems":[{"id":"ITEM-1","itemData":{"author":[{"dropping-particle":"","family":"Muhammad Husna Hisaba, Aep Wahyudin","given":"Rojudin","non-dropping-particle":"","parse-names":false,"suffix":""}],"container-title":"Retorika: Jurnal Komunikasi, Sosial dan Ilmu Politik","id":"ITEM-1","issued":{"date-parts":[["2024"]]},"page":"114-135","title":"Komunikasi Dakwah Moderasi beragama di Pondok Pesantren","type":"article-journal","volume":"7482"},"uris":["http://www.mendeley.com/documents/?uuid=58747183-f810-49f4-b08d-d0089a95c76c"]}],"mendeley":{"formattedCitation":"(Muhammad Husna Hisaba, Aep Wahyudin, 2024)","plainTextFormattedCitation":"(Muhammad Husna Hisaba, Aep Wahyudin, 2024)","previouslyFormattedCitation":"(Muhammad Husna Hisaba, Aep Wahyudin,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uhammad Husna Hisaba, Aep Wahyudin,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jc w:val="center"/>
        <w:rPr/>
      </w:pPr>
      <w:r>
        <w:rPr/>
        <w:t xml:space="preserve">Table 1 : Relevant studies </w:t>
      </w:r>
    </w:p>
    <w:tbl>
      <w:tblPr>
        <w:tblW w:w="7060" w:type="dxa"/>
        <w:jc w:val="left"/>
        <w:tblInd w:w="-100" w:type="dxa"/>
        <w:tblLayout w:type="fixed"/>
        <w:tblCellMar>
          <w:top w:w="0" w:type="dxa"/>
          <w:left w:w="100" w:type="dxa"/>
          <w:bottom w:w="0" w:type="dxa"/>
          <w:right w:w="100" w:type="dxa"/>
        </w:tblCellMar>
      </w:tblPr>
      <w:tblGrid>
        <w:gridCol w:w="614"/>
        <w:gridCol w:w="1843"/>
        <w:gridCol w:w="2272"/>
        <w:gridCol w:w="2331"/>
      </w:tblGrid>
      <w:tr>
        <w:trPr/>
        <w:tc>
          <w:tcPr>
            <w:tcW w:w="614" w:type="dxa"/>
            <w:tcBorders>
              <w:top w:val="single" w:sz="2" w:space="0" w:color="000000"/>
              <w:bottom w:val="single" w:sz="2" w:space="0" w:color="000000"/>
            </w:tcBorders>
          </w:tcPr>
          <w:p>
            <w:pPr>
              <w:pStyle w:val="Normal"/>
              <w:spacing w:lineRule="auto" w:line="360" w:before="0" w:after="0"/>
              <w:jc w:val="both"/>
              <w:rPr>
                <w:rFonts w:ascii="Garamond" w:hAnsi="Garamond" w:eastAsia="Garamond" w:cs="Times New Roman"/>
                <w:color w:val="000000"/>
                <w:kern w:val="2"/>
                <w:sz w:val="24"/>
                <w:szCs w:val="24"/>
              </w:rPr>
            </w:pPr>
            <w:r>
              <w:rPr>
                <w:rFonts w:eastAsia="Garamond" w:cs="Times New Roman" w:ascii="Garamond" w:hAnsi="Garamond"/>
                <w:color w:val="000000"/>
                <w:kern w:val="2"/>
                <w:sz w:val="24"/>
                <w:szCs w:val="24"/>
                <w:lang w:val="en-US" w:eastAsia="zh-CN" w:bidi="ar"/>
              </w:rPr>
              <w:t>No.</w:t>
            </w:r>
          </w:p>
        </w:tc>
        <w:tc>
          <w:tcPr>
            <w:tcW w:w="1843" w:type="dxa"/>
            <w:tcBorders>
              <w:top w:val="single" w:sz="2" w:space="0" w:color="000000"/>
              <w:bottom w:val="single" w:sz="2" w:space="0" w:color="000000"/>
            </w:tcBorders>
          </w:tcPr>
          <w:p>
            <w:pPr>
              <w:pStyle w:val="Normal"/>
              <w:spacing w:lineRule="auto" w:line="360" w:before="0" w:after="0"/>
              <w:jc w:val="both"/>
              <w:rPr>
                <w:rFonts w:ascii="Garamond" w:hAnsi="Garamond" w:eastAsia="Garamond" w:cs="Times New Roman"/>
                <w:color w:val="000000"/>
                <w:kern w:val="2"/>
                <w:sz w:val="24"/>
                <w:szCs w:val="24"/>
                <w:lang w:val="en-US"/>
              </w:rPr>
            </w:pPr>
            <w:r>
              <w:rPr>
                <w:rFonts w:cs="Calibri" w:ascii="Garamond" w:hAnsi="Garamond"/>
                <w:sz w:val="24"/>
                <w:szCs w:val="24"/>
              </w:rPr>
              <w:t>Author</w:t>
            </w:r>
            <w:r>
              <w:rPr>
                <w:rFonts w:cs="Calibri" w:ascii="Garamond" w:hAnsi="Garamond"/>
                <w:sz w:val="24"/>
                <w:szCs w:val="24"/>
                <w:lang w:val="en-US"/>
              </w:rPr>
              <w:t>s</w:t>
            </w:r>
          </w:p>
        </w:tc>
        <w:tc>
          <w:tcPr>
            <w:tcW w:w="2272" w:type="dxa"/>
            <w:tcBorders>
              <w:top w:val="single" w:sz="2" w:space="0" w:color="000000"/>
              <w:bottom w:val="single" w:sz="2" w:space="0" w:color="000000"/>
            </w:tcBorders>
          </w:tcPr>
          <w:p>
            <w:pPr>
              <w:pStyle w:val="Normal"/>
              <w:spacing w:lineRule="auto" w:line="360" w:before="0" w:after="0"/>
              <w:jc w:val="both"/>
              <w:rPr>
                <w:rFonts w:ascii="Garamond" w:hAnsi="Garamond" w:eastAsia="Garamond" w:cs="Times New Roman"/>
                <w:color w:val="000000"/>
                <w:kern w:val="2"/>
                <w:sz w:val="24"/>
                <w:szCs w:val="24"/>
              </w:rPr>
            </w:pPr>
            <w:r>
              <w:rPr>
                <w:rFonts w:cs="Calibri" w:ascii="Garamond" w:hAnsi="Garamond"/>
                <w:sz w:val="24"/>
                <w:szCs w:val="24"/>
              </w:rPr>
              <w:t>Article title</w:t>
            </w:r>
            <w:r>
              <w:rPr>
                <w:rFonts w:eastAsia="Garamond" w:cs="Times New Roman" w:ascii="Garamond" w:hAnsi="Garamond"/>
                <w:color w:val="000000"/>
                <w:kern w:val="2"/>
                <w:sz w:val="24"/>
                <w:szCs w:val="24"/>
                <w:lang w:val="en-US" w:eastAsia="zh-CN" w:bidi="ar"/>
              </w:rPr>
              <w:t>l</w:t>
            </w:r>
          </w:p>
        </w:tc>
        <w:tc>
          <w:tcPr>
            <w:tcW w:w="2331" w:type="dxa"/>
            <w:tcBorders>
              <w:top w:val="single" w:sz="2" w:space="0" w:color="000000"/>
              <w:bottom w:val="single" w:sz="2" w:space="0" w:color="000000"/>
            </w:tcBorders>
          </w:tcPr>
          <w:p>
            <w:pPr>
              <w:pStyle w:val="Normal"/>
              <w:spacing w:before="0" w:after="200"/>
              <w:jc w:val="center"/>
              <w:rPr>
                <w:rFonts w:ascii="Garamond" w:hAnsi="Garamond" w:eastAsia="Garamond" w:cs="Times New Roman"/>
                <w:color w:val="000000"/>
                <w:kern w:val="2"/>
                <w:sz w:val="24"/>
                <w:szCs w:val="24"/>
              </w:rPr>
            </w:pPr>
            <w:r>
              <w:rPr>
                <w:rFonts w:cs="Calibri" w:ascii="Garamond" w:hAnsi="Garamond"/>
                <w:sz w:val="24"/>
                <w:szCs w:val="24"/>
              </w:rPr>
              <w:t>Findings</w:t>
            </w:r>
          </w:p>
        </w:tc>
      </w:tr>
      <w:tr>
        <w:trPr/>
        <w:tc>
          <w:tcPr>
            <w:tcW w:w="614"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1</w:t>
            </w:r>
          </w:p>
        </w:tc>
        <w:tc>
          <w:tcPr>
            <w:tcW w:w="1843"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Asrul Harahap</w:t>
            </w:r>
            <w:r>
              <w:fldChar w:fldCharType="begin"/>
            </w:r>
            <w:r>
              <w:rPr>
                <w:kern w:val="2"/>
                <w:rFonts w:eastAsia="Garamond" w:cs="Times New Roman" w:ascii="Garamond" w:hAnsi="Garamond"/>
                <w:color w:val="000000"/>
                <w:lang w:val="en-US" w:eastAsia="en-US" w:bidi="ar"/>
              </w:rPr>
              <w:instrText xml:space="preserve">ADDIN CSL_CITATION {"citationItems":[{"id":"ITEM-1","itemData":{"abstract":"… pada tanggal 10 Safar atau pada hari rabu minggu kedua dan minggu ketiga bulan Safar. … Sapa Gadang diadakan pada minggu kedua bulan Safar sedangkan Sapa Ketek diadakan …","author":[{"dropping-particle":"","family":"Harahap","given":"A","non-dropping-particle":"","parse-names":false,"suffix":""}],"container-title":"AL-QOLAM: Jurnal Dakwah dan Pemberdayaab Masyarakat","id":"ITEM-1","issue":"2","issued":{"date-parts":[["2019"]]},"page":"116-132","title":"Peta Dakwah Dalam Aktivitas Keberagaman (Interaksi Islam dan Budaya di Sumatera Barat)","type":"article-journal","volume":"3"},"uris":["http://www.mendeley.com/documents/?uuid=d041fa05-2730-4520-a592-a9ef6728cad9"]}],"mendeley":{"formattedCitation":"(Harahap, 2019)","plainTextFormattedCitation":"(Harahap, 2019)","previouslyFormattedCitation":"(Harahap, 2019)"},"properties":{"noteIndex":0},"schema":"https://github.com/citation-style-language/schema/raw/master/csl-citation.json"}</w:instrText>
            </w:r>
            <w:r>
              <w:rPr>
                <w:rFonts w:eastAsia="Garamond" w:cs="Times New Roman" w:ascii="Garamond" w:hAnsi="Garamond"/>
                <w:color w:val="000000"/>
                <w:kern w:val="2"/>
                <w:lang w:val="en-US" w:eastAsia="en-US" w:bidi="ar"/>
              </w:rPr>
            </w:r>
            <w:r>
              <w:rPr>
                <w:kern w:val="2"/>
                <w:rFonts w:eastAsia="Garamond" w:cs="Times New Roman" w:ascii="Garamond" w:hAnsi="Garamond"/>
                <w:color w:val="000000"/>
                <w:lang w:val="en-US" w:eastAsia="en-US" w:bidi="ar"/>
              </w:rPr>
              <w:fldChar w:fldCharType="separate"/>
            </w:r>
            <w:r>
              <w:rPr>
                <w:rFonts w:eastAsia="Garamond" w:cs="Times New Roman" w:ascii="Garamond" w:hAnsi="Garamond"/>
                <w:color w:val="000000"/>
                <w:kern w:val="2"/>
                <w:lang w:val="en-US" w:eastAsia="en-US" w:bidi="ar"/>
              </w:rPr>
              <w:t>(Harahap, 2019)</w:t>
            </w:r>
            <w:r/>
            <w:r>
              <w:rPr>
                <w:kern w:val="2"/>
                <w:rFonts w:eastAsia="Garamond" w:cs="Times New Roman" w:ascii="Garamond" w:hAnsi="Garamond"/>
                <w:color w:val="000000"/>
                <w:lang w:val="en-US" w:eastAsia="en-US" w:bidi="ar"/>
              </w:rPr>
              <w:fldChar w:fldCharType="end"/>
            </w:r>
            <w:r>
              <w:rPr>
                <w:rFonts w:eastAsia="Garamond" w:cs="Times New Roman" w:ascii="Garamond" w:hAnsi="Garamond"/>
                <w:color w:val="000000"/>
                <w:kern w:val="2"/>
                <w:lang w:val="en-US" w:eastAsia="en-US" w:bidi="ar"/>
              </w:rPr>
            </w:r>
          </w:p>
        </w:tc>
        <w:tc>
          <w:tcPr>
            <w:tcW w:w="2272"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Garamond" w:ascii="Garamond" w:hAnsi="Garamond"/>
                <w:color w:val="000000"/>
                <w:kern w:val="2"/>
                <w:lang w:val="en-US" w:eastAsia="zh-CN" w:bidi="ar"/>
              </w:rPr>
              <w:t>Peta Dkwah Dalam Aktivitas keberagamaan (Interaksi Islam dan Budaya di Sumatera Barat)</w:t>
            </w:r>
          </w:p>
        </w:tc>
        <w:tc>
          <w:tcPr>
            <w:tcW w:w="2331"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Calibri" w:ascii="Garamond" w:hAnsi="Garamond"/>
                <w:color w:val="000000"/>
                <w:kern w:val="2"/>
              </w:rPr>
              <w:t>Sheikh Burhanuddin was instrumental in the development of Islam in Minangkabau through Thariqat Syatariah with the traditions of basapa, balimau and Tabuik.</w:t>
            </w:r>
          </w:p>
        </w:tc>
      </w:tr>
      <w:tr>
        <w:trPr/>
        <w:tc>
          <w:tcPr>
            <w:tcW w:w="614"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 xml:space="preserve">2. </w:t>
            </w:r>
          </w:p>
        </w:tc>
        <w:tc>
          <w:tcPr>
            <w:tcW w:w="1843"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Ridwan Arif</w:t>
            </w:r>
            <w:r>
              <w:fldChar w:fldCharType="begin"/>
            </w:r>
            <w:r>
              <w:rPr>
                <w:kern w:val="2"/>
                <w:rFonts w:eastAsia="Garamond" w:cs="Times New Roman" w:ascii="Garamond" w:hAnsi="Garamond"/>
                <w:color w:val="000000"/>
                <w:lang w:val="en-US" w:eastAsia="en-US" w:bidi="ar"/>
              </w:rPr>
              <w:instrText xml:space="preserve">ADDIN CSL_CITATION {"citationItems":[{"id":"ITEM-1","itemData":{"ISSN":"2722-8934","abstract":"Sheikh Burhanuddin is known as a prominent Minangkabau scholar. The Islamization of Minangkabau is commonly associated with him. He is seen as a scholar succeeded in islamizing the Minang community. This study examines the role of Sheikh Burhanuddin in the process Islamization of Minangkabau. It examined the approaches and methods applied by Sheikh Burhanuddin in his efforts to Islamization. This study is a qualitative research, namely library research using the document analysis method. The results indicate that Syekh Burhanuddin was successful in his efforts to Islamize Minangkabau because he used the Sufism approach in his preaching, namely da'wah bi al-hikmah. This approach is implemented in the da'wah method, namely being tolerant of, and adopting local culture (Minangkabau customs and culture). Even further, Sheikh Burhanuddin succeeded in integrating Minangkabau customs with Islamic teachings.","author":[{"dropping-particle":"","family":"Arif","given":"Ridwan","non-dropping-particle":"","parse-names":false,"suffix":""}],"container-title":"Indonesian Journal of Islamic History and Culture","id":"ITEM-1","issue":"2","issued":{"date-parts":[["2020"]]},"page":"122-136","title":"Sejarah Islamisasi Minangkabau: Studi Terhadap Peran Sentral Syekh Burhanuddin Ulakan","type":"article-journal","volume":"1"},"uris":["http://www.mendeley.com/documents/?uuid=6544fb89-b815-413c-bce2-53ccfbff0bcb"]}],"mendeley":{"formattedCitation":"(Arif, 2020)","plainTextFormattedCitation":"(Arif, 2020)","previouslyFormattedCitation":"(Arif, 2020)"},"properties":{"noteIndex":0},"schema":"https://github.com/citation-style-language/schema/raw/master/csl-citation.json"}</w:instrText>
            </w:r>
            <w:r>
              <w:rPr>
                <w:rFonts w:eastAsia="Garamond" w:cs="Times New Roman" w:ascii="Garamond" w:hAnsi="Garamond"/>
                <w:color w:val="000000"/>
                <w:kern w:val="2"/>
                <w:lang w:val="en-US" w:eastAsia="en-US" w:bidi="ar"/>
              </w:rPr>
            </w:r>
            <w:r>
              <w:rPr>
                <w:kern w:val="2"/>
                <w:rFonts w:eastAsia="Garamond" w:cs="Times New Roman" w:ascii="Garamond" w:hAnsi="Garamond"/>
                <w:color w:val="000000"/>
                <w:lang w:val="en-US" w:eastAsia="en-US" w:bidi="ar"/>
              </w:rPr>
              <w:fldChar w:fldCharType="separate"/>
            </w:r>
            <w:r>
              <w:rPr>
                <w:rFonts w:eastAsia="Garamond" w:cs="Times New Roman" w:ascii="Garamond" w:hAnsi="Garamond"/>
                <w:color w:val="000000"/>
                <w:kern w:val="2"/>
                <w:lang w:val="en-US" w:eastAsia="en-US" w:bidi="ar"/>
              </w:rPr>
              <w:t>(Arif, 2020)</w:t>
            </w:r>
            <w:r/>
            <w:r>
              <w:rPr>
                <w:kern w:val="2"/>
                <w:rFonts w:eastAsia="Garamond" w:cs="Times New Roman" w:ascii="Garamond" w:hAnsi="Garamond"/>
                <w:color w:val="000000"/>
                <w:lang w:val="en-US" w:eastAsia="en-US" w:bidi="ar"/>
              </w:rPr>
              <w:fldChar w:fldCharType="end"/>
            </w:r>
            <w:r>
              <w:rPr>
                <w:rFonts w:eastAsia="Garamond" w:cs="Times New Roman" w:ascii="Garamond" w:hAnsi="Garamond"/>
                <w:color w:val="000000"/>
                <w:kern w:val="2"/>
                <w:lang w:val="en-US" w:eastAsia="en-US" w:bidi="ar"/>
              </w:rPr>
            </w:r>
          </w:p>
        </w:tc>
        <w:tc>
          <w:tcPr>
            <w:tcW w:w="2272"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Garamond" w:ascii="Garamond" w:hAnsi="Garamond"/>
                <w:color w:val="000000"/>
                <w:kern w:val="2"/>
                <w:lang w:val="en-US" w:eastAsia="zh-CN" w:bidi="ar"/>
              </w:rPr>
              <w:t>Sejarah islamisasi Minangkabau: studi terhadap peran sentral syekh burhanuddin ulakan (2020)</w:t>
            </w:r>
          </w:p>
        </w:tc>
        <w:tc>
          <w:tcPr>
            <w:tcW w:w="2331"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Calibri" w:ascii="Garamond" w:hAnsi="Garamond"/>
                <w:color w:val="000000"/>
                <w:kern w:val="2"/>
              </w:rPr>
              <w:t>The results of this study show that Sheikh Burhanuddin was successful in his efforts to Islamise Minangkabau because he used a Sufism approach in his da'wah, namely da'wah bi al-hikmah. This approach was implemented in his da'wah method of being tolerant of, and adopting local culture (Minangkabau customs and culture). Even further, Sheikh Burhanuddin succeeded in integrating Minang</w:t>
            </w:r>
            <w:r>
              <w:rPr>
                <w:rFonts w:eastAsia="Garamond" w:cs="Calibri" w:ascii="Garamond" w:hAnsi="Garamond"/>
                <w:color w:val="000000"/>
                <w:kern w:val="2"/>
                <w:lang w:val="en-US"/>
              </w:rPr>
              <w:t xml:space="preserve"> </w:t>
            </w:r>
            <w:r>
              <w:rPr>
                <w:rFonts w:eastAsia="Garamond" w:cs="Calibri" w:ascii="Garamond" w:hAnsi="Garamond"/>
                <w:color w:val="000000"/>
                <w:kern w:val="2"/>
              </w:rPr>
              <w:t>kabau customs with Islamic teachings.</w:t>
            </w:r>
          </w:p>
        </w:tc>
      </w:tr>
      <w:tr>
        <w:trPr/>
        <w:tc>
          <w:tcPr>
            <w:tcW w:w="614"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3.</w:t>
            </w:r>
          </w:p>
        </w:tc>
        <w:tc>
          <w:tcPr>
            <w:tcW w:w="1843"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Times New Roman" w:ascii="Garamond" w:hAnsi="Garamond"/>
                <w:color w:val="000000"/>
                <w:kern w:val="2"/>
                <w:lang w:val="en-US" w:eastAsia="zh-CN" w:bidi="ar"/>
              </w:rPr>
              <w:t xml:space="preserve">Nazirman </w:t>
            </w:r>
            <w:r>
              <w:fldChar w:fldCharType="begin"/>
            </w:r>
            <w:r>
              <w:rPr>
                <w:kern w:val="2"/>
                <w:rFonts w:eastAsia="Garamond" w:cs="Times New Roman" w:ascii="Garamond" w:hAnsi="Garamond"/>
                <w:color w:val="000000"/>
                <w:lang w:val="en-US" w:eastAsia="en-US" w:bidi="ar"/>
              </w:rPr>
              <w:instrText xml:space="preserve">ADDIN CSL_CITATION {"citationItems":[{"id":"ITEM-1","itemData":{"DOI":"10.15575/idajhs.v15i2.14888","abstract":"This discourse describes Syekh Burhanuddin's cultural da'wah system in Minangkabau as one of the classical da'wah role models that have taken root and preserved to this day. This study aims to reveal the structure and system of da'wah built by Syekh Burhanuddin through a qualitative research method with a historical, descriptive analysis approach. The data collection technique used snowball sampling by taking locations in Ulakan Padang Pariaman, Kenagarian Puluik-Puluik and Kapujan Bayang Pesisir Selatan, Kenagarian Agarng Payung Sekaki, Solok district, and Koto Tangah, Padang City. The research shows that Sheikh Burhanuddin's cultural da'wah system is integrated and has a multi-level da'wah pattern in the da'wah network known as the seven pillars of syattariyyah da'wah, including: Syekh Tuo Koto Tuo, Tuanku Qadi in Lubuk Ipuh, Angku Qadi seven Koto (Toboh Karambia), Tuanku Qadhi Koto Gadang, Ampu Sarak in Sintuak, Tuanku Qadi Toboh Gadang, and Tuanku Qadi in Pakandangan. The seven pillars are representative reflections of the modeling of cultural da'wah in Minangkabau.","author":[{"dropping-particle":"","family":"Nazirman","given":"Nazirman","non-dropping-particle":"","parse-names":false,"suffix":""},{"dropping-particle":"","family":"Saharman","given":"Saharman","non-dropping-particle":"","parse-names":false,"suffix":""},{"dropping-particle":"","family":"Sihombing","given":"Abdul Manan","non-dropping-particle":"","parse-names":false,"suffix":""}],"container-title":"Ilmu Dakwah: Academic Journal for Homiletic Studies","id":"ITEM-1","issue":"2","issued":{"date-parts":[["2021"]]},"page":"237-256","title":"Sheikh Burhanuddin's Cultural Da'wah System in Minangkabau","type":"article-journal","volume":"15"},"uris":["http://www.mendeley.com/documents/?uuid=0cd8f904-7bae-472b-90b1-a3f23a87390c"]}],"mendeley":{"formattedCitation":"(Nazirman et al., 2021)","plainTextFormattedCitation":"(Nazirman et al., 2021)","previouslyFormattedCitation":"(Nazirman et al., 2021)"},"properties":{"noteIndex":0},"schema":"https://github.com/citation-style-language/schema/raw/master/csl-citation.json"}</w:instrText>
            </w:r>
            <w:r>
              <w:rPr>
                <w:rFonts w:eastAsia="Garamond" w:cs="Times New Roman" w:ascii="Garamond" w:hAnsi="Garamond"/>
                <w:color w:val="000000"/>
                <w:kern w:val="2"/>
                <w:lang w:val="en-US" w:eastAsia="en-US" w:bidi="ar"/>
              </w:rPr>
            </w:r>
            <w:r>
              <w:rPr>
                <w:kern w:val="2"/>
                <w:rFonts w:eastAsia="Garamond" w:cs="Times New Roman" w:ascii="Garamond" w:hAnsi="Garamond"/>
                <w:color w:val="000000"/>
                <w:lang w:val="en-US" w:eastAsia="en-US" w:bidi="ar"/>
              </w:rPr>
              <w:fldChar w:fldCharType="separate"/>
            </w:r>
            <w:r>
              <w:rPr>
                <w:rFonts w:eastAsia="Garamond" w:cs="Times New Roman" w:ascii="Garamond" w:hAnsi="Garamond"/>
                <w:color w:val="000000"/>
                <w:kern w:val="2"/>
                <w:lang w:val="en-US" w:eastAsia="en-US" w:bidi="ar"/>
              </w:rPr>
              <w:t>(Nazirman et al., 2021)</w:t>
            </w:r>
            <w:r/>
            <w:r>
              <w:rPr>
                <w:kern w:val="2"/>
                <w:rFonts w:eastAsia="Garamond" w:cs="Times New Roman" w:ascii="Garamond" w:hAnsi="Garamond"/>
                <w:color w:val="000000"/>
                <w:lang w:val="en-US" w:eastAsia="en-US" w:bidi="ar"/>
              </w:rPr>
              <w:fldChar w:fldCharType="end"/>
            </w:r>
            <w:r>
              <w:rPr>
                <w:rFonts w:eastAsia="Garamond" w:cs="Times New Roman" w:ascii="Garamond" w:hAnsi="Garamond"/>
                <w:color w:val="000000"/>
                <w:kern w:val="2"/>
                <w:lang w:val="en-US" w:eastAsia="en-US" w:bidi="ar"/>
              </w:rPr>
            </w:r>
          </w:p>
        </w:tc>
        <w:tc>
          <w:tcPr>
            <w:tcW w:w="2272"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Garamond" w:ascii="Garamond" w:hAnsi="Garamond"/>
                <w:color w:val="000000"/>
                <w:kern w:val="2"/>
                <w:lang w:val="en-US" w:eastAsia="zh-CN" w:bidi="ar"/>
              </w:rPr>
              <w:t>Sheikh Burhanuddin's Cultural Da'wah System in Minangkabau (2021)</w:t>
            </w:r>
          </w:p>
        </w:tc>
        <w:tc>
          <w:tcPr>
            <w:tcW w:w="2331" w:type="dxa"/>
            <w:tcBorders>
              <w:top w:val="single" w:sz="2" w:space="0" w:color="000000"/>
              <w:bottom w:val="single" w:sz="2" w:space="0" w:color="000000"/>
            </w:tcBorders>
          </w:tcPr>
          <w:p>
            <w:pPr>
              <w:pStyle w:val="Normal"/>
              <w:spacing w:lineRule="auto" w:line="240" w:before="0" w:after="0"/>
              <w:jc w:val="both"/>
              <w:rPr>
                <w:rFonts w:ascii="Garamond" w:hAnsi="Garamond" w:eastAsia="Garamond" w:cs="Times New Roman"/>
                <w:color w:val="000000"/>
                <w:kern w:val="2"/>
              </w:rPr>
            </w:pPr>
            <w:r>
              <w:rPr>
                <w:rFonts w:eastAsia="Garamond" w:cs="Calibri" w:ascii="Garamond" w:hAnsi="Garamond"/>
                <w:color w:val="000000"/>
                <w:kern w:val="2"/>
                <w:lang w:val="en-US" w:eastAsia="zh-CN"/>
              </w:rPr>
              <w:t>Sheikh Burhanuddin's cultural da'wah system is integrated and characterised by multi-level da'wah in a da'wah network known as the seven pillars of syattariyyah da'wah, among others: Sheikh Tuo Koto Tuo, Tuanku Qadi in Lubuk Ipuh, Angku Qadi seven Koto (Toboh Karambia), Tuanku Qadhi Koto Gadang, Ampu Sarak in Sintuak, Tuanku Qadi Toboh Gadang, and Tuanku Qadi in Pakandangan. The seven pillars are a representative reflection of cultural da'wah modelling in Minangkabau.</w:t>
            </w:r>
          </w:p>
        </w:tc>
      </w:tr>
    </w:tbl>
    <w:p>
      <w:pPr>
        <w:pStyle w:val="Normal"/>
        <w:rPr>
          <w:rFonts w:ascii="Garamond" w:hAnsi="Garamond" w:cs="Garamond"/>
        </w:rPr>
      </w:pPr>
      <w:r>
        <w:rPr>
          <w:rFonts w:cs="Garamond" w:ascii="Garamond" w:hAnsi="Garamond"/>
        </w:rPr>
        <w:t>Data source: Articles from various sources from 2019-2023</w:t>
      </w:r>
    </w:p>
    <w:p>
      <w:pPr>
        <w:pStyle w:val="Normal"/>
        <w:ind w:firstLine="720"/>
        <w:jc w:val="both"/>
        <w:rPr/>
      </w:pPr>
      <w:r>
        <w:rPr>
          <w:rFonts w:cs="Garamond" w:ascii="Garamond" w:hAnsi="Garamond"/>
          <w:sz w:val="24"/>
          <w:szCs w:val="24"/>
        </w:rPr>
        <w:t>From the article above, it is known that the discussion of cultural da'wah related to the concept of inclusiveness has been discussed as stated by Ridwan Arif that Sheikh Burhanuddin has conducted da'wah with the wisdom method by developing tolerant values, adopting local culture and integrating customs with Islamic teachings. The religion brought and well accepted by the culture of the community as stated by Asrul Harahap includes basapa, balimau and batabuik. In contrast, Nazirman sees the other side of the success of Sheikh Burhanuddin's da'wah during the Islamisation period in Minangkabau due to the existence of a fairly strong da'wah network framed and fostered by Sheikh Burhanuddin.</w:t>
      </w:r>
    </w:p>
    <w:p>
      <w:pPr>
        <w:pStyle w:val="Normal"/>
        <w:ind w:firstLine="720"/>
        <w:jc w:val="both"/>
        <w:rPr/>
      </w:pPr>
      <w:r>
        <w:rPr>
          <w:rFonts w:cs="Garamond" w:ascii="Garamond" w:hAnsi="Garamond"/>
          <w:sz w:val="24"/>
          <w:szCs w:val="24"/>
        </w:rPr>
        <w:t>The discussion in the literature above has not fully reflected what are the inclusive values brought and inherited by Sheikh Burhanuddin? How does Sheikh Burhanuddin internalise and socialise the values of inclusivism in his cultural da'wah? and what social effects are obtained and felt by the community, especially to strengthen the integrity of the life of the nation and state within the framework of the Unitary State of the Republic of Indonesia. This is the novelty of this study.</w:t>
      </w:r>
    </w:p>
    <w:p>
      <w:pPr>
        <w:pStyle w:val="Normal"/>
        <w:jc w:val="both"/>
        <w:rPr>
          <w:rFonts w:ascii="Garamond" w:hAnsi="Garamond" w:cs="Garamond"/>
          <w:sz w:val="24"/>
          <w:szCs w:val="24"/>
        </w:rPr>
      </w:pPr>
      <w:r>
        <w:rPr>
          <w:rFonts w:cs="Garamond" w:ascii="Garamond" w:hAnsi="Garamond"/>
          <w:b/>
          <w:bCs/>
          <w:sz w:val="24"/>
          <w:szCs w:val="24"/>
        </w:rPr>
        <w:t>RESULTS AND DISCUSSION</w:t>
      </w:r>
    </w:p>
    <w:p>
      <w:pPr>
        <w:pStyle w:val="Normal"/>
        <w:jc w:val="both"/>
        <w:rPr/>
      </w:pPr>
      <w:r>
        <w:rPr>
          <w:rFonts w:cs="Garamond" w:ascii="Garamond" w:hAnsi="Garamond"/>
          <w:b/>
          <w:bCs/>
          <w:sz w:val="24"/>
          <w:szCs w:val="24"/>
        </w:rPr>
        <w:t>Inclusivism Values in the Cultural  Forms of Da'wah of Sheikh Burhanuddin</w:t>
      </w:r>
    </w:p>
    <w:p>
      <w:pPr>
        <w:pStyle w:val="Normal"/>
        <w:ind w:firstLine="720"/>
        <w:jc w:val="both"/>
        <w:rPr>
          <w:rFonts w:ascii="Garamond" w:hAnsi="Garamond" w:cs="Garamond"/>
          <w:sz w:val="24"/>
          <w:szCs w:val="24"/>
        </w:rPr>
      </w:pPr>
      <w:r>
        <w:rPr>
          <w:rFonts w:cs="Garamond" w:ascii="Garamond" w:hAnsi="Garamond"/>
          <w:sz w:val="24"/>
          <w:szCs w:val="24"/>
        </w:rPr>
        <w:t xml:space="preserve">The findings on the values of inclusivism in Syakeh Burhanuddin's cultural da'wah were carried out by dukemantation study. This study begins with determining the research topic, formulating questions, collecting relevant literature, sorting and analysing by the process of reading the abstract, reading the credibility level of the source by paying attention to the appropriateness of the theme and the expertise of the author cited in national and international accredited journals then selecting high-quality articles and main books. Then proceed with organising the literature based on themes, methodology and main findings through the process of identifying data, calcifying data, interpreting data, interpreting findings and making conclusions. </w:t>
      </w:r>
    </w:p>
    <w:p>
      <w:pPr>
        <w:pStyle w:val="Normal"/>
        <w:ind w:firstLine="720"/>
        <w:jc w:val="both"/>
        <w:rPr>
          <w:rFonts w:ascii="Garamond" w:hAnsi="Garamond" w:cs="Garamond"/>
          <w:sz w:val="24"/>
          <w:szCs w:val="24"/>
        </w:rPr>
      </w:pPr>
      <w:r>
        <w:rPr>
          <w:rFonts w:cs="Garamond" w:ascii="Garamond" w:hAnsi="Garamond"/>
          <w:sz w:val="24"/>
          <w:szCs w:val="24"/>
        </w:rPr>
        <w:t xml:space="preserve">Based on the above working steps, it was found that Sheikh Burhanuddin was an important figure who spread and had a central role in the development of Islam in Minangkabau </w:t>
      </w:r>
      <w:r>
        <w:fldChar w:fldCharType="begin"/>
      </w:r>
      <w:r>
        <w:rPr>
          <w:sz w:val="24"/>
          <w:szCs w:val="24"/>
          <w:rFonts w:cs="Garamond" w:ascii="Garamond" w:hAnsi="Garamond"/>
          <w:lang w:val="en-US" w:eastAsia="en-US"/>
        </w:rPr>
        <w:instrText xml:space="preserve">ADDIN CSL_CITATION {"citationItems":[{"id":"ITEM-1","itemData":{"DOI":"10.29333/iji.2022.15120a","ISSN":"13081470","abstract":"The purpose of this study is to examine the effectiveness of the inclusive PAI teaching material model on religious tolerance and eradication of radicalism in Indonesian students. Survey institutions show that religious minorities experience violations of freedom of religion and belief. Various studies indicate that about 50% of students are intolerant and have more contact with Takfiri Salafis. The negative social media posts by students leads to the negative publicity against Islamic Religious Education (PAI) lecturers. Although the PAI course aims to build students' religiosity and tolerance, it contains minimal relevant content. A sample of 460 students, specifically 230 experimental and 230 control classes, were tested using the Quasi-experimental method. The results showed that inclusive PAI teaching material is more effective in increasing religious tolerance and reducing radicalism. Therefore, PAI lecturers need to adopt this method to increase students tolerance.","author":[{"dropping-particle":"","family":"Rahmat","given":"Munawar","non-dropping-particle":"","parse-names":false,"suffix":""},{"dropping-particle":"","family":"Yahya","given":"M. Wildan Bin H.M.","non-dropping-particle":"","parse-names":false,"suffix":""}],"container-title":"International Journal of Instruction","id":"ITEM-1","issue":"1","issued":{"date-parts":[["2022"]]},"page":"347-364","title":"The Impact of Inclusive Islamic Education Teaching Materials Model on Religious Tolerance of Indonesian Students","type":"article-journal","volume":"15"},"uris":["http://www.mendeley.com/documents/?uuid=298e6836-a70f-42a7-a158-4d1803a159b4"]}],"mendeley":{"formattedCitation":"(Rahmat &amp; Yahya, 2022)","plainTextFormattedCitation":"(Rahmat &amp; Yahya, 2022)","previouslyFormattedCitation":"(Rahmat &amp; Yahya,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ahmat &amp; Yahya,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Burhanuddin Ulakan was a Sufi </w:t>
      </w:r>
      <w:r>
        <w:fldChar w:fldCharType="begin"/>
      </w:r>
      <w:r>
        <w:rPr>
          <w:sz w:val="24"/>
          <w:szCs w:val="24"/>
          <w:rFonts w:cs="Garamond" w:ascii="Garamond" w:hAnsi="Garamond"/>
          <w:lang w:val="en-US" w:eastAsia="en-US"/>
        </w:rPr>
        <w:instrText xml:space="preserve">ADDIN CSL_CITATION {"citationItems":[{"id":"ITEM-1","itemData":{"abstract":"Sufis in Indonesia spread their ideology across the Indonesian Islands through trading, marriages, and Sufism teaching. They came to Indonesia through Sumatra Islands and then spread to other Islands in the west to the eastern part of Indonesia. However, the Sufism diaspora in Indonesia is limited to known, particularly the well-known Sufis and their roles in each island. Their origin and roles have also long been in debate due to a lack of documented resources. Through the historiography method, we studied the origin and the diaspora of Sufis in Indonesia islands in Sumatra, Java, Sulawesi, and Maluku islands and their roles in spreading Sufism in those islands. We found that number of well-known Sufis from Middles East came to Indonesia through Sumatera Islands around the sixth century. From Sumatera island, they spread to other islands in the eastern part of Indonesia. We suspect that all of them taught Sufism to Muslim communities in all islands trading and marriage interaction. A number of artifacts which are resembled West Sumatra artifacts can be found in Java, Sulawesi, and Maluku islands. That evidence proves that the Sufis have contributed significantly to religious and social development in Indonesia. KEY","author":[{"dropping-particle":"","family":"Nurhayatati Abd Rasyid","given":"Nurdin","non-dropping-particle":"","parse-names":false,"suffix":""}],"id":"ITEM-1","issue":"2","issued":{"date-parts":[["2021"]]},"page":"6","title":"The Diaspora of The Sufis In Indonesia: Moving From Western to Eastern Islands","type":"article-journal","volume":"3"},"uris":["http://www.mendeley.com/documents/?uuid=10598c3b-f66e-480d-8115-fd20296d1f71"]}],"mendeley":{"formattedCitation":"(Nurhayatati Abd Rasyid, 2021)","plainTextFormattedCitation":"(Nurhayatati Abd Rasyid, 2021)","previouslyFormattedCitation":"(Nurhayatati Abd Rasyid,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urhayatati Abd Rasyid,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ho was very influential and a student of Sheikh Abdurrauf Singkil Aceh </w:t>
      </w:r>
      <w:r>
        <w:fldChar w:fldCharType="begin"/>
      </w:r>
      <w:r>
        <w:rPr>
          <w:sz w:val="24"/>
          <w:szCs w:val="24"/>
          <w:rFonts w:cs="Garamond" w:ascii="Garamond" w:hAnsi="Garamond"/>
          <w:lang w:val="en-US" w:eastAsia="en-US"/>
        </w:rPr>
        <w:instrText xml:space="preserve">ADDIN CSL_CITATION {"citationItems":[{"id":"ITEM-1","itemData":{"abstract":"Agama sejatinya adalah penyatu dan identitas begitu kata Durkheim sosiolog klasik pada abad 19. Oleh sebab itu ajaran-ajaran agama harus diinternalisasikan dan diamalkan menjadi sikap dan perilaku keseharian umatnya. Agama benar adanya, sebagai petunjuk yang membahagiakan umatnya dunia dan akhirat. Di sinilah kita sepakat bahwa agama itu sebuah guide yang menuntun manusia membangun kehidupan lebih baik dan lebih sempurna. Namun, saja ajaran agama tidak terlepas dari tafsir dan interpretatif, sehingga ajaran agama begitu lurus memandu manusia hidup berkesejahteraan dunia dan akhirat itu, terbelokkan oleh para pemberi faham dan tafsir itu ke dalam penafsiran yang anti terhadap kemanusiaan dan konteks kebudayaan universal, hanya dibawa dan dihela kedalam pemahaman yang sempit sehingga agama tersusun ke dalam kotak-kotak yang bergeser dari kemanusiaan itu. Munculnya gerakan-gerakan radikal salah satu daripada cara pemeluk agama menafsirkan dan memahami ajaran agama tersebut, tidak melihat peluang agama membangun kemanusiaan secara bersama. Kelompok beragama eksklusif dan menafikan pada hakikatnya ada pada semua agama. Kelompok-kelompok ekslusifisme ini yang membawa identitas keagamaan yang tidak lagi menjadi ramah, cinta damai dan sejatinya sebuah agama hadir ditengah-tengah penganutnya, tetapi agama diseret kepada ketidakdamian, ketidakharmonisan dan seterusnya, sehingga agama solah solah menjadi kontak Pandora yang di dalamnya satu saat menghabisi manusia yang bukan pemilik kontak itu. Di sinilah matinya, keberagaman yang kita miliki pada hal agama itu ramah terhadap keberagaman itu, seperti dalam Islam, bukankah keberagaman itu suatu rahmat yang harus dijaga dan dipelihara.","author":[{"dropping-particle":"","family":"Novi","given":"Hendri","non-dropping-particle":"","parse-names":false,"suffix":""},{"dropping-particle":"","family":"Hardi","given":"Putra Wirman","non-dropping-particle":"","parse-names":false,"suffix":""}],"container-title":"Radikalisme Islam, Ancaman Ideologi Radikalisme Islam Terhadap Kebhinekaan di Sumatera Barat. 1, 1 (1). Penerbit Widina Bhakti Persada, Bandung.2023) Radikalisme Islam, Ancaman Ideologi Radikalisme Islam Terhada","id":"ITEM-1","issued":{"date-parts":[["2023"]]},"title":"RADIKALISME ISLAM ( Ancaman Ideologi Radikalisme Islam Terhadap Kebhinekaan di Sumatera Barat )","type":"article-journal"},"uris":["http://www.mendeley.com/documents/?uuid=bd82b70c-c522-4bbd-bf90-aa59c8137559"]}],"mendeley":{"formattedCitation":"(Novi &amp; Hardi, 2023)","plainTextFormattedCitation":"(Novi &amp; Hardi, 2023)","previouslyFormattedCitation":"(Novi &amp; Hardi,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ovi &amp; Hardi,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urhanuddin has succeeded in spreading Islam peacefully, soothingly and easily accepted by the Minangkabau people centred in Ulakan Padang Pariaman whose institution is known as Surau </w:t>
      </w:r>
      <w:r>
        <w:fldChar w:fldCharType="begin"/>
      </w:r>
      <w:r>
        <w:rPr>
          <w:sz w:val="24"/>
          <w:szCs w:val="24"/>
          <w:rFonts w:cs="Garamond" w:ascii="Garamond" w:hAnsi="Garamond"/>
          <w:lang w:val="en-US" w:eastAsia="en-US"/>
        </w:rPr>
        <w:instrText xml:space="preserve">ADDIN CSL_CITATION {"citationItems":[{"id":"ITEM-1","itemData":{"ISBN":"6024221487","author":[{"dropping-particle":"","family":"Azra","given":"Azyumardi","non-dropping-particle":"","parse-names":false,"suffix":""}],"id":"ITEM-1","issued":{"date-parts":[["2017"]]},"number-of-pages":"187","publisher":"Kencana","publisher-place":"Jarkatra","title":"Surau: Pendidikan Islam dalam Transisi dan Moderasi","type":"book"},"uris":["http://www.mendeley.com/documents/?uuid=83802825-1033-4762-ba69-e46524dc4ba9"]}],"mendeley":{"formattedCitation":"(Azra, 2017)","plainTextFormattedCitation":"(Azra, 2017)","previouslyFormattedCitation":"(Azra, 2017)"},"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zra, 2017)</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His preaching with wisdom and </w:t>
      </w:r>
      <w:r>
        <w:rPr>
          <w:rFonts w:cs="Garamond" w:ascii="Garamond" w:hAnsi="Garamond"/>
          <w:i/>
          <w:iCs/>
          <w:sz w:val="24"/>
          <w:szCs w:val="24"/>
        </w:rPr>
        <w:t>mauizhah al-hasanah</w:t>
      </w:r>
      <w:r>
        <w:rPr>
          <w:rFonts w:cs="Garamond" w:ascii="Garamond" w:hAnsi="Garamond"/>
          <w:sz w:val="24"/>
          <w:szCs w:val="24"/>
        </w:rPr>
        <w:t xml:space="preserve">, namely combining syarak with adat </w:t>
      </w:r>
      <w:r>
        <w:fldChar w:fldCharType="begin"/>
      </w:r>
      <w:r>
        <w:rPr>
          <w:sz w:val="24"/>
          <w:szCs w:val="24"/>
          <w:rFonts w:cs="Garamond" w:ascii="Garamond" w:hAnsi="Garamond"/>
          <w:lang w:val="en-US" w:eastAsia="en-US"/>
        </w:rPr>
        <w:instrText xml:space="preserve">ADDIN CSL_CITATION {"citationItems":[{"id":"ITEM-1","itemData":{"ISSN":"2722-8934","abstract":"Sheikh Burhanuddin is known as a prominent Minangkabau scholar. The Islamization of Minangkabau is commonly associated with him. He is seen as a scholar succeeded in islamizing the Minang community. This study examines the role of Sheikh Burhanuddin in the process Islamization of Minangkabau. It examined the approaches and methods applied by Sheikh Burhanuddin in his efforts to Islamization. This study is a qualitative research, namely library research using the document analysis method. The results indicate that Syekh Burhanuddin was successful in his efforts to Islamize Minangkabau because he used the Sufism approach in his preaching, namely da'wah bi al-hikmah. This approach is implemented in the da'wah method, namely being tolerant of, and adopting local culture (Minangkabau customs and culture). Even further, Sheikh Burhanuddin succeeded in integrating Minangkabau customs with Islamic teachings.","author":[{"dropping-particle":"","family":"Arif","given":"Ridwan","non-dropping-particle":"","parse-names":false,"suffix":""}],"container-title":"Indonesian Journal of Islamic History and Culture","id":"ITEM-1","issue":"2","issued":{"date-parts":[["2020"]]},"page":"122-136","title":"Sejarah Islamisasi Minangkabau: Studi Terhadap Peran Sentral Syekh Burhanuddin Ulakan","type":"article-journal","volume":"1"},"uris":["http://www.mendeley.com/documents/?uuid=6544fb89-b815-413c-bce2-53ccfbff0bcb"]}],"mendeley":{"formattedCitation":"(Arif, 2020)","plainTextFormattedCitation":"(Arif, 2020)","previouslyFormattedCitation":"(Arif,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rif,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slam was introduced and developed gently </w:t>
      </w:r>
      <w:r>
        <w:fldChar w:fldCharType="begin"/>
      </w:r>
      <w:r>
        <w:rPr>
          <w:sz w:val="24"/>
          <w:szCs w:val="24"/>
          <w:rFonts w:cs="Garamond" w:ascii="Garamond" w:hAnsi="Garamond"/>
          <w:lang w:val="en-US" w:eastAsia="en-US"/>
        </w:rPr>
        <w:instrText xml:space="preserve">ADDIN CSL_CITATION {"citationItems":[{"id":"ITEM-1","itemData":{"abstract":"… Syattariyah merupakan salah satu tarekat terpenting dalam proses Islamisasi di dunia … banyak orang berdatangan ingin belajar ilmu agama bersama Syekh Burhanudin, salah satunya …","author":[{"dropping-particle":"","family":"Syahril","given":"Del Marjoni","non-dropping-particle":"","parse-names":false,"suffix":""}],"container-title":"Tarikhuna","id":"ITEM-1","issue":"1","issued":{"date-parts":[["2021"]]},"page":"1-15","title":"Jejak Perjuangan Syekh Burhanudin Dalam Mengembangkan Ajaran Islam Di Kabupaten Padang Pariaman","type":"article-journal","volume":"3"},"uris":["http://www.mendeley.com/documents/?uuid=b6483be3-4dcf-4294-ad87-fe1766bf39a6"]}],"mendeley":{"formattedCitation":"(Syahril, 2021)","plainTextFormattedCitation":"(Syahril, 2021)","previouslyFormattedCitation":"(Syahril,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yahril,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made surau the centre of da'wah, education and customary activities </w:t>
      </w:r>
      <w:r>
        <w:fldChar w:fldCharType="begin"/>
      </w:r>
      <w:r>
        <w:rPr>
          <w:sz w:val="24"/>
          <w:szCs w:val="24"/>
          <w:rFonts w:cs="Garamond" w:ascii="Garamond" w:hAnsi="Garamond"/>
          <w:lang w:val="en-US" w:eastAsia="en-US"/>
        </w:rPr>
        <w:instrText xml:space="preserve">ADDIN CSL_CITATION {"citationItems":[{"id":"ITEM-1","itemData":{"author":[{"dropping-particle":"","family":"Lubis","given":"A. A. A. R.","non-dropping-particle":"","parse-names":false,"suffix":""}],"id":"ITEM-1","issue":"1","issued":{"date-parts":[["2022"]]},"title":"Perkembangan Dakwah dan Pendidikan Islam Masa Awal di Sumatera Barat","type":"article-journal","volume":"5"},"uris":["http://www.mendeley.com/documents/?uuid=5bfed66c-3ec5-4a50-b97a-d43ec63ea89b"]}],"mendeley":{"formattedCitation":"(Lubis, 2022)","plainTextFormattedCitation":"(Lubis, 2022)","previouslyFormattedCitation":"(Lubis,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Lubis,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The forms of inclusive values used by Sheikh Burhanuddin Ulakan are reflected in the ways he introduced Islam as described above. In addition, inclusive values are introduced and instilled and preserved to this day through da'wah and educational activities and social interactions in the midst of the real life of the community </w:t>
      </w:r>
      <w:r>
        <w:fldChar w:fldCharType="begin"/>
      </w:r>
      <w:r>
        <w:rPr>
          <w:sz w:val="24"/>
          <w:szCs w:val="24"/>
          <w:rFonts w:cs="Garamond" w:ascii="Garamond" w:hAnsi="Garamond"/>
          <w:lang w:val="en-US" w:eastAsia="en-US"/>
        </w:rPr>
        <w:instrText xml:space="preserve">ADDIN CSL_CITATION {"citationItems":[{"id":"ITEM-1","itemData":{"author":[{"dropping-particle":"","family":"Julfi","given":"Alfath","non-dropping-particle":"","parse-names":false,"suffix":""},{"dropping-particle":"","family":"Kosim","given":"Muhammad","non-dropping-particle":"","parse-names":false,"suffix":""}],"id":"ITEM-1","issued":{"date-parts":[["2023"]]},"page":"54-69","title":"Sejarah Dan Dinamika Pembaharuan Lembaga Pendidikan Di Nusantara: Surau, Pesantren Dan Madrasah","type":"article-journal","volume":"6"},"uris":["http://www.mendeley.com/documents/?uuid=7fd033cd-7996-4141-a76a-068b26fe0fb1"]}],"mendeley":{"formattedCitation":"(Julfi &amp; Kosim, 2023)","plainTextFormattedCitation":"(Julfi &amp; Kosim, 2023)","previouslyFormattedCitation":"(Julfi &amp; Kosim,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Julfi &amp; Kosim,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Discussions about inclusivism, inclusivism, inclusive Islam and inclusive da'wah have become a topic of scientific debate among academics. The discussion is one of the antitheses to religious movements in communicating and internalising their religious teachings which tend to be radical, dogmatic and tend to impose their ideology on the people. This has received resistance, challenges and strong reactions from various parties who do not agree with movements or missions that are carried out violently, anarchist and tend to conflict with the values of human nature. Inclusiveness is a resolution to be part of a plural public life </w:t>
      </w:r>
      <w:r>
        <w:fldChar w:fldCharType="begin"/>
      </w:r>
      <w:r>
        <w:rPr>
          <w:sz w:val="24"/>
          <w:szCs w:val="24"/>
          <w:rFonts w:cs="Garamond" w:ascii="Garamond" w:hAnsi="Garamond"/>
          <w:lang w:val="en-US" w:eastAsia="en-US"/>
        </w:rPr>
        <w:instrText xml:space="preserve">ADDIN CSL_CITATION {"citationItems":[{"id":"ITEM-1","itemData":{"abstract":"The life of a plural and multidimensional society could run well when supported by public space which allows dialogical communication. Public space is seen as the melting pot of various groups of religion, politics, culture, economic, etc. bearing own interest. Habermas presupposes that the ideal public space can only be born into an ideal communication conditions, i.e. communication based on trust between the various parties in order to reach consensus to solve various issues and common goal through rational argumentation and way. However, such an ideal communication is difficult to be realized when minimalism of public space takes part. The minimalism takes over the development of public spaces covering institutions, actors, facilities, and ideas. In Indonesian context, Yasraf defines minimalism of public space through various phenomena such as the superficiality, commodification, banality, virtuality, transparency, and immorality. Such minimalism implies pessimism towards sustainability and the future of public space as the milestone in the creation of dialogic and democratic tradition. Public space minimalism becomes a threat to the life of the community which is built on plural and inclusive paradigm. In this context, inclusive Islam needs to be highlighted. Not only in the context of religious diversity, but also in the context of group diversity. Islamic inclusivism should be extensively interpreted in order to face the rapid development of the globe.","author":[{"dropping-particle":"","family":"Hamdan","given":"","non-dropping-particle":"","parse-names":false,"suffix":""}],"container-title":"Batusangkat International Conference III","id":"ITEM-1","issued":{"date-parts":[["2018"]]},"page":"113-120","title":"The Future of Public Spaces and Inclusive Islam","type":"article-journal"},"uris":["http://www.mendeley.com/documents/?uuid=408762ec-9e85-4ed1-8751-d9e7704f4697"]}],"mendeley":{"formattedCitation":"(Hamdan, 2018)","plainTextFormattedCitation":"(Hamdan, 2018)","previouslyFormattedCitation":"(Hamdan,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Hamdan, 20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p>
      <w:pPr>
        <w:pStyle w:val="Normal"/>
        <w:ind w:firstLine="720"/>
        <w:jc w:val="both"/>
        <w:rPr>
          <w:rFonts w:ascii="Garamond" w:hAnsi="Garamond" w:cs="Garamond"/>
          <w:sz w:val="24"/>
          <w:szCs w:val="24"/>
        </w:rPr>
      </w:pPr>
      <w:r>
        <w:rPr>
          <w:rFonts w:cs="Garamond" w:ascii="Garamond" w:hAnsi="Garamond"/>
          <w:sz w:val="24"/>
          <w:szCs w:val="24"/>
        </w:rPr>
        <w:t xml:space="preserve">Inclusive preaching is in line with the ideas and ideas that arise from inclusive Islam, which is interpreted as an understanding and approach to Islam that intently talks about or emphasizes inclusiveness, tolerance, interfaith dialogue, and respect for diversity in religion.  This idea arises or is motivated by various triggering factors, among others, as a response to the challenges of modernity, ideological contestation, political conditions in social reality, figures or figures and progressive thinking, interfaith dialogue and reflection of Islamic teachings themselves. </w:t>
      </w:r>
    </w:p>
    <w:p>
      <w:pPr>
        <w:pStyle w:val="Normal"/>
        <w:ind w:firstLine="720"/>
        <w:jc w:val="both"/>
        <w:rPr>
          <w:rFonts w:ascii="Garamond" w:hAnsi="Garamond" w:cs="Garamond"/>
          <w:sz w:val="24"/>
          <w:szCs w:val="24"/>
        </w:rPr>
      </w:pPr>
      <w:r>
        <w:rPr>
          <w:rFonts w:cs="Garamond" w:ascii="Garamond" w:hAnsi="Garamond"/>
          <w:sz w:val="24"/>
          <w:szCs w:val="24"/>
        </w:rPr>
        <w:t xml:space="preserve">Inclusivism is present and emerges as a response to the challenges of modernity such as the domino effect of globalisation, pluralism and social change, so the idea of inclusive Islam was born as an effort to respond and answer these challenges in an open and adaptive way. Likewise, the presence of da'wah responds to the challenges of the times with wisdom and wisdom in accordance with reality (ala bashitaran) </w:t>
      </w:r>
      <w:r>
        <w:fldChar w:fldCharType="begin"/>
      </w:r>
      <w:r>
        <w:rPr>
          <w:sz w:val="24"/>
          <w:szCs w:val="24"/>
          <w:rFonts w:cs="Garamond" w:ascii="Garamond" w:hAnsi="Garamond"/>
          <w:lang w:val="en-US" w:eastAsia="en-US"/>
        </w:rPr>
        <w:instrText xml:space="preserve">ADDIN CSL_CITATION {"citationItems":[{"id":"ITEM-1","itemData":{"ISBN":"9786237313984","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priyanto Abdi","given":"M. Nurul Ikhsan Saleh etc.)","non-dropping-particle":"","parse-names":false,"suffix":""}],"container-title":"Istana Publishing","id":"ITEM-1","issue":"69","issued":{"date-parts":[["2021"]]},"number-of-pages":"5-24","title":"Menegosiasikan Islam, Keindonesiaan dan Mondialitas Peran dan Tantangan Pendidikan Islam di Era Disrupsi","type":"book","volume":"1"},"uris":["http://www.mendeley.com/documents/?uuid=d7a59127-6701-4712-8ae4-bfb32e1379d1"]}],"mendeley":{"formattedCitation":"((Supriyanto Abdi, 2021)","plainTextFormattedCitation":"((Supriyanto Abdi, 2021)","previouslyFormattedCitation":"((Supriyanto Abdi,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upriyanto Abdi,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Inclusivism in the aspect of ideological contestation (ideological competition) that occurs among Muslims themselves </w:t>
      </w:r>
      <w:r>
        <w:fldChar w:fldCharType="begin"/>
      </w:r>
      <w:r>
        <w:rPr>
          <w:sz w:val="24"/>
          <w:szCs w:val="24"/>
          <w:rFonts w:cs="Garamond" w:ascii="Garamond" w:hAnsi="Garamond"/>
          <w:lang w:val="en-US" w:eastAsia="en-US"/>
        </w:rPr>
        <w:instrText xml:space="preserve">ADDIN CSL_CITATION {"citationItems":[{"id":"ITEM-1","itemData":{"abstract":"… lurus dengan kemudahan akses bagi pihak pemberi informasi. Kemudahan dalam memberi … ” menyatakan akan terjadi pergeseran makna religiusitas yang sebelumnya sangat akrab …","author":[{"dropping-particle":"","family":"Wawaysadhya","given":"","non-dropping-particle":"","parse-names":false,"suffix":""},{"dropping-particle":"","family":"Oktafiani","given":"Tri Utami","non-dropping-particle":"","parse-names":false,"suffix":""},{"dropping-particle":"","family":"Olivia","given":"Pingki Laeli Diaz","non-dropping-particle":"","parse-names":false,"suffix":""},{"dropping-particle":"","family":"M","given":"Baruzzaman","non-dropping-particle":"","parse-names":false,"suffix":""}],"container-title":"AL MUNIR Jurnal Komunikasi dan Penyiaran Islam","id":"ITEM-1","issue":"2","issued":{"date-parts":[["2022"]]},"page":"118-132","title":"Moderasi Beragama di Media Sosial : Narasi Inklusivisme dalam Dakwah","type":"article-journal","volume":"13"},"uris":["http://www.mendeley.com/documents/?uuid=b9a822bd-12a8-4570-986d-4f6817b4b0bf"]}],"mendeley":{"formattedCitation":"(Wawaysadhya et al., 2022)","plainTextFormattedCitation":"(Wawaysadhya et al., 2022)","previouslyFormattedCitation":"(Wawaysadhya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Wawaysadhya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competition that occurs is known as Islamism, conservatism, and liberalism, among others. This situation has led to the emergence of a new, more inclusive approach. Inclusive Islam tries to offer an alternative concept that is more moderate and tolerant compared to approaches that seem more exclusive and rigid </w:t>
      </w:r>
      <w:r>
        <w:fldChar w:fldCharType="begin"/>
      </w:r>
      <w:r>
        <w:rPr>
          <w:sz w:val="24"/>
          <w:szCs w:val="24"/>
          <w:rFonts w:cs="Garamond" w:ascii="Garamond" w:hAnsi="Garamond"/>
          <w:lang w:val="en-US" w:eastAsia="en-US"/>
        </w:rPr>
        <w:instrText xml:space="preserve">ADDIN CSL_CITATION {"citationItems":[{"id":"ITEM-1","itemData":{"ISBN":"9786026690975","author":[{"dropping-particle":"","family":"Hasan","given":"Mohammad","non-dropping-particle":"","parse-names":false,"suffix":""}],"id":"ITEM-1","issued":{"date-parts":[["2023"]]},"number-of-pages":"19","title":"Islam Wasathiyah di Kalangan Ulama Nusantara","type":"book"},"uris":["http://www.mendeley.com/documents/?uuid=78d97fc4-79d0-44cd-b8b0-3a8342876f69"]}],"mendeley":{"formattedCitation":"(Hasan, 2023)","plainTextFormattedCitation":"(Hasan, 2023)","previouslyFormattedCitation":"(Hasan,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Hasan,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Inclusivism is present because the conditions of the developing social and political reality tend to lead to divisions and disputes among the nation's children </w:t>
      </w:r>
      <w:r>
        <w:fldChar w:fldCharType="begin"/>
      </w:r>
      <w:r>
        <w:rPr>
          <w:sz w:val="24"/>
          <w:szCs w:val="24"/>
          <w:rFonts w:cs="Garamond" w:ascii="Garamond" w:hAnsi="Garamond"/>
          <w:lang w:val="en-US" w:eastAsia="en-US"/>
        </w:rPr>
        <w:instrText xml:space="preserve">ADDIN CSL_CITATION {"citationItems":[{"id":"ITEM-1","itemData":{"DOI":"10.47574/kalam.v8i2.78","ISSN":"2338-2341","abstract":"Tana Luwu dihuni oleh komunitas multietnis seperti Bugis, Makassar, Rongkong dan Toraja. Beragam suku, kepercayaan, dan agama yang berbeda. Mereka hidup rukun bersama, mengatasi kerjasama dalam segala aspek kehidupan, baik ekonomi, sosial, budaya, politik, hingga kegiatan keagamaan telah membentuk pemahaman tentang toleransi dalam beragama, yaitu saling menghormati dan menghormati pemeluk agama. Kota Palopo memiliki beberapa kearifan lokal antara lain; Sipakatau artinya saling memanusiakan, Sipakalebbi artinya saling menghormati, Sipakaingge 'artinya saling mengingatkan. Hal ini harus dijaga dan disosialisasikan agar menjadi perekat kreasi dan pemeliharaan umat beragama di Kota Palopo. Pembelajaran kearifan lokal budaya Bugis UNANDA dan IAIN Palopo yang menunjukkan bahwa pembelajaran menciptakan kesadaran empati (Pesse) terhadap orang lain yang memiliki identitas pribadi dan budaya yang berbeda. Kearifan lokal, pembinaan aspek afektif seperti sikap, minat, konsep diri, pengembangan nilai, dan moral diperlukan dalam masyarakat majemuk sehingga dapat memberikan makna belajar bagi peserta didik.","author":[{"dropping-particle":"","family":"Yunus","given":"Yunus","non-dropping-particle":"","parse-names":false,"suffix":""},{"dropping-particle":"","family":"Mukhlisin","given":"","non-dropping-particle":"","parse-names":false,"suffix":""}],"container-title":"Kalam: Jurnal Agama dan Sosial Humaniora","id":"ITEM-1","issue":"2","issued":{"date-parts":[["2020"]]},"page":"1-26","title":"Sosial-Budaya: Harmonisasi Agama Dan Budaya Dalam Pendidikan Toleransi","type":"article-journal","volume":"8"},"uris":["http://www.mendeley.com/documents/?uuid=ad06dd7d-988e-4e62-a773-20e1e159d828"]}],"mendeley":{"formattedCitation":"(Yunus &amp; Mukhlisin, 2020)","plainTextFormattedCitation":"(Yunus &amp; Mukhlisin, 2020)","previouslyFormattedCitation":"(Yunus &amp; Mukhlisin,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Yunus &amp; Mukhlisin,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experience of living in a nation and state (politics) that requires coexistence with other religious communities </w:t>
      </w:r>
      <w:r>
        <w:fldChar w:fldCharType="begin"/>
      </w:r>
      <w:r>
        <w:rPr>
          <w:sz w:val="24"/>
          <w:szCs w:val="24"/>
          <w:rFonts w:cs="Garamond" w:ascii="Garamond" w:hAnsi="Garamond"/>
          <w:lang w:val="en-US" w:eastAsia="en-US"/>
        </w:rPr>
        <w:instrText xml:space="preserve">ADDIN CSL_CITATION {"citationItems":[{"id":"ITEM-1","itemData":{"DOI":"10.21154/sajiem.v4i1.133","ISSN":"2716-0599","abstract":"Currently there are many social conflicts that arise due to differences in religion and belief. Therefore it is important for government agencies to make a breakthrough program to deal with these situations and conditions. One of the programs that has been implemented is the religious moderation program that has been echoed by the Indonesian Ministry of Religion since 2016. This research aims to dig deeper regarding the religious moderation policy in Indonesia that has been implemented by the Indonesian Ministry of Religion, especially in the field of education. By using the literature study research method, the results of the research show that as a multicultural country, Indonesia has a variety of ethnicities, cultures and religions, so that this diversity has the potential to create conflict between ethnic, cultural and even religious groups. Therefore, mainstreaming religious moderation appears as an alternative to establishing peace between people in diversity. Religious moderation education policies are carried out in the framework of maintaining inter-religious harmony in Indonesia with the main objective of reducing intolerance, religious fanaticism and extremism that can threaten social stability and national security. In the context of globalization and technological advances, religious moderation education can help students understand the role of religion in modern life and how to develop positive values ??from religion.","author":[{"dropping-particle":"","family":"Mukhibat","given":"M","non-dropping-particle":"","parse-names":false,"suffix":""},{"dropping-particle":"","family":"Nurhidayati Istiqomah","given":"Ainul","non-dropping-particle":"","parse-names":false,"suffix":""},{"dropping-particle":"","family":"Hidayah","given":"Nurul","non-dropping-particle":"","parse-names":false,"suffix":""}],"container-title":"Southeast Asian Journal of Islamic Education Management","id":"ITEM-1","issue":"1","issued":{"date-parts":[["2023"]]},"page":"73-88","title":"Pendidikan Moderasi Beragama di Indonesia (Wacana dan Kebijakan)","type":"article-journal","volume":"4"},"uris":["http://www.mendeley.com/documents/?uuid=512bc051-94d3-4aa6-a524-57898bd5fbfa"]}],"mendeley":{"formattedCitation":"(Mukhibat et al., 2023)","plainTextFormattedCitation":"(Mukhibat et al., 2023)","previouslyFormattedCitation":"(Mukhibat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ukhibat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has encouraged the emergence of more inclusive thinking, the experience of living in a society (Indonesia) that is very diverse ethnically and religiously has inspired the emergence of ideas about inclusive Islam </w:t>
      </w:r>
      <w:r>
        <w:fldChar w:fldCharType="begin"/>
      </w:r>
      <w:r>
        <w:rPr>
          <w:sz w:val="24"/>
          <w:szCs w:val="24"/>
          <w:rFonts w:cs="Garamond" w:ascii="Garamond" w:hAnsi="Garamond"/>
          <w:lang w:val="en-US" w:eastAsia="en-US"/>
        </w:rPr>
        <w:instrText xml:space="preserve">ADDIN CSL_CITATION {"citationItems":[{"id":"ITEM-1","itemData":{"DOI":"10.21154/sajiem.v4i1.133","ISSN":"2716-0599","abstract":"Currently there are many social conflicts that arise due to differences in religion and belief. Therefore it is important for government agencies to make a breakthrough program to deal with these situations and conditions. One of the programs that has been implemented is the religious moderation program that has been echoed by the Indonesian Ministry of Religion since 2016. This research aims to dig deeper regarding the religious moderation policy in Indonesia that has been implemented by the Indonesian Ministry of Religion, especially in the field of education. By using the literature study research method, the results of the research show that as a multicultural country, Indonesia has a variety of ethnicities, cultures and religions, so that this diversity has the potential to create conflict between ethnic, cultural and even religious groups. Therefore, mainstreaming religious moderation appears as an alternative to establishing peace between people in diversity. Religious moderation education policies are carried out in the framework of maintaining inter-religious harmony in Indonesia with the main objective of reducing intolerance, religious fanaticism and extremism that can threaten social stability and national security. In the context of globalization and technological advances, religious moderation education can help students understand the role of religion in modern life and how to develop positive values ??from religion.","author":[{"dropping-particle":"","family":"Mukhibat","given":"M","non-dropping-particle":"","parse-names":false,"suffix":""},{"dropping-particle":"","family":"Nurhidayati Istiqomah","given":"Ainul","non-dropping-particle":"","parse-names":false,"suffix":""},{"dropping-particle":"","family":"Hidayah","given":"Nurul","non-dropping-particle":"","parse-names":false,"suffix":""}],"container-title":"Southeast Asian Journal of Islamic Education Management","id":"ITEM-1","issue":"1","issued":{"date-parts":[["2023"]]},"page":"73-88","title":"Pendidikan Moderasi Beragama di Indonesia (Wacana dan Kebijakan)","type":"article-journal","volume":"4"},"uris":["http://www.mendeley.com/documents/?uuid=512bc051-94d3-4aa6-a524-57898bd5fbfa"]}],"mendeley":{"formattedCitation":"(Mukhibat et al., 2023)","plainTextFormattedCitation":"(Mukhibat et al., 2023)","previouslyFormattedCitation":"(Mukhibat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ukhibat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Inclusivism emerged due to the influence of progressive figures and thoughts from Muslim intellectuals </w:t>
      </w:r>
      <w:r>
        <w:fldChar w:fldCharType="begin"/>
      </w:r>
      <w:r>
        <w:rPr>
          <w:sz w:val="24"/>
          <w:szCs w:val="24"/>
          <w:rFonts w:cs="Garamond" w:ascii="Garamond" w:hAnsi="Garamond"/>
          <w:lang w:val="en-US" w:eastAsia="en-US"/>
        </w:rPr>
        <w:instrText xml:space="preserve">ADDIN CSL_CITATION {"citationItems":[{"id":"ITEM-1","itemData":{"author":[{"dropping-particle":"","family":"Nasution","given":"Nur Laila","non-dropping-particle":"","parse-names":false,"suffix":""},{"dropping-particle":"","family":"Lubis","given":"Dahlia","non-dropping-particle":"","parse-names":false,"suffix":""},{"dropping-particle":"","family":"Faishal","given":"Muhammad","non-dropping-particle":"","parse-names":false,"suffix":""}],"id":"ITEM-1","issue":"3","issued":{"date-parts":[["2024"]]},"page":"338-347","title":"Agama dan Perubahan Sosial Perspektif Mukti Ali ( W . 2004 M )","type":"article-journal","volume":"5"},"uris":["http://www.mendeley.com/documents/?uuid=379fab02-b893-4d32-a8e6-9b68ebf05f78"]}],"mendeley":{"formattedCitation":"(Nasution et al., 2024)","plainTextFormattedCitation":"(Nasution et al., 2024)","previouslyFormattedCitation":"(Nasution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asution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ir presence is very decisive and plays a very important role, especially in developing and disseminating ideas and ideas about inclusive Islam </w:t>
      </w:r>
      <w:r>
        <w:fldChar w:fldCharType="begin"/>
      </w:r>
      <w:r>
        <w:rPr>
          <w:sz w:val="24"/>
          <w:szCs w:val="24"/>
          <w:rFonts w:cs="Garamond" w:ascii="Garamond" w:hAnsi="Garamond"/>
          <w:lang w:val="en-US" w:eastAsia="en-US"/>
        </w:rPr>
        <w:instrText xml:space="preserve">ADDIN CSL_CITATION {"citationItems":[{"id":"ITEM-1","itemData":{"author":[{"dropping-particle":"","family":"Arifai","given":"Ahmad","non-dropping-particle":"","parse-names":false,"suffix":""}],"id":"ITEM-1","issued":{"date-parts":[["2024"]]},"title":"Moderasi Agama dan Memahami Fenomena Radikalisme di Indonesia Religious Moderation and Understanding the Phenomenon of Radicalism in Indonesia","type":"article-journal","volume":"02"},"uris":["http://www.mendeley.com/documents/?uuid=731e0cd1-6e71-442b-b0c7-fdf42b3780ad"]}],"mendeley":{"formattedCitation":"(Arifai, 2024)","plainTextFormattedCitation":"(Arifai, 2024)","previouslyFormattedCitation":"(Arifai,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rifai,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y emphasising the interpretation of religious texts by taking into account the social and cultural context, also known as the social contextualisation of people's lives </w:t>
      </w:r>
      <w:r>
        <w:fldChar w:fldCharType="begin"/>
      </w:r>
      <w:r>
        <w:rPr>
          <w:sz w:val="24"/>
          <w:szCs w:val="24"/>
          <w:rFonts w:cs="Garamond" w:ascii="Garamond" w:hAnsi="Garamond"/>
          <w:lang w:val="en-US" w:eastAsia="en-US"/>
        </w:rPr>
        <w:instrText xml:space="preserve">ADDIN CSL_CITATION {"citationItems":[{"id":"ITEM-1","itemData":{"ISBN":"9786023321704","author":[{"dropping-particle":"","family":"Setiyani","given":"Wiiwik","non-dropping-particle":"","parse-names":false,"suffix":""}],"id":"ITEM-1","issued":{"date-parts":[["2024"]]},"number-of-pages":"144","publisher":"The UNISA Press","publisher-place":"Surabaya","title":"Tradisionalis Inklusif Versus Eksklusif pada Masyarakat Lokal","type":"book"},"uris":["http://www.mendeley.com/documents/?uuid=6e872d23-2e8e-4b5e-b642-837f9ee41b18"]}],"mendeley":{"formattedCitation":"(Setiyani, 2024)","plainTextFormattedCitation":"(Setiyani, 2024)","previouslyFormattedCitation":"(Setiyani,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etiyani,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Inclusivism is present due to the occurrence of muzakarah or dialogue between religions (Setiyani, 2024). Through various forums ranging from local, regional, national and international periodical forums that inspire the growth of inclusive Islam. Because the essence of dialogue actually requires mutual understanding, understanding and mutual respect (Setiyani, 2024).</w:t>
      </w:r>
    </w:p>
    <w:p>
      <w:pPr>
        <w:pStyle w:val="Normal"/>
        <w:ind w:firstLine="720"/>
        <w:jc w:val="both"/>
        <w:rPr>
          <w:rFonts w:ascii="Garamond" w:hAnsi="Garamond" w:cs="Garamond"/>
          <w:sz w:val="24"/>
          <w:szCs w:val="24"/>
        </w:rPr>
      </w:pPr>
      <w:r>
        <w:rPr>
          <w:rFonts w:cs="Garamond" w:ascii="Garamond" w:hAnsi="Garamond"/>
          <w:sz w:val="24"/>
          <w:szCs w:val="24"/>
        </w:rPr>
        <w:t xml:space="preserve">Inclusivism in Islam has become a basic teaching as Islam carries a mission of peace, safety and welfare known as </w:t>
      </w:r>
      <w:r>
        <w:rPr>
          <w:rFonts w:cs="Garamond" w:ascii="Garamond" w:hAnsi="Garamond"/>
          <w:i/>
          <w:iCs/>
          <w:sz w:val="24"/>
          <w:szCs w:val="24"/>
        </w:rPr>
        <w:t>Rahmatan lil'alamin</w:t>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15575/jaqfi.v4i2.9399","ISSN":"2541-352X","abstract":"AbstrakHal yang melatarbelakangi penelitian ini adalah klaim keselamatan dan kebenaran antar kelompok yang menimbulkan perdebatan dan ruang-ruang konflik karena perbedaan, khususnya agama. perpecahan menjadi terbuka lebar dan menyebabkan disharmonis antar kelompok. Ini karena konstruk teologi yang bersifat ekslusif, sehingga implikasinya adalah hilangnya ruang-ruang toleransi. Nurcholish Madjid adalah seorang tokoh yang sangat penting disaat wacana keagamaan di Indonesia dihadapkan pada kondisi yang membingungkan karena keberagaman. Maka dari itu Nurcholish memformulasikan sebuah konsep teologi, yang bertujuan untuk membuka kepada arah persatuan dan perdamaian antar kelompok agama.  Dalam kontek ini, penting untuk mengkaji pemikiran Cak Nur, panggilan akrab Nurcholish Madjid, tentang teologi inklusif. Maka dari itu, skripsi ini bertujuan untuk mengetahui argumentasi dasar dan rancang bangun dari pemikiran teologi inklusif Nurcholish Madjid. Nurcholish Madjid memaknai kata inklusif pertama, pandangan kelompok agama lain, pengertian ini sebagai gambaran yang implisit dari kelompok agama tertentu. Kedua, sikap terbuka dan toleran terhadap penganut agama non Muslim. Dari sisi substansi, semua agama itu sama. Kesatuan agama-agama itu terjadi dalam tataran transendental. Hasil temuan dalam penelitian ini, bahwa Nurcholish melihat realitas manusia yang majemuk, dan baginya itu adalah suatu yang niscaya seperti pesan Allah yang tertulis dalam Al-Quran. Ini menurutnya dapat menjadi dasar ke arah pluralisme, yaitu sebuah sistem nilai yang positif terhadap pluralitas. Cak Nur terinspirasi dari Al-Quran dan sejarah Nabi Muhammad, khususnya ketika di Madinah. Madinah ditempati berbagai kelompok manusia yang berbeda-beda, akan tetapi mampu hidup harmonis, terbuka (inklusif) dan saling menghargai. Islam bagi Cak Nur sangat fleksibel, dan dapat didefinisikan ulang. Islam baginya mengandung arti sikap pasrah kepada Tuhan, dan ini menjadi dasar dalam beragama. Karena tidak ada agama yang benar, kecuali sikap pasrah kepada Tuhan. Maka ini menjadi titik pertemuan semua kelompok agama. Sehingga, setiap kelompok agama mampu mewujudkan peradaban yang terbuka (inklusif) dan toleransi, dengan menghayati agama sendiri tanpa menyerang kelompok agama lain.","author":[{"dropping-particle":"","family":"Sopandi","given":"Dede Ari","non-dropping-particle":"","parse-names":false,"suffix":""},{"dropping-particle":"","family":"Taofan","given":"Mohamad","non-dropping-particle":"","parse-names":false,"suffix":""}],"container-title":"Jaqfi: Jurnal Aqidah dan Filsafat Islam","id":"ITEM-1","issue":"2","issued":{"date-parts":[["2019"]]},"page":"58-92","title":"Konsep Teologi Inklusif Nurcholish Madjid","type":"article-journal","volume":"4"},"uris":["http://www.mendeley.com/documents/?uuid=5100e455-0cdb-4811-bc61-ed9bbb1269c1"]}],"mendeley":{"formattedCitation":"(Sopandi &amp; Taofan, 2019)","plainTextFormattedCitation":"(Sopandi &amp; Taofan, 2019)","previouslyFormattedCitation":"(Sopandi &amp; Taofan, 201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opandi &amp; Taofan, 201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is idea emphasises compassion </w:t>
      </w:r>
      <w:r>
        <w:fldChar w:fldCharType="begin"/>
      </w:r>
      <w:r>
        <w:rPr>
          <w:sz w:val="24"/>
          <w:szCs w:val="24"/>
          <w:rFonts w:cs="Garamond" w:ascii="Garamond" w:hAnsi="Garamond"/>
          <w:lang w:val="en-US" w:eastAsia="en-US"/>
        </w:rPr>
        <w:instrText xml:space="preserve">ADDIN CSL_CITATION {"citationItems":[{"id":"ITEM-1","itemData":{"author":[{"dropping-particle":"","family":"Sari","given":"Eva Sovia","non-dropping-particle":"","parse-names":false,"suffix":""},{"dropping-particle":"","family":"Dozan","given":"Wely","non-dropping-particle":"","parse-names":false,"suffix":""}],"container-title":"Ta'limuna","id":"ITEM-1","issue":"02","issued":{"date-parts":[["2021"]]},"page":"21-39","title":"KONSEP PLURALISME PENDIDIKAN ISLAM DI INDONESIA Universitas Islam Negeri ( UIN ) Sunan Kalijaga Yogyakarta","type":"article-journal","volume":"10"},"uris":["http://www.mendeley.com/documents/?uuid=94cc7142-7b58-455f-8b06-e4b0294c6a0d"]}],"mendeley":{"formattedCitation":"(Sari &amp; Dozan, 2021)","plainTextFormattedCitation":"(Sari &amp; Dozan, 2021)","previouslyFormattedCitation":"(Sari &amp; Dozan,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ari &amp; Dozan,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mutual respect </w:t>
      </w:r>
      <w:r>
        <w:fldChar w:fldCharType="begin"/>
      </w:r>
      <w:r>
        <w:rPr>
          <w:sz w:val="24"/>
          <w:szCs w:val="24"/>
          <w:rFonts w:cs="Garamond" w:ascii="Garamond" w:hAnsi="Garamond"/>
          <w:lang w:val="en-US" w:eastAsia="en-US"/>
        </w:rPr>
        <w:instrText xml:space="preserve">ADDIN CSL_CITATION {"citationItems":[{"id":"ITEM-1","itemData":{"DOI":"10.21580/jid.v42.1.11093","ISSN":"1693-8054","abstract":"Purpose - The purpose of this research is to find out the reasons why inclusive da’wa is needed in Indonesian society, to find out the impact of inclusive da’wa material on the Indonesian's lives, and to find out the opportunities and obstacles for implementing inclusive da'wah in Indonesia.Method - The research’s type is qualitative research with a multidisciplinary approach, so the data collection use observation method and documentation with Auguste Comte's positivism theory is then analyzed and a conclusion is drawn.Result - The results showed that inclusive da’wa is required in Indonesian society because Indonesian society is plural, and consisting of diversity so in spreading friendly Islamic teachings it is not only possible to implement it in theory which is based on Alquran and Hadith. On the other hand, knowledge is required as an approach to seeing Indonesian society.Implication - The impact of inclusive da’wa material on the people's lives in Indonesia has influenced changing people's mindsets. Significantly, now society, in general, can understand differences as a necessity that their existence must be respected.Originality – This article examines inclusive Da’wa referring to Auguste Comte.***Tujuan – Tujuan dari penelitian ini adalah untuk mengetahui alasan mengapa da’wa inklusif diperlukan dalam masyarakat Indonesia, untuk mengetahui dampak materi da’wa inklusif terhadap kehidupan bangsa Indonesia , dan untuk mengetahui peluang dan hambatan pelaksanaannya . da’wa inklusif di Indonesia.Metode - Jenis penelitian ini adalah penelitian kualitatif dengan pendekatan multidisiplin, sehingga pengumpulan data menggunakan metode observasi dan dokumentasi dengan teori positivisme Auguste Comte kemudian dianalisis dan ditarik suatu kesimpulan.Hasil - Hasil penelitian menunjukkan bahwa da’wa inklusif diperlukan dalam masyarakat Indonesia karena masyarakat Indonesia adalah plural, terdiri dari keragaman sehingga dalam menyebarkan ajaran Islam ramah tidak hanya mungkin untuk menerapkannya dalam teori yang didasarkan pada al-quran dan hadits. . Namun di sisi lain, pengetahuan dibutuhkan sebagai pendekatan dalam melihat masyarakat Indonesia.Implikasi - Dampak materi da’wa inklusif terhadap kehidupan masyarakat di Indonesia telah membawa pengaruh terhadap perubahan pola pikir masyarakat. Secara signifikan, kini masyarakat pada umumnya mampu memahami perbedaan sebagai keniscayaan yang harus dihormati keberadaannya.Orisinalitas – Artikel ini mengkaji da’wa i…","author":[{"dropping-particle":"","family":"Iskandar","given":"Iskandar","non-dropping-particle":"","parse-names":false,"suffix":""},{"dropping-particle":"","family":"Anshar","given":"Nurhakki","non-dropping-particle":"","parse-names":false,"suffix":""},{"dropping-particle":"","family":"Asmar","given":"Afidatul","non-dropping-particle":"","parse-names":false,"suffix":""}],"container-title":"Jurnal Ilmu Dakwah","id":"ITEM-1","issue":"1","issued":{"date-parts":[["2022"]]},"page":"65-77","title":"Inclusive da’wa on Indonesian people: The role of people in the view of Auguste Comte","type":"article-journal","volume":"42"},"uris":["http://www.mendeley.com/documents/?uuid=bd1d9096-f6fa-4ce4-a63a-35fe85e0910d"]}],"mendeley":{"formattedCitation":"(Iskandar et al., 2022)","plainTextFormattedCitation":"(Iskandar et al., 2022)","previouslyFormattedCitation":"(Iskandar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skandar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protection and mutual welfare </w:t>
      </w:r>
      <w:r>
        <w:fldChar w:fldCharType="begin"/>
      </w:r>
      <w:r>
        <w:rPr>
          <w:sz w:val="24"/>
          <w:szCs w:val="24"/>
          <w:rFonts w:cs="Garamond" w:ascii="Garamond" w:hAnsi="Garamond"/>
          <w:lang w:val="en-US" w:eastAsia="en-US"/>
        </w:rPr>
        <w:instrText xml:space="preserve">ADDIN CSL_CITATION {"citationItems":[{"id":"ITEM-1","itemData":{"ISSN":"3026-4170","abstract":"The provision of quality education is now and will continue to be a government initiative. The pursuit of quality education is not solely the responsibility of the government; various stakeholders, including the private sector, educators from academic institutions, and even members of the general public, contribute to these endeavors. The sole purpose of this study is to shed light on the critical nature of enhancing the education system in Indonesia, which is presently regarded as lacking in quality. The employed research methodology consists of qualitative approaches, document analysis, and descriptive methods. The data for this study were gathered via literature reviews encompassing journals and publications. This research contributes to the understanding of potential strategies for enhancing the standard of education in Indonesia, while also identifying the underlying causes of this issue. Assisting students in attaining significant learning objectives and enhancing the standard of education now requires educators to participate in professional development endeavors. In this regard, Teachingal Care steps in to offer direction, oversight, and leadership in order to ensure that ideal engineering's quality standards are met.","author":[{"dropping-particle":"","family":"Ariyani","given":"Dita","non-dropping-particle":"","parse-names":false,"suffix":""},{"dropping-particle":"","family":"Nugraheni","given":"Nursiwi","non-dropping-particle":"","parse-names":false,"suffix":""}],"container-title":"Jurnal Penelitian Pendidikan Indonesia","id":"ITEM-1","issue":"3","issued":{"date-parts":[["2024"]]},"page":"198-205","title":"Menuju Pendidikan Berkualitas: Kontribusi Indonesia dalam Pencapaian Sustainable Development Goals (SDGs)","type":"article-journal","volume":"1"},"uris":["http://www.mendeley.com/documents/?uuid=602ede7a-3c24-4034-a687-87d4eebe22fb"]}],"mendeley":{"formattedCitation":"(Ariyani &amp; Nugraheni, 2024)","plainTextFormattedCitation":"(Ariyani &amp; Nugraheni, 2024)","previouslyFormattedCitation":"(Ariyani &amp; Nugraheni,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riyani &amp; Nugraheni,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on the basis of social justice </w:t>
      </w:r>
      <w:r>
        <w:fldChar w:fldCharType="begin"/>
      </w:r>
      <w:r>
        <w:rPr>
          <w:sz w:val="24"/>
          <w:szCs w:val="24"/>
          <w:rFonts w:cs="Garamond" w:ascii="Garamond" w:hAnsi="Garamond"/>
          <w:lang w:val="en-US" w:eastAsia="en-US"/>
        </w:rPr>
        <w:instrText xml:space="preserve">ADDIN CSL_CITATION {"citationItems":[{"id":"ITEM-1","itemData":{"ISSN":"2807-4246","abstract":"Artikel ini membahas pentingnya pendidikan agama Islam berwawasan global dalam menghadapi era Society 5.0. Era ini ditandai dengan revolusi digital dan perkembangan teknologi yang mempengaruhi berbagai aspek kehidupan manusia. Metode penelitian ini menggunakan pendekatan studi pustaka atau analisis konten. Adaapun hasil penelitian ini menjelaskan bahwa pendidikan agama Islam yang berwawasan global akan mempersiapkan generasi muda untuk menghadapi tantangan multidimensional yang dihadirkan oleh kemajuan teknologi, demografi global, dan perubahan sosial yang kompleks. Sebagai dasar paradigma, pendidikan agama Islam berwawasan global memungkinkan integrasi nilai-nilai agama, kultural, dan moral yang relevan dengan konteks global. Dalam mempersiapkan para siswa, para pendidik harus menerapkan pendekatan yang holistik dan inklusif. Hal ini melibatkan pengajaran tidak hanya mengenai doktrin dan ritual agama, tetapi juga menekankan pada pemahaman mendalam tentang universalitas dan nilai-nilai humanistik Islam yang dapat diadopsi dalam lingkungan yang beragam. Pendidikan agama Islam berwawasan global juga memberikan jembatan dalam mempromosikan perdamaian, toleransi, dan pemahaman antarbudaya. Pendidikan agama Islam berwawasan global menjadi solusi dalam menghadapi era ini, dengan memberikan landasan moral, mengembangkan kedewasaan epistemologis, dan mempersiapkan siswa untuk menjadi warga negara global yang berkoexistensi harmonis dalam masyarakat berbasis teknologi ini.","author":[{"dropping-particle":"","family":"Sukmawati","given":"Eka","non-dropping-particle":"","parse-names":false,"suffix":""},{"dropping-particle":"","family":"Arifudin","given":"Opan","non-dropping-particle":"","parse-names":false,"suffix":""}],"container-title":"Journal Of Social Science Research","id":"ITEM-1","issued":{"date-parts":[["2024"]]},"page":"305-314","title":"Pendidikan Agama Islam Berwawasan Global Sebagai Dasar Paradigma Dan Solusi Dalam Menghadapi Era Society 5.0 Irvan Mustofa Sembiring 1✉ , Ilham","type":"article-journal","volume":"4"},"uris":["http://www.mendeley.com/documents/?uuid=4050fe24-caca-49a6-95d6-803d50d1479f"]}],"mendeley":{"formattedCitation":"(Sukmawati &amp; Arifudin, 2024)","plainTextFormattedCitation":"(Sukmawati &amp; Arifudin, 2024)","previouslyFormattedCitation":"(Sukmawati &amp; Arifudin,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ukmawati &amp; Arifudin,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 accordance with the values of humanism as social beings on earth </w:t>
      </w:r>
      <w:r>
        <w:fldChar w:fldCharType="begin"/>
      </w:r>
      <w:r>
        <w:rPr>
          <w:sz w:val="24"/>
          <w:szCs w:val="24"/>
          <w:rFonts w:cs="Garamond" w:ascii="Garamond" w:hAnsi="Garamond"/>
          <w:lang w:val="en-US" w:eastAsia="en-US"/>
        </w:rPr>
        <w:instrText xml:space="preserve">ADDIN CSL_CITATION {"citationItems":[{"id":"ITEM-1","itemData":{"abstract":"Humanization of education in an Islamic context, with emphasis on a deep understanding of human nature. Education that focuses on human nature in Islam views individuals as unique creatures who have value, potential and an important role in God's creation. This paper explains how Islam provides a philosophical and ethical basis for recognizing and respecting human dignity in the educational process.Next, review the dimensions of humanistic education that are in accordance with Islamic values. Humanistic education aims to develop humans holistically, including physical, mental, emotional and spiritual aspects. These dimensions include a curriculum approach that is oriented towards personal development, an inclusive educational environment, the teacher's role as a facilitator of growth, and learning that encourages understanding, reflection, and creativity.Through this presentation of human nature in Islam and the dimensions of humanistic education, it can provide in-depth insight into how education can be an important and significant medium in developing individuals who are dignified, empowered and ethical, in accordance with Islamic principles and values. humanity.","author":[{"dropping-particle":"","family":"Kalsum","given":"Ummi","non-dropping-particle":"","parse-names":false,"suffix":""},{"dropping-particle":"","family":"Ferry Martedi","given":";","non-dropping-particle":"","parse-names":false,"suffix":""},{"dropping-particle":"","family":"Hilmin","given":"; Hilmin","non-dropping-particle":"","parse-names":false,"suffix":""},{"dropping-particle":"","family":"Noviani","given":"Dwi","non-dropping-particle":"","parse-names":false,"suffix":""}],"container-title":"Jurnal Faidatuna","id":"ITEM-1","issue":"1","issued":{"date-parts":[["2024"]]},"page":"37-53","title":"Hakekat Manusia dan Dimensi-Dimensi Pendidikan Humanistik dalam Pandangan Islam","type":"article-journal","volume":"5"},"uris":["http://www.mendeley.com/documents/?uuid=2bccc86d-8943-4240-b799-d66c2ffadb1b"]}],"mendeley":{"formattedCitation":"(Kalsum et al., 2024)","plainTextFormattedCitation":"(Kalsum et al., 2024)","previouslyFormattedCitation":"(Kalsum et al.,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alsum et al., 2024)</w:t>
      </w:r>
      <w:r>
        <w:rPr>
          <w:rFonts w:cs="Garamond" w:ascii="Garamond" w:hAnsi="Garamond"/>
          <w:sz w:val="24"/>
          <w:szCs w:val="24"/>
          <w:lang w:val="en-US" w:eastAsia="en-US"/>
        </w:rPr>
      </w:r>
      <w:r>
        <w:rPr>
          <w:sz w:val="24"/>
          <w:szCs w:val="24"/>
          <w:rFonts w:cs="Garamond" w:ascii="Garamond" w:hAnsi="Garamond"/>
          <w:lang w:val="en-US" w:eastAsia="en-US"/>
        </w:rPr>
        <w:fldChar w:fldCharType="end"/>
      </w:r>
      <w:r>
        <w:fldChar w:fldCharType="begin"/>
      </w:r>
      <w:r>
        <w:rPr>
          <w:sz w:val="24"/>
          <w:szCs w:val="24"/>
          <w:rFonts w:cs="Garamond" w:ascii="Garamond" w:hAnsi="Garamond"/>
          <w:lang w:val="en-US" w:eastAsia="en-US"/>
        </w:rPr>
        <w:instrText xml:space="preserve">ADDIN CSL_CITATION {"citationItems":[{"id":"ITEM-1","itemData":{"ISBN":"9786023321704","author":[{"dropping-particle":"","family":"Setiyani","given":"Wiiwik","non-dropping-particle":"","parse-names":false,"suffix":""}],"id":"ITEM-1","issued":{"date-parts":[["2024"]]},"number-of-pages":"144","publisher":"The UNISA Press","publisher-place":"Surabaya","title":"Tradisionalis Inklusif Versus Eksklusif pada Masyarakat Lokal","type":"book"},"uris":["http://www.mendeley.com/documents/?uuid=6e872d23-2e8e-4b5e-b642-837f9ee41b18"]}],"mendeley":{"formattedCitation":"(Setiyani, 2024)","plainTextFormattedCitation":"(Setiyani, 2024)","previouslyFormattedCitation":"(Setiyani,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etiyani,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Thus it can be understood that inclusive Islam emerges as an answer to the need to face the reality of an increasingly complex and diverse world, as well as to promote peace, tolerance and respect between people and for Indonesia as an embryo for the emergence of religious moderation. Here are some historical arguments for the emergence of the concept of inclusivism in religious life. First, the emergence of the Movement in the midst of a society that is anti-diversity, suspicion, fear and hatred and rejects differences and diversity </w:t>
      </w:r>
      <w:r>
        <w:fldChar w:fldCharType="begin"/>
      </w:r>
      <w:r>
        <w:rPr>
          <w:sz w:val="24"/>
          <w:szCs w:val="24"/>
          <w:rFonts w:cs="Garamond" w:ascii="Garamond" w:hAnsi="Garamond"/>
          <w:lang w:val="en-US" w:eastAsia="en-US"/>
        </w:rPr>
        <w:instrText xml:space="preserve">ADDIN CSL_CITATION {"citationItems":[{"id":"ITEM-1","itemData":{"DOI":"10.3390/rel9110335","ISSN":"20771444","abstract":"This paper examines two sets of interrelated issues informing contemporary discussions on Islam and education that take place within both Muslim majority and minority contexts. The first set of issues concerns the academic conceptualisation of the study of education within diverse historical and contemporary Islamic cultural, intellectual, political, theological and spiritual traditions. After a critical examination of the current literature, the paper suggests that ‘Islamic Education Studies’ offers a distinctive academic framing that incorporates an interdisciplinary empirical and scholarly inquiry strategy capable of generating a body of knowledge and understanding guiding the professional practice and policy development in the field. Lack of conceptual clarity in various current depictions of the field, including ‘Muslim Education’, ‘Islamic Pedagogy’, ‘Islamic Nurture’ and ‘Islamic Religious Pedagogy’, is outlined and the frequent confusion of Islamic Education with Islamic Studies is critiqued. The field of Islamic Education Studies has theological and educational foundations and integrates interdisciplinary methodological designs in Social Sciences and Humanities. The second part of the inquiry draws attention to the lack of new theoretical insights and critical perspectives in Islamic Education. The pedagogic practice in diverse Muslim formal and informal educational settings does not show much variation and mostly is engaged with re-inscribing the existing power relations shaping the society. The juxtaposition of inherited Islamic and borrowed or enforced Western secular educational cultures appears to be largely forming mutually exclusive, antagonistic and often rigid ‘foreclosed’ minds within contemporary Muslim societies. The impact of the educational culture and educational institutions on the formation of resentful Islamic religiosities and the reproduction of authoritarian leadership within the wider mainstream Muslim communities have not been adequately explored. The study stresses the need to have a paradigm shift in addressing this widely acknowledged educational crisis. The formation of a transformative educational culture remains the key to being able to facilitate reflective and critical Muslim religiosities, and positive socio-economic and political change in Muslim majority and minority societies. This inquiry explores a significant aspect of this crisis by re-examining the degree to which Islamic and Western, liberal, secular con…","author":[{"dropping-particle":"","family":"Sahin","given":"Abdullah","non-dropping-particle":"","parse-names":false,"suffix":""}],"container-title":"Religions","id":"ITEM-1","issue":"11","issued":{"date-parts":[["2018"]]},"title":"Critical issues in islamic education studies: Rethinking islamic and western liberal secular values of education","type":"article-journal","volume":"9"},"uris":["http://www.mendeley.com/documents/?uuid=38514307-318a-477d-bec0-c0842d413fe8"]}],"mendeley":{"formattedCitation":"(Sahin, 2018)","plainTextFormattedCitation":"(Sahin, 2018)","previouslyFormattedCitation":"(Sahin,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ahin, 20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presence of inclusive Islam provides space in reflecting the practice of religious teachings that are open, respect diversity and sow compassion (rahmatan lil'alamin). The presence of inclusive Islam as an anti-thesis to Islam pobia, anarchism, radicalism that reflects Islam as a religion that is contrary to the values of mercy and safety. </w:t>
      </w:r>
    </w:p>
    <w:p>
      <w:pPr>
        <w:pStyle w:val="Normal"/>
        <w:jc w:val="both"/>
        <w:rPr/>
      </w:pPr>
      <w:r>
        <w:rPr>
          <w:rFonts w:cs="Garamond" w:ascii="Garamond" w:hAnsi="Garamond"/>
          <w:sz w:val="24"/>
          <w:szCs w:val="24"/>
        </w:rPr>
        <w:tab/>
        <w:t>Indonesia is a unique nation that lives in cultural and ethnic diversity and is united in the realm of unity within the Unitary State of the Republic of Indonesia. The spread of Islam in the archipelago introduced and spread Islam that is rahmatan to the people without getting significant resistance from the culture and traditions where it grew and developed. Islam was accepted and coexisted with local wisdom peacefully. One of the reasons is because its presence has brought inclusive values through its cultural da'wah activities that are moderate and suitable for Indonesian society</w:t>
      </w:r>
      <w:r>
        <w:fldChar w:fldCharType="begin"/>
      </w:r>
      <w:r>
        <w:rPr>
          <w:sz w:val="24"/>
          <w:szCs w:val="24"/>
          <w:rFonts w:cs="Garamond" w:ascii="Garamond" w:hAnsi="Garamond"/>
          <w:lang w:val="en-US" w:eastAsia="en-US"/>
        </w:rPr>
        <w:instrText xml:space="preserve">ADDIN CSL_CITATION {"citationItems":[{"id":"ITEM-1","itemData":{"author":[{"dropping-particle":"","family":"Nur Syam","given":"","non-dropping-particle":"","parse-names":false,"suffix":""}],"container-title":"Proceeding of International Conference on Da'wa and Commucation","id":"ITEM-1","issue":"1","issued":{"date-parts":[["2020"]]},"page":"33-41","title":"DA ’ WA IN NATIONAL CONTEXT : Da ’ wa for a Modern and Peaceful Indonesia","type":"paper-conference","volume":"2"},"uris":["http://www.mendeley.com/documents/?uuid=0df005ed-8390-49a3-adb6-a765f520d06c"]}],"mendeley":{"formattedCitation":"(Nur Syam, 2020)","plainTextFormattedCitation":"(Nur Syam, 2020)","previouslyFormattedCitation":"(Nur Syam,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ur Syam,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ind w:firstLine="720"/>
        <w:jc w:val="both"/>
        <w:rPr>
          <w:rFonts w:ascii="Garamond" w:hAnsi="Garamond" w:cs="Garamond"/>
          <w:sz w:val="24"/>
          <w:szCs w:val="24"/>
        </w:rPr>
      </w:pPr>
      <w:r>
        <w:rPr>
          <w:rFonts w:cs="Garamond" w:ascii="Garamond" w:hAnsi="Garamond"/>
          <w:sz w:val="24"/>
          <w:szCs w:val="24"/>
        </w:rPr>
        <w:t xml:space="preserve">Inclusivism is an understanding of one's religiosity towards the truth of other religions outside the religion that one adheres to and unites among various individuals </w:t>
      </w:r>
      <w:r>
        <w:fldChar w:fldCharType="begin"/>
      </w:r>
      <w:r>
        <w:rPr>
          <w:sz w:val="24"/>
          <w:szCs w:val="24"/>
          <w:rFonts w:cs="Garamond" w:ascii="Garamond" w:hAnsi="Garamond"/>
          <w:lang w:val="en-US" w:eastAsia="en-US"/>
        </w:rPr>
        <w:instrText xml:space="preserve">ADDIN CSL_CITATION {"citationItems":[{"id":"ITEM-1","itemData":{"author":[{"dropping-particle":"","family":"Macé","given":"Arnaud","non-dropping-particle":"","parse-names":false,"suffix":""}],"id":"ITEM-1","issued":{"date-parts":[["0"]]},"page":"659-688","title":"Deux formes du commun en Grèce ancienne *","type":"article-journal"},"uris":["http://www.mendeley.com/documents/?uuid=c3e97534-b473-4deb-9818-139e21c796e6"]}],"mendeley":{"formattedCitation":"(Macé, n.d.)","plainTextFormattedCitation":"(Macé, n.d.)","previouslyFormattedCitation":"(Macé, n.d.)"},"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acé, n.d.)</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olerant and respectful of pluralism </w:t>
      </w:r>
      <w:r>
        <w:fldChar w:fldCharType="begin"/>
      </w:r>
      <w:r>
        <w:rPr>
          <w:sz w:val="24"/>
          <w:szCs w:val="24"/>
          <w:rFonts w:cs="Garamond" w:ascii="Garamond" w:hAnsi="Garamond"/>
          <w:lang w:val="en-US" w:eastAsia="en-US"/>
        </w:rPr>
        <w:instrText xml:space="preserve">ADDIN CSL_CITATION {"citationItems":[{"id":"ITEM-1","itemData":{"DOI":"10.32923/maw.v11i2.1308","ISSN":"2252-3022","abstract":"A Muslim's struggle is to conquer his own desires. Encourage all people to do good to carry out the commands given by Allah SWT through religious orders delivered through the Prophet Muhammad who are recorded in the Qur'an and Hadith. Every Muslim has the obligation to convey what is true in accordance with religious guidance. In connection with the da'wah of Islam, a messenger of the message of da'wah is the successor of the Prophets and Apostles for inviting the truth. However, today we often see and listen to lectures that are conceptualized in a good way but the contents conveyed tend to be tendentious and unsettling the Ummah. Da'wah that is delivered is often only focused on problems that can actually be overcome by the spirit of humanity. However, this method is feared will instead give the impression that preaching must be loud and loud. Whereas the inclusive way of preaching has been taught by Rasulullah Saw which emphasizes human relations.","author":[{"dropping-particle":"","family":"Atmaja","given":"Anja Kusuma","non-dropping-particle":"","parse-names":false,"suffix":""}],"container-title":"Mawa'Izh: Jurnal Dakwah Dan Pengembangan Sosial Kemanusiaan","id":"ITEM-1","issue":"2","issued":{"date-parts":[["2020"]]},"page":"130-152","title":"Merespons Persoalan Kontemporer dengan Dakwah Inklusif sebagai Komunikasi Humanis","type":"article-journal","volume":"11"},"uris":["http://www.mendeley.com/documents/?uuid=f9977171-317f-4a30-8dfd-341027a6cfbf"]}],"mendeley":{"formattedCitation":"(Atmaja, 2020)","plainTextFormattedCitation":"(Atmaja, 2020)","previouslyFormattedCitation":"(Atmaja,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tmaja,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open and promoting human rights </w:t>
      </w:r>
      <w:r>
        <w:fldChar w:fldCharType="begin"/>
      </w:r>
      <w:r>
        <w:rPr>
          <w:sz w:val="24"/>
          <w:szCs w:val="24"/>
          <w:rFonts w:cs="Garamond" w:ascii="Garamond" w:hAnsi="Garamond"/>
          <w:lang w:val="en-US" w:eastAsia="en-US"/>
        </w:rPr>
        <w:instrText xml:space="preserve">ADDIN CSL_CITATION {"citationItems":[{"id":"ITEM-1","itemData":{"DOI":"10.3390/rel11110548","ISSN":"20771444","abstract":"This paper argues that the following common patterns help explain the ongoing Islamic revival in Central Asia: (a) “de-modern” and “ethnicized” Islam as an enduring legacy of the Soviet period; (b) penetration of Salafism; (c) securitization of “non-official” Islam by state and non-state actors and (d) the rise of conservative Islam which goes hand in hand with retraditionalization. These factors, in their turn, pose serious challenges to developing inclusive society and human rights in Central Asian countries. This paper argues that the Islamic revival in Central Asian countries has come to the point when it can be analyzed under the prism, whether it impedes the development of inclusive society and human rights or not.","author":[{"dropping-particle":"","family":"Zhussipbek","given":"Galym","non-dropping-particle":"","parse-names":false,"suffix":""},{"dropping-particle":"","family":"Achilov","given":"Dilshod","non-dropping-particle":"","parse-names":false,"suffix":""},{"dropping-particle":"","family":"Nagayeva","given":"Zhanar","non-dropping-particle":"","parse-names":false,"suffix":""}],"container-title":"Religions","id":"ITEM-1","issue":"11","issued":{"date-parts":[["2020"]]},"page":"1-18","title":"Some common patterns of islamic revival in post-soviet central asia and challenges to develop human rights and inclusive society","type":"article-journal","volume":"11"},"uris":["http://www.mendeley.com/documents/?uuid=794d1e32-a139-4744-900e-3c23e2049c51"]}],"mendeley":{"formattedCitation":"(Zhussipbek et al., 2020)","plainTextFormattedCitation":"(Zhussipbek et al., 2020)","previouslyFormattedCitation":"(Zhussipbek et al.,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Zhussipbek et al.,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moderate, </w:t>
      </w:r>
      <w:r>
        <w:fldChar w:fldCharType="begin"/>
      </w:r>
      <w:r>
        <w:rPr>
          <w:sz w:val="24"/>
          <w:szCs w:val="24"/>
          <w:rFonts w:cs="Garamond" w:ascii="Garamond" w:hAnsi="Garamond"/>
          <w:lang w:val="en-US" w:eastAsia="en-US"/>
        </w:rPr>
        <w:instrText xml:space="preserve">ADDIN CSL_CITATION {"citationItems":[{"id":"ITEM-1","itemData":{"DOI":"10.30829/juspi.v5i2.11045","abstract":"&lt;p&gt;This article aims to provide a historical narrative about the journey of thinking of one of the leaders of Islamic thought in Indonesia named Ahmad Syafii Maarif. Syafii Maarif experienced a fundamental thought change from a fundamentalist admirer of the Islamic State of Indonesia to becoming an inclusive person who fights for human values. The track record or range of points of intellectual development is divided into three stages. The first turning point or the phase of intellectual formation of Syafii Maarif's thoughts occurred when he received an education at the Muhammadiyah Mu'allimin Madrasah at Balai Tangah, Lintau, West Sumatra. The second point, or phase of intellectual growth, occurred after continuing his studies at Madrasah Mu'allimin Yogyakarta and finished in 1956. The third point, or phase of intellectual development, happened when he attended a doctoral program at the University of Chicago, United States, completed in 1983. At the university, he experienced a significant intellectual turning point by experiencing a new spiritual and intellectual awakening under Fazlur Rahman (1919-1988). This article uses the historical theory of Kuntowijoyo's thoughts, as a form of thought study methodology in which it examines the text, context, and the relationship between the text and society. This article uses a biographical approach to analyze the genealogy of thought and environmental conditions of Ahmad Syafii Maarif.&lt;/p&gt;","author":[{"dropping-particle":"","family":"Majid","given":"Muhammad Fuad Fathul","non-dropping-particle":"","parse-names":false,"suffix":""},{"dropping-particle":"","family":"Hakim","given":"Luqman","non-dropping-particle":"Al","parse-names":false,"suffix":""},{"dropping-particle":"","family":"Anshori","given":"Said Hafif","non-dropping-particle":"","parse-names":false,"suffix":""},{"dropping-particle":"","family":"Fahmi","given":"Ahmad Shofiyullah","non-dropping-particle":"","parse-names":false,"suffix":""},{"dropping-particle":"","family":"Prasetio","given":"Galih","non-dropping-particle":"","parse-names":false,"suffix":""}],"container-title":"JUSPI (Jurnal Sejarah Peradaban Islam)","id":"ITEM-1","issue":"2","issued":{"date-parts":[["2022"]]},"page":"88","title":"Ahmad Syafii Maarif’s Journey of Thought: From Fundamentalism to Inclusivism","type":"article-journal","volume":"5"},"uris":["http://www.mendeley.com/documents/?uuid=93746d75-2ff7-4213-826c-49a2c5b94947"]}],"mendeley":{"formattedCitation":"(Majid et al., 2022)","plainTextFormattedCitation":"(Majid et al., 2022)","previouslyFormattedCitation":"(Majid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ajid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1016/j.jbusres.2023.114241","ISSN":"01482963","abstract":"User participation is regarded as an essential approach by firms seeking new product advantages. However, in the social media context, does more user participation improve new product development? This study explores the nonlinear effects of user participation on new product performance in the social media context, its inner mechanisms, and boundary conditions. The results show that there is an inverted U-shaped relationship between user participation and new product performance. Further, user participation exerts an inverted U-shaped relationship with knowledge creation, which positively affects new product performance. Moreover, when firms have high-level rather than low-level network capability, knowledge creation plays a significant mediating role. Additionally, network capability positively moderates the nonlinear relationship between user participation and knowledge creation. Specifically, increasing network capability increases the positive effect of low levels of user participation and reduces the negative effect of high levels of user participation.","author":[{"dropping-particle":"","family":"Wu","given":"Yepeng","non-dropping-particle":"","parse-names":false,"suffix":""},{"dropping-particle":"","family":"Jiao","given":"Yuanyuan","non-dropping-particle":"","parse-names":false,"suffix":""},{"dropping-particle":"","family":"Cao","given":"Qinwei","non-dropping-particle":"","parse-names":false,"suffix":""}],"container-title":"Journal of Business Research","id":"ITEM-1","issue":"September","issued":{"date-parts":[["2023"]]},"page":"114241","publisher":"Elsevier Inc.","title":"Unlocking the link between user participation and new product performance: The moderating effect of network capability","type":"article-journal","volume":"168"},"uris":["http://www.mendeley.com/documents/?uuid=9d1bdeb1-1fa6-4ab1-a887-12dfccf84b20"]}],"mendeley":{"formattedCitation":"(Wu et al., 2023)","plainTextFormattedCitation":"(Wu et al., 2023)","previouslyFormattedCitation":"(Wu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Wu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living in peace (harmony) </w:t>
      </w:r>
      <w:r>
        <w:fldChar w:fldCharType="begin"/>
      </w:r>
      <w:r>
        <w:rPr>
          <w:sz w:val="24"/>
          <w:szCs w:val="24"/>
          <w:rFonts w:cs="Garamond" w:ascii="Garamond" w:hAnsi="Garamond"/>
          <w:lang w:val="en-US" w:eastAsia="en-US"/>
        </w:rPr>
        <w:instrText xml:space="preserve">ADDIN CSL_CITATION {"citationItems":[{"id":"ITEM-1","itemData":{"DOI":"10.56338/iqra.v18i2.3643","author":[{"dropping-particle":"","family":"Nurhakim","given":"Moh","non-dropping-particle":"","parse-names":false,"suffix":""}],"id":"ITEM-1","issue":"2","issued":{"date-parts":[["2023"]]},"page":"124-136","title":"Kebebasan Beragama dalam Negara Demokrasi : Perspektif Pemikiran Elite Partai Keadilan Sejahtera Freedom of Religion in a Democratic State : Perspectives on the Thoughts of the Prosperous Justice Party Elite","type":"article-journal","volume":"18"},"uris":["http://www.mendeley.com/documents/?uuid=2d0e9f8e-b885-4fb2-ab41-8c7311e1773e"]}],"mendeley":{"formattedCitation":"(Nurhakim, 2023)","plainTextFormattedCitation":"(Nurhakim, 2023)","previouslyFormattedCitation":"(Nurhakim,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urhakim,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mercy </w:t>
      </w:r>
      <w:r>
        <w:fldChar w:fldCharType="begin"/>
      </w:r>
      <w:r>
        <w:rPr>
          <w:sz w:val="24"/>
          <w:szCs w:val="24"/>
          <w:rFonts w:cs="Garamond" w:ascii="Garamond" w:hAnsi="Garamond"/>
          <w:lang w:val="en-US" w:eastAsia="en-US"/>
        </w:rPr>
        <w:instrText xml:space="preserve">ADDIN CSL_CITATION {"citationItems":[{"id":"ITEM-1","itemData":{"DOI":"10.21580/jid.v42.1.11093","ISSN":"1693-8054","abstract":"Purpose - The purpose of this research is to find out the reasons why inclusive da’wa is needed in Indonesian society, to find out the impact of inclusive da’wa material on the Indonesian's lives, and to find out the opportunities and obstacles for implementing inclusive da'wah in Indonesia.Method - The research’s type is qualitative research with a multidisciplinary approach, so the data collection use observation method and documentation with Auguste Comte's positivism theory is then analyzed and a conclusion is drawn.Result - The results showed that inclusive da’wa is required in Indonesian society because Indonesian society is plural, and consisting of diversity so in spreading friendly Islamic teachings it is not only possible to implement it in theory which is based on Alquran and Hadith. On the other hand, knowledge is required as an approach to seeing Indonesian society.Implication - The impact of inclusive da’wa material on the people's lives in Indonesia has influenced changing people's mindsets. Significantly, now society, in general, can understand differences as a necessity that their existence must be respected.Originality – This article examines inclusive Da’wa referring to Auguste Comte.***Tujuan – Tujuan dari penelitian ini adalah untuk mengetahui alasan mengapa da’wa inklusif diperlukan dalam masyarakat Indonesia, untuk mengetahui dampak materi da’wa inklusif terhadap kehidupan bangsa Indonesia , dan untuk mengetahui peluang dan hambatan pelaksanaannya . da’wa inklusif di Indonesia.Metode - Jenis penelitian ini adalah penelitian kualitatif dengan pendekatan multidisiplin, sehingga pengumpulan data menggunakan metode observasi dan dokumentasi dengan teori positivisme Auguste Comte kemudian dianalisis dan ditarik suatu kesimpulan.Hasil - Hasil penelitian menunjukkan bahwa da’wa inklusif diperlukan dalam masyarakat Indonesia karena masyarakat Indonesia adalah plural, terdiri dari keragaman sehingga dalam menyebarkan ajaran Islam ramah tidak hanya mungkin untuk menerapkannya dalam teori yang didasarkan pada al-quran dan hadits. . Namun di sisi lain, pengetahuan dibutuhkan sebagai pendekatan dalam melihat masyarakat Indonesia.Implikasi - Dampak materi da’wa inklusif terhadap kehidupan masyarakat di Indonesia telah membawa pengaruh terhadap perubahan pola pikir masyarakat. Secara signifikan, kini masyarakat pada umumnya mampu memahami perbedaan sebagai keniscayaan yang harus dihormati keberadaannya.Orisinalitas – Artikel ini mengkaji da’wa i…","author":[{"dropping-particle":"","family":"Iskandar","given":"Iskandar","non-dropping-particle":"","parse-names":false,"suffix":""},{"dropping-particle":"","family":"Anshar","given":"Nurhakki","non-dropping-particle":"","parse-names":false,"suffix":""},{"dropping-particle":"","family":"Asmar","given":"Afidatul","non-dropping-particle":"","parse-names":false,"suffix":""}],"container-title":"Jurnal Ilmu Dakwah","id":"ITEM-1","issue":"1","issued":{"date-parts":[["2022"]]},"page":"65-77","title":"Inclusive da’wa on Indonesian people: The role of people in the view of Auguste Comte","type":"article-journal","volume":"42"},"uris":["http://www.mendeley.com/documents/?uuid=bd1d9096-f6fa-4ce4-a63a-35fe85e0910d"]}],"mendeley":{"formattedCitation":"(Iskandar et al., 2022)","plainTextFormattedCitation":"(Iskandar et al., 2022)","previouslyFormattedCitation":"(Iskandar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skandar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clusiveness in religion including in da'wah activities is inseparable from pluralistic accommodation to the hegemony of life influenced by tradition </w:t>
      </w:r>
      <w:r>
        <w:fldChar w:fldCharType="begin"/>
      </w:r>
      <w:r>
        <w:rPr>
          <w:sz w:val="24"/>
          <w:szCs w:val="24"/>
          <w:rFonts w:cs="Garamond" w:ascii="Garamond" w:hAnsi="Garamond"/>
          <w:lang w:val="en-US" w:eastAsia="en-US"/>
        </w:rPr>
        <w:instrText xml:space="preserve">ADDIN CSL_CITATION {"citationItems":[{"id":"ITEM-1","itemData":{"DOI":"10.51872/prjah.vol6.iss1.307","ISSN":"2707-7314","abstract":"Cultural heritage in a given society may take the form of both tangible and intangible manifestations. Concerning Sufism in Sindh, manifestations of tangible cultural heritage may include Sufi shrine complexes, sites of meditation and dwellings, Sufi relics, and artifacts of devotion. In contrast, intangible cultural heritage may include, inter alia, Sufi traditions, literary productions, music and dance, festivals, and Sufi ethos. The rich Sufi ethos of multi-ethnic and multi-religious medieval Sindhi society was informed by varied socio-historical traditions. The Sufis of Sindh composed vernacular poetry encompassing the theme of religious inclusiveness and pluralistic accommodation, squarely in line with the eclecticism of the region's religious landscape. It freely imbibed elements from varied local cultural traditions. Sufi poetry, together with centuries-old Sufi practices, allowed fluidity of religious affiliation and created a space where religious identities became inextricably intertwined. However, these identities were communalized and rigidified in colonial and post-colonial periods. Recent years have unfortunately witnessed the growing menace of religious radicalization, considerably undermining the Sufi ethos. The situation calls for devising a coherent strategy to cope with religious radicalization to reclaim and preserve the tolerant cultural heritage of the region.","author":[{"dropping-particle":"","family":"Tanvir Anjum","given":"","non-dropping-particle":"","parse-names":false,"suffix":""}],"container-title":"Progressive Research Journal of Arts &amp; Humanities (PRJAH)","id":"ITEM-1","issue":"1","issued":{"date-parts":[["2024"]]},"page":"77-87","title":"Religious Inclusiveness and the Medieval Sindhi Sufi Poetry: Intangible Cultural Heritage of Sindh","type":"article-journal","volume":"6"},"uris":["http://www.mendeley.com/documents/?uuid=01074db0-545d-4a27-ab0e-6633ea206ac8"]}],"mendeley":{"formattedCitation":"(Tanvir Anjum, 2024)","plainTextFormattedCitation":"(Tanvir Anjum, 2024)","previouslyFormattedCitation":"(Tanvir Anjum,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Tanvir Anjum,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tab/>
      </w:r>
    </w:p>
    <w:p>
      <w:pPr>
        <w:pStyle w:val="Normal"/>
        <w:ind w:firstLine="720"/>
        <w:jc w:val="both"/>
        <w:rPr>
          <w:rFonts w:ascii="Garamond" w:hAnsi="Garamond" w:cs="Garamond"/>
          <w:sz w:val="24"/>
          <w:szCs w:val="24"/>
        </w:rPr>
      </w:pPr>
      <w:r>
        <w:rPr>
          <w:rFonts w:cs="Garamond" w:ascii="Garamond" w:hAnsi="Garamond"/>
          <w:sz w:val="24"/>
          <w:szCs w:val="24"/>
        </w:rPr>
        <w:t xml:space="preserve">Inclusive da'wah is an activity of inviting </w:t>
      </w:r>
      <w:r>
        <w:fldChar w:fldCharType="begin"/>
      </w:r>
      <w:r>
        <w:rPr>
          <w:sz w:val="24"/>
          <w:szCs w:val="24"/>
          <w:rFonts w:cs="Garamond" w:ascii="Garamond" w:hAnsi="Garamond"/>
          <w:lang w:val="en-US" w:eastAsia="en-US"/>
        </w:rPr>
        <w:instrText xml:space="preserve">ADDIN CSL_CITATION {"citationItems":[{"id":"ITEM-1","itemData":{"author":[{"dropping-particle":"","family":"Oemar","given":"Toha yahya","non-dropping-particle":"","parse-names":false,"suffix":""}],"id":"ITEM-1","issued":{"date-parts":[["1979"]]},"number-of-pages":"1","publisher":"Wijaya","publisher-place":"jakarta","title":"Ilmu Dakwah","type":"book"},"uris":["http://www.mendeley.com/documents/?uuid=1256c519-5772-4e9e-80c0-36b575341b02"]}],"mendeley":{"formattedCitation":"(Oemar, 1979)","plainTextFormattedCitation":"(Oemar, 1979)","previouslyFormattedCitation":"(Oemar, 197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Oemar, 197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calling (Sheikh Ali Mahfuzh (1952 in </w:t>
      </w:r>
      <w:r>
        <w:fldChar w:fldCharType="begin"/>
      </w:r>
      <w:r>
        <w:rPr>
          <w:sz w:val="24"/>
          <w:szCs w:val="24"/>
          <w:rFonts w:cs="Garamond" w:ascii="Garamond" w:hAnsi="Garamond"/>
          <w:lang w:val="en-US" w:eastAsia="en-US"/>
        </w:rPr>
        <w:instrText xml:space="preserve">ADDIN CSL_CITATION {"citationItems":[{"id":"ITEM-1","itemData":{"abstract":"Therapeutic Da'wah is an activity to invite, call upon, and motivate people to maintain and maintain a healthy quality of life and life through the application of Islamic values in life. Healthy becomes one of the most important aspects in creating a happy life in the world and the hereafter. To realize this condition the missionary activity refers to apostolic vision and mission based on the Qur'anic verse al-Baqarah verse 151, so the method used is the recitation method, tazkiyah and taklimah. Whereas in the Tha-Haa verse 2, alWaqìah verse 73, al-Haqqah verse 12, al-Munzammil verse 19, al-Mudatsir verse 54 and al-Insan verse 29 and Abasa verse 11 using tazkirah. Recitations are interpreted as reading strategic, tazkiyah is interpreted as purified, the meaning is interpreted by the learning method, and tazkirah is expotulation. The four methods are also a special technique in the bi-l-Irasyad da'wah derived from the method of da'wah bi al-mauizhah al-hasanah.","author":[{"dropping-particle":"","family":"Nazirman","given":"","non-dropping-particle":"","parse-names":false,"suffix":""}],"container-title":"Bimbingan dan Konseling Islam","id":"ITEM-1","issued":{"date-parts":[["2018"]]},"page":"70-79","title":"Metode Dakwah Terapeutik","type":"article-journal"},"uris":["http://www.mendeley.com/documents/?uuid=c26827c4-74d6-4a54-8875-1984baacdeb6"]}],"mendeley":{"formattedCitation":"(Nazirman, 2018)","plainTextFormattedCitation":"(Nazirman, 2018)","previouslyFormattedCitation":"(Nazirman, 2018)"},"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azirman, 2018)</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calling, changing and improving the living conditions of mankind to the way of Allah (</w:t>
      </w:r>
      <w:r>
        <w:rPr>
          <w:rFonts w:cs="Garamond" w:ascii="Garamond" w:hAnsi="Garamond"/>
          <w:i/>
          <w:iCs/>
          <w:sz w:val="24"/>
          <w:szCs w:val="24"/>
        </w:rPr>
        <w:t>din al-Islam</w:t>
      </w:r>
      <w:r>
        <w:rPr>
          <w:rFonts w:cs="Garamond" w:ascii="Garamond" w:hAnsi="Garamond"/>
          <w:sz w:val="24"/>
          <w:szCs w:val="24"/>
        </w:rPr>
        <w:t>) through oral, written and real work (</w:t>
      </w:r>
      <w:r>
        <w:rPr>
          <w:rFonts w:cs="Garamond" w:ascii="Garamond" w:hAnsi="Garamond"/>
          <w:i/>
          <w:iCs/>
          <w:sz w:val="24"/>
          <w:szCs w:val="24"/>
        </w:rPr>
        <w:t>al-Hal</w:t>
      </w:r>
      <w:r>
        <w:rPr>
          <w:rFonts w:cs="Garamond" w:ascii="Garamond" w:hAnsi="Garamond"/>
          <w:sz w:val="24"/>
          <w:szCs w:val="24"/>
        </w:rPr>
        <w:t xml:space="preserve">) with wisdom and </w:t>
      </w:r>
      <w:r>
        <w:rPr>
          <w:rFonts w:cs="Garamond" w:ascii="Garamond" w:hAnsi="Garamond"/>
          <w:i/>
          <w:iCs/>
          <w:sz w:val="24"/>
          <w:szCs w:val="24"/>
        </w:rPr>
        <w:t>mauizhah al-hasanah</w:t>
      </w:r>
      <w:r>
        <w:rPr>
          <w:rFonts w:cs="Garamond" w:ascii="Garamond" w:hAnsi="Garamond"/>
          <w:sz w:val="24"/>
          <w:szCs w:val="24"/>
        </w:rPr>
        <w:t xml:space="preserve"> with a humanistic approach so that humans know, understand, understand, believe and practice and preserve and maintain the values of Islamic teachings in their lives for safety, welfare and happiness of life in the world and in the hereafter. </w:t>
      </w:r>
    </w:p>
    <w:p>
      <w:pPr>
        <w:pStyle w:val="Normal"/>
        <w:ind w:firstLine="720"/>
        <w:jc w:val="both"/>
        <w:rPr>
          <w:rFonts w:ascii="Garamond" w:hAnsi="Garamond" w:cs="Garamond"/>
          <w:sz w:val="24"/>
          <w:szCs w:val="24"/>
        </w:rPr>
      </w:pPr>
      <w:r>
        <w:rPr>
          <w:rFonts w:cs="Garamond" w:ascii="Garamond" w:hAnsi="Garamond"/>
          <w:sz w:val="24"/>
          <w:szCs w:val="24"/>
        </w:rPr>
        <w:t>The humanistic referred to in inclusive da'wah is a term that encapsulates human values (human-friendly-</w:t>
      </w:r>
      <w:r>
        <w:rPr>
          <w:rFonts w:cs="Garamond" w:ascii="Garamond" w:hAnsi="Garamond"/>
          <w:i/>
          <w:iCs/>
          <w:sz w:val="24"/>
          <w:szCs w:val="24"/>
        </w:rPr>
        <w:t>rahmatan lil`alamin</w:t>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21580/jid.v42.1.11093","ISSN":"1693-8054","abstract":"Purpose - The purpose of this research is to find out the reasons why inclusive da’wa is needed in Indonesian society, to find out the impact of inclusive da’wa material on the Indonesian's lives, and to find out the opportunities and obstacles for implementing inclusive da'wah in Indonesia.Method - The research’s type is qualitative research with a multidisciplinary approach, so the data collection use observation method and documentation with Auguste Comte's positivism theory is then analyzed and a conclusion is drawn.Result - The results showed that inclusive da’wa is required in Indonesian society because Indonesian society is plural, and consisting of diversity so in spreading friendly Islamic teachings it is not only possible to implement it in theory which is based on Alquran and Hadith. On the other hand, knowledge is required as an approach to seeing Indonesian society.Implication - The impact of inclusive da’wa material on the people's lives in Indonesia has influenced changing people's mindsets. Significantly, now society, in general, can understand differences as a necessity that their existence must be respected.Originality – This article examines inclusive Da’wa referring to Auguste Comte.***Tujuan – Tujuan dari penelitian ini adalah untuk mengetahui alasan mengapa da’wa inklusif diperlukan dalam masyarakat Indonesia, untuk mengetahui dampak materi da’wa inklusif terhadap kehidupan bangsa Indonesia , dan untuk mengetahui peluang dan hambatan pelaksanaannya . da’wa inklusif di Indonesia.Metode - Jenis penelitian ini adalah penelitian kualitatif dengan pendekatan multidisiplin, sehingga pengumpulan data menggunakan metode observasi dan dokumentasi dengan teori positivisme Auguste Comte kemudian dianalisis dan ditarik suatu kesimpulan.Hasil - Hasil penelitian menunjukkan bahwa da’wa inklusif diperlukan dalam masyarakat Indonesia karena masyarakat Indonesia adalah plural, terdiri dari keragaman sehingga dalam menyebarkan ajaran Islam ramah tidak hanya mungkin untuk menerapkannya dalam teori yang didasarkan pada al-quran dan hadits. . Namun di sisi lain, pengetahuan dibutuhkan sebagai pendekatan dalam melihat masyarakat Indonesia.Implikasi - Dampak materi da’wa inklusif terhadap kehidupan masyarakat di Indonesia telah membawa pengaruh terhadap perubahan pola pikir masyarakat. Secara signifikan, kini masyarakat pada umumnya mampu memahami perbedaan sebagai keniscayaan yang harus dihormati keberadaannya.Orisinalitas – Artikel ini mengkaji da’wa i…","author":[{"dropping-particle":"","family":"Iskandar","given":"Iskandar","non-dropping-particle":"","parse-names":false,"suffix":""},{"dropping-particle":"","family":"Anshar","given":"Nurhakki","non-dropping-particle":"","parse-names":false,"suffix":""},{"dropping-particle":"","family":"Asmar","given":"Afidatul","non-dropping-particle":"","parse-names":false,"suffix":""}],"container-title":"Jurnal Ilmu Dakwah","id":"ITEM-1","issue":"1","issued":{"date-parts":[["2022"]]},"page":"65-77","title":"Inclusive da’wa on Indonesian people: The role of people in the view of Auguste Comte","type":"article-journal","volume":"42"},"uris":["http://www.mendeley.com/documents/?uuid=bd1d9096-f6fa-4ce4-a63a-35fe85e0910d"]}],"mendeley":{"formattedCitation":"(Iskandar et al., 2022)","plainTextFormattedCitation":"(Iskandar et al., 2022)","previouslyFormattedCitation":"(Iskandar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Iskandar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uch as not imposing idioms, 2022) such as not imposing ideology, being open </w:t>
      </w:r>
      <w:r>
        <w:fldChar w:fldCharType="begin"/>
      </w:r>
      <w:r>
        <w:rPr>
          <w:sz w:val="24"/>
          <w:szCs w:val="24"/>
          <w:rFonts w:cs="Garamond" w:ascii="Garamond" w:hAnsi="Garamond"/>
          <w:lang w:val="en-US" w:eastAsia="en-US"/>
        </w:rPr>
        <w:instrText xml:space="preserve">ADDIN CSL_CITATION {"citationItems":[{"id":"ITEM-1","itemData":{"author":[{"dropping-particle":"","family":"Hakim","given":"M. Rais Ribha Rifqi","non-dropping-particle":"","parse-names":false,"suffix":""}],"container-title":"Program Pascasarjana UIN Walisongo Semarang","id":"ITEM-1","issued":{"date-parts":[["2019"]]},"number-of-pages":"188","publisher":"UIN Walisongo","title":"Teologi Dakwah Inklusif dalam Tari Sufi Nusantara","type":"thesis"},"uris":["http://www.mendeley.com/documents/?uuid=2bed1ef4-ee69-45be-956f-b516c3b64d1b"]}],"mendeley":{"formattedCitation":"(Hakim, 2019)","plainTextFormattedCitation":"(Hakim, 2019)","previouslyFormattedCitation":"(Hakim, 201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Hakim, 201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47006/ijierm.v1i1.3","ISSN":"2656-3630","abstract":"Abstract. The majority of Indonesia's population embraces Islam, there are some of other religions and beliefs that are also recognized and adhered to by residents in this country, Christians, Catholics, Hindus, Buddhists and Confucians. Indonesian society is a society with a very complex level of diversity, the diversity is known as a multicultural society. This implies that without media in the form of education, plural theology will be difficult to develop in Indonesia. With education, we can have strong basics in understanding differences because essentially education is a process of \"an effort to humanize humans\". This method of scientific work uses qualitative methods with a library research approach. The results of this scientific work are, Religious education based multicultural that is a process of awareness based on tolerance which is intended as a comprehensive effort to prevent conflicts between religions, prevent religious radicalism, while at the same time foster the realization of positive appreciative attitudes towards plurality, inclusivism in dimensions and any perspective does not promote exclusivism. Religion should be able to be a promoter for humanity to always uphold the peace and improve the welfare of all human beings on this earth. Unfortunately, in real life, religion is often been one of the causes of humanity's violence and destruction. Thus, the fulcrum of religious education based multicultural inclusivism actually lies in the understanding and the effort to live together in the context of religious and cultural differences.","author":[{"dropping-particle":"","family":"Dhikrul Hakim","given":"","non-dropping-particle":"","parse-names":false,"suffix":""}],"container-title":"International Journal of Islamic Education, Research and Multiculturalism (IJIERM)","id":"ITEM-1","issue":"1","issued":{"date-parts":[["2019"]]},"page":"18-29","title":"Inclusivism and Exclusivism As Well As Their Effect on Islamic Education Based Multicultural","type":"article-journal","volume":"1"},"uris":["http://www.mendeley.com/documents/?uuid=95af7de0-45c8-49a5-9813-b4ae49f35957"]}],"mendeley":{"formattedCitation":"(Dhikrul Hakim, 2019)","plainTextFormattedCitation":"(Dhikrul Hakim, 2019)","previouslyFormattedCitation":"(Dhikrul Hakim, 201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Dhikrul Hakim, 201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olerance </w:t>
      </w:r>
      <w:r>
        <w:fldChar w:fldCharType="begin"/>
      </w:r>
      <w:r>
        <w:rPr>
          <w:sz w:val="24"/>
          <w:szCs w:val="24"/>
          <w:rFonts w:cs="Garamond" w:ascii="Garamond" w:hAnsi="Garamond"/>
          <w:lang w:val="en-US" w:eastAsia="en-US"/>
        </w:rPr>
        <w:instrText xml:space="preserve">ADDIN CSL_CITATION {"citationItems":[{"id":"ITEM-1","itemData":{"author":[{"dropping-particle":"","family":"Wathoni","given":"Muhammad Muzayyinul","non-dropping-particle":"","parse-names":false,"suffix":""}],"container-title":"Jurnal Agama dan Hak Asasi Manusia","id":"ITEM-1","issue":"2","issued":{"date-parts":[["2023"]]},"page":"219-","title":"Dakwah Agama dan Politik : Analisis Organisasi Nahdlatul Wathan di Lombok Indonesia kepada orang lain dengan tujuan untuk mendekatkan mereka kepada","type":"article-journal","volume":"12"},"uris":["http://www.mendeley.com/documents/?uuid=cc2acfdd-4ec7-4ff7-b49e-e84bb8e75686"]}],"mendeley":{"formattedCitation":"(Wathoni, 2023)","plainTextFormattedCitation":"(Wathoni, 2023)","previouslyFormattedCitation":"(Wathoni,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Wathoni,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respecting diversity, developing an attitude of justice </w:t>
      </w:r>
      <w:r>
        <w:fldChar w:fldCharType="begin"/>
      </w:r>
      <w:r>
        <w:rPr>
          <w:sz w:val="24"/>
          <w:szCs w:val="24"/>
          <w:rFonts w:cs="Garamond" w:ascii="Garamond" w:hAnsi="Garamond"/>
          <w:lang w:val="en-US" w:eastAsia="en-US"/>
        </w:rPr>
        <w:instrText xml:space="preserve">ADDIN CSL_CITATION {"citationItems":[{"id":"ITEM-1","itemData":{"DOI":"10.59109/addawah.v22i1.60","ISSN":"1693-427X","abstract":"Dakwah Islam moderat telah menjadi topik yang semakin relevan dalam konteks politik dan sosial di Indonesia. Dakwah ini menekankan pada nilai-nilai kesederhanaan, toleransi, dialog antaragama, dan penerimaan terhadap perbedaan. Namun, realitas politik di Indonesia seringkali kompleks dan tidak selalu mendukung upaya dakwah moderat ini. Penelitian ini mengeksplorasi hubungan antara dakwah Islam moderat dan realitas politik di Indonesia, dengan fokus pada tantangan dan peluang yang dihadapi oleh gerakan dakwah moderat dalam menghadapi dinamika politik yang beragam. Selain itu penelitian ini juga bertujuan untuk mengetahui sejauh mana peran dakwah Islam moderat dalam mempengaruhi keharmonisan masyarakat dalam realitas politik di Indonesia. Artikel ini menyimpulkan bahwa meskipun realitas politik di Indonesia seringkali menantang, gerakan dakwah Islam moderat tetap memiliki peluang untuk berkembang dan memberikan kontribusi positif dalam membangun masyarakat yang inklusif dan harmonis. Upaya kolaboratif antara berbagai pihak, termasuk elit politik, pemimpin agama, dan aktivis masyarakat sipil, sangat diperlukan untuk mengatasi tantangan dan memperkuat dakwah Islam moderat di Indonesia.","author":[{"dropping-particle":"","family":"Rohim","given":"Ahmad","non-dropping-particle":"","parse-names":false,"suffix":""}],"container-title":"Ad-DA'WAH","id":"ITEM-1","issue":"1","issued":{"date-parts":[["2024"]]},"page":"17-33","title":"Dakwah Islam Moderat dan Realitas Politik di Indonesia","type":"article-journal","volume":"22"},"uris":["http://www.mendeley.com/documents/?uuid=aaa11269-0e54-4734-8cc6-ac4da4690cfb"]}],"mendeley":{"formattedCitation":"(Rohim, 2024)","plainTextFormattedCitation":"(Rohim, 2024)","previouslyFormattedCitation":"(Rohim,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ohim,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and dialogue (Kusnawan &amp; Machendrawaty, 2022) and providing opportunities for others to make choices and life paths through a process of awareness </w:t>
      </w:r>
      <w:r>
        <w:fldChar w:fldCharType="begin"/>
      </w:r>
      <w:r>
        <w:rPr>
          <w:sz w:val="24"/>
          <w:szCs w:val="24"/>
          <w:rFonts w:cs="Garamond" w:ascii="Garamond" w:hAnsi="Garamond"/>
          <w:lang w:val="en-US" w:eastAsia="en-US"/>
        </w:rPr>
        <w:instrText xml:space="preserve">ADDIN CSL_CITATION {"citationItems":[{"id":"ITEM-1","itemData":{"DOI":"10.53429/j-kis.v1i1.118","ISSN":"2723-4703","abstract":"Pengembangan SDM dihadapkan pada era global yang sarat dengan tantangan yang semakin kompleks. Dalam era ini batas-batas politik, ekonomi, dan sosial budaya antar bangsa menjdi begitu transparan sehingga menimbulkan persaingan antar bangsa yang sangat tajam terutama dalam bidang ekonomi serta dalam penguasaan ilmu pengetahuan dan teknologi. Negara yang unggul dalam penguasaan ilmu pengetahuan dan teknologi akan dapat mengambil manfaat besar dari proses ini.keunggulan dalam penguasaan iptek ini dapat dicapai terutama dengan peningkatan kualitas SDM yang peka serta mampu memanfaatkan berbagai peluang. Adanya pengembangan kualitas manusia juga dapat memperkokoh pemahaman dan keimanan agama Islam, bisa juga dengan meningkatkan ilmu pengetahuan dan teknologi yang dimiliki. Penguasaan iptek oleh umat Islam (salah satu aspek yang sangat menentukan kebesaran dan kemajuan suatu bangsa atau umat), dimaksudkan agar umat Islam bisa berperan di tengah-tengah kemajuan peradaban itu. Martabat suatu bangsa itu bergantung pada akhlaknya. Jika akhlaknya rusak, maka rusak binasa pulalah bangsa itu, hal ini menunjukkan bahwa akhlak hendaknya selalu menjadi landasan bagi kehidupan manusia. Sebab kalau tidak demikian, maka kehancuran itu menimpa, baik bagi generasi sekarang maupun generasi yang akan datang.  Metode penelitiannya adalah studi kepustakaan (Library Research) yaitu studi kepustakaan.  Metode pengumpulan data yang digunakan dalam kajian ini adalah metode dokumentasi.  Teknik analisa data yang digunakan   content analysis adalah metodologi penelitian dari sebuah dokumen. Kajian isi adalah teknik penelitian yang dimanfaatkan untuk menarik kesimpulan yang replikatif dan sahih dari data atas dasar konteksnya. Hasil penelitiannya adalah 1) peningkatan sumber daya manusia mendapatkan perhatian yang sangat besar, karena merupakan persyaratan untuk memacu pembangunan. Manusia dalam pandangan Islam merupakan makhluk unggulan, yang membekali beberapa potensi, yaitu jasmani (fisik), potensi nalar (akal/ratio), potensi hati nurani (qalbu).  Kualitas SDM pada intinya terletak pada kualitas ilmu dan akhlak, yang ditopang dengan kualitas ketrampilan yang memadai. Untuk dapat mencapai kualitas sumber daya manusia yang berkualitas dan dapat berkembang secara maksimal harus ada pembinaan melalui pendidikan baik itu pendidikan formal, informal, non formal.  2) Pengembangan kualitas manusia dengan jalan mengembangkan potensi-potensi atau sumber daya yang ada pada diri manusia agar d…","author":[{"dropping-particle":"","family":"Sony Eko Adisaputro","given":"","non-dropping-particle":"","parse-names":false,"suffix":""}],"container-title":"J-KIs: Jurnal Komunikasi Islam","id":"ITEM-1","issue":"1","issued":{"date-parts":[["2020"]]},"page":"1-27","title":"Pengembangan Sumber Daya Manusia Di Era Milenial Membentuk Manusia Bermartabat","type":"article-journal","volume":"1"},"uris":["http://www.mendeley.com/documents/?uuid=b7bc7254-8ba8-4362-95cf-0b864b48927a"]}],"mendeley":{"formattedCitation":"(Sony Eko Adisaputro, 2020)","plainTextFormattedCitation":"(Sony Eko Adisaputro, 2020)","previouslyFormattedCitation":"(Sony Eko Adisaputro,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ony Eko Adisaputro,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24014/jdr.v34i2.25373","ISSN":"1412-0348","abstract":"This study analyzes the critical role of da'wah in building social awareness, encouraging concrete actions, and empowerment in achieving social justice through a religious approach. The literature research method with a literature analysis review is used in this study as an approach that focuses on extracting, reviewing, and evaluating various literature sources that are relevant to the topic of study. The study's findings stated that da'wah is integral in advancing social awareness, encouraging concrete actions, and forming continuity in the struggle to achieve social justice through a religious approach. With a system based on spiritual values, da'wah can potentially change society's paradigm toward social issues. However, to achieve significant results, da'wah must be seen as an integral component in broader social efforts, focusing on partnerships, local understanding, and patience in overcoming challenges.","author":[{"dropping-particle":"","family":"Karimullah","given":"Suud Sarim","non-dropping-particle":"","parse-names":false,"suffix":""},{"dropping-particle":"","family":"Said","given":"Nurhidayat Muhammad","non-dropping-particle":"","parse-names":false,"suffix":""},{"dropping-particle":"","family":"Rahmah","given":"St.","non-dropping-particle":"","parse-names":false,"suffix":""},{"dropping-particle":"","family":"Wasalmi","given":"Wasalmi","non-dropping-particle":"","parse-names":false,"suffix":""},{"dropping-particle":"","family":"Syafi’i","given":"Achmad Ghozali","non-dropping-particle":"","parse-names":false,"suffix":""}],"container-title":"Jurnal Dakwah Risalah","id":"ITEM-1","issue":"2","issued":{"date-parts":[["2023"]]},"page":"110","title":"Da'wah for Social Justice: Creating Awareness of Social Issues Through a Religious Approach","type":"article-journal","volume":"34"},"uris":["http://www.mendeley.com/documents/?uuid=3117b5a8-f205-4d66-b7d9-9270173444f1"]}],"mendeley":{"formattedCitation":"(Karimullah et al., 2023)","plainTextFormattedCitation":"(Karimullah et al., 2023)","previouslyFormattedCitation":"(Karimullah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Karimullah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n improving themselves towards God's path and guidance for safety and happiness in life in accordance with the rules and will of Allah SWT. These values that lead to harmony are an inseparable part of the principles and approaches of the spreaders and preachers in spreading Islam in the archipelago, especially those carried out by Sufi preachers. One of the figures studied in this article is Syakeh Burhanuddin Ulakan.</w:t>
      </w:r>
    </w:p>
    <w:p>
      <w:pPr>
        <w:pStyle w:val="Normal"/>
        <w:jc w:val="both"/>
        <w:rPr>
          <w:rFonts w:ascii="Garamond" w:hAnsi="Garamond" w:cs="Garamond"/>
          <w:sz w:val="24"/>
          <w:szCs w:val="24"/>
        </w:rPr>
      </w:pPr>
      <w:r>
        <w:rPr>
          <w:rFonts w:cs="Garamond" w:ascii="Garamond" w:hAnsi="Garamond"/>
          <w:sz w:val="24"/>
          <w:szCs w:val="24"/>
        </w:rPr>
        <w:tab/>
        <w:t xml:space="preserve">Syakeh Burhanuddin Ulakan is one of the disseminators of Islam in Minangkabau who has a lineage and scientific pedigree of preaching to Syakeh Abdul Raa'uf Singkili in Aceh. The style of preaching the Cultural approach has made his preaching memorable and influential to this day even though in terms of time Syelh Burhanuddin has been more than three centuries dead. </w:t>
      </w:r>
    </w:p>
    <w:p>
      <w:pPr>
        <w:pStyle w:val="Normal"/>
        <w:ind w:firstLine="720"/>
        <w:jc w:val="both"/>
        <w:rPr>
          <w:rFonts w:ascii="Garamond" w:hAnsi="Garamond" w:cs="Garamond"/>
          <w:sz w:val="24"/>
          <w:szCs w:val="24"/>
        </w:rPr>
      </w:pPr>
      <w:r>
        <w:rPr>
          <w:rFonts w:cs="Garamond" w:ascii="Garamond" w:hAnsi="Garamond"/>
          <w:sz w:val="24"/>
          <w:szCs w:val="24"/>
        </w:rPr>
        <w:t xml:space="preserve">Sheikh Burhanuddin Ulakan's cultural da'wah model </w:t>
      </w:r>
      <w:r>
        <w:fldChar w:fldCharType="begin"/>
      </w:r>
      <w:r>
        <w:rPr>
          <w:sz w:val="24"/>
          <w:szCs w:val="24"/>
          <w:rFonts w:cs="Garamond" w:ascii="Garamond" w:hAnsi="Garamond"/>
          <w:lang w:val="en-US" w:eastAsia="en-US"/>
        </w:rPr>
        <w:instrText xml:space="preserve">ADDIN CSL_CITATION {"citationItems":[{"id":"ITEM-1","itemData":{"DOI":"10.15575/idajhs.v15i2.14888","abstract":"This discourse describes Syekh Burhanuddin's cultural da'wah system in Minangkabau as one of the classical da'wah role models that have taken root and preserved to this day. This study aims to reveal the structure and system of da'wah built by Syekh Burhanuddin through a qualitative research method with a historical, descriptive analysis approach. The data collection technique used snowball sampling by taking locations in Ulakan Padang Pariaman, Kenagarian Puluik-Puluik and Kapujan Bayang Pesisir Selatan, Kenagarian Agarng Payung Sekaki, Solok district, and Koto Tangah, Padang City. The research shows that Sheikh Burhanuddin's cultural da'wah system is integrated and has a multi-level da'wah pattern in the da'wah network known as the seven pillars of syattariyyah da'wah, including: Syekh Tuo Koto Tuo, Tuanku Qadi in Lubuk Ipuh, Angku Qadi seven Koto (Toboh Karambia), Tuanku Qadhi Koto Gadang, Ampu Sarak in Sintuak, Tuanku Qadi Toboh Gadang, and Tuanku Qadi in Pakandangan. The seven pillars are representative reflections of the modeling of cultural da'wah in Minangkabau.","author":[{"dropping-particle":"","family":"Nazirman","given":"Nazirman","non-dropping-particle":"","parse-names":false,"suffix":""},{"dropping-particle":"","family":"Saharman","given":"Saharman","non-dropping-particle":"","parse-names":false,"suffix":""},{"dropping-particle":"","family":"Sihombing","given":"Abdul Manan","non-dropping-particle":"","parse-names":false,"suffix":""}],"container-title":"Ilmu Dakwah: Academic Journal for Homiletic Studies","id":"ITEM-1","issue":"2","issued":{"date-parts":[["2021"]]},"page":"237-256","title":"Sheikh Burhanuddin's Cultural Da'wah System in Minangkabau","type":"article-journal","volume":"15"},"uris":["http://www.mendeley.com/documents/?uuid=0cd8f904-7bae-472b-90b1-a3f23a87390c"]}],"mendeley":{"formattedCitation":"(Nazirman et al., 2021)","plainTextFormattedCitation":"(Nazirman et al., 2021)","previouslyFormattedCitation":"(Nazirman et al.,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Nazirman et al.,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is highly qualified with inclusivism values that are effective and have been maintained to this day. At least the values that are promoted, taught and preserved and have been tested are able to glue the diversity of people in Minangkabau. The inclusive values that are still crystallising today are tolerance, respect for different opinions and ways of life, not imposing one's will, avoiding disputes, not being easily provoked and blaming.</w:t>
      </w:r>
    </w:p>
    <w:p>
      <w:pPr>
        <w:pStyle w:val="Normal"/>
        <w:jc w:val="both"/>
        <w:rPr>
          <w:rFonts w:ascii="Garamond" w:hAnsi="Garamond" w:cs="Garamond"/>
          <w:b/>
          <w:b/>
          <w:bCs/>
          <w:sz w:val="24"/>
          <w:szCs w:val="24"/>
        </w:rPr>
      </w:pPr>
      <w:r>
        <w:rPr>
          <w:rFonts w:cs="Garamond" w:ascii="Garamond" w:hAnsi="Garamond"/>
          <w:b/>
          <w:bCs/>
          <w:sz w:val="24"/>
          <w:szCs w:val="24"/>
        </w:rPr>
        <w:t>Application of inclusivism in da'wah activities</w:t>
      </w:r>
    </w:p>
    <w:p>
      <w:pPr>
        <w:pStyle w:val="Normal"/>
        <w:jc w:val="both"/>
        <w:rPr/>
      </w:pPr>
      <w:r>
        <w:rPr>
          <w:rFonts w:cs="Garamond" w:ascii="Garamond" w:hAnsi="Garamond"/>
          <w:sz w:val="24"/>
          <w:szCs w:val="24"/>
        </w:rPr>
        <w:tab/>
        <w:t xml:space="preserve">Inclusivism in the sense of being open and respecting culture during the period of Islamisation was carried out by Sheikh Burhanuddin </w:t>
      </w:r>
      <w:r>
        <w:fldChar w:fldCharType="begin"/>
      </w:r>
      <w:r>
        <w:rPr>
          <w:sz w:val="24"/>
          <w:szCs w:val="24"/>
          <w:rFonts w:cs="Garamond" w:ascii="Garamond" w:hAnsi="Garamond"/>
          <w:lang w:val="en-US" w:eastAsia="en-US"/>
        </w:rPr>
        <w:instrText xml:space="preserve">ADDIN CSL_CITATION {"citationItems":[{"id":"ITEM-1","itemData":{"ISSN":"2722-8934","abstract":"Sheikh Burhanuddin is known as a prominent Minangkabau scholar. The Islamization of Minangkabau is commonly associated with him. He is seen as a scholar succeeded in islamizing the Minang community. This study examines the role of Sheikh Burhanuddin in the process Islamization of Minangkabau. It examined the approaches and methods applied by Sheikh Burhanuddin in his efforts to Islamization. This study is a qualitative research, namely library research using the document analysis method. The results indicate that Syekh Burhanuddin was successful in his efforts to Islamize Minangkabau because he used the Sufism approach in his preaching, namely da'wah bi al-hikmah. This approach is implemented in the da'wah method, namely being tolerant of, and adopting local culture (Minangkabau customs and culture). Even further, Sheikh Burhanuddin succeeded in integrating Minangkabau customs with Islamic teachings.","author":[{"dropping-particle":"","family":"Arif","given":"Ridwan","non-dropping-particle":"","parse-names":false,"suffix":""}],"container-title":"Indonesian Journal of Islamic History and Culture","id":"ITEM-1","issue":"2","issued":{"date-parts":[["2020"]]},"page":"122-136","title":"Sejarah Islamisasi Minangkabau: Studi Terhadap Peran Sentral Syekh Burhanuddin Ulakan","type":"article-journal","volume":"1"},"uris":["http://www.mendeley.com/documents/?uuid=6544fb89-b815-413c-bce2-53ccfbff0bcb"]}],"mendeley":{"formattedCitation":"(Arif, 2020)","plainTextFormattedCitation":"(Arif, 2020)","previouslyFormattedCitation":"(Arif,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rif,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heikh Burhanuddin Ulalan in cultural da'wah which is loaded with inclusive values conveys teachings with wisdom and mauizhah al-hasanah to the Minangkabau people. One example of protecting food from undesirable things - mixing food with those who wish from substances, as well as from the process. Malamang is one of the wise ways carried out by Sheikh Burhanuddin </w:t>
      </w:r>
      <w:r>
        <w:fldChar w:fldCharType="begin"/>
      </w:r>
      <w:r>
        <w:rPr>
          <w:sz w:val="24"/>
          <w:szCs w:val="24"/>
          <w:rFonts w:cs="Garamond" w:ascii="Garamond" w:hAnsi="Garamond"/>
          <w:lang w:val="en-US" w:eastAsia="en-US"/>
        </w:rPr>
        <w:instrText xml:space="preserve">ADDIN CSL_CITATION {"citationItems":[{"id":"ITEM-1","itemData":{"DOI":"10.24090/ibda.v18i2.4002","ISSN":"1693-6736","abstract":"The tradition of â€œMalamang and Manjalang Mintuoâ€ is a tradition in Minangkabau, West Sumatra. The tradition has beenshifted with the changing times and began to be abandoned by youngers generation due to the influence of modernization. While the tradition initially has cul- tural and religious values contained in it based on cultural, social and religious life perspectives. The goals of cultural, social, and religious values are contained. As for the results of this research, it is found that values which are contained in cultural, social, and religious perspectives are historical cultural preservation due to the spread of Islam and a teaching to always do good thing such as charity; the building of friendship rela- tion among the societies; the introduction of halal food and teaching to have a great communication adjusted with the place and interlocutor; and give thanks and for wishing of blessing and salvation from God.","author":[{"dropping-particle":"","family":"Yusutria","given":"Yusutria","non-dropping-particle":"","parse-names":false,"suffix":""}],"container-title":"IBDA` : Jurnal Kajian Islam dan Budaya","id":"ITEM-1","issue":"2","issued":{"date-parts":[["2020"]]},"page":"305-317","title":"Local Wisdom of Â€Œmalamang and Manjalang Mintuoâ€ in the Perspectives of Culture, Social, and Religion in Minangkabau West Sumatera","type":"article-journal","volume":"18"},"uris":["http://www.mendeley.com/documents/?uuid=0bc6088d-e66c-40bd-8b95-b78d43ff81b4"]}],"mendeley":{"formattedCitation":"(Yusutria, 2020)","plainTextFormattedCitation":"(Yusutria, 2020)","previouslyFormattedCitation":"(Yusutria, 2020)"},"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Yusutria, 2020)</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Malamang is a typical Minangkabau heritage in preserving food in Minangkabau which grew up in Ulakan Pariaman.(Yusutria, 2020).</w:t>
      </w:r>
    </w:p>
    <w:p>
      <w:pPr>
        <w:pStyle w:val="Normal"/>
        <w:jc w:val="both"/>
        <w:rPr/>
      </w:pPr>
      <w:r>
        <w:rPr>
          <w:rFonts w:cs="Garamond" w:ascii="Garamond" w:hAnsi="Garamond"/>
          <w:sz w:val="24"/>
          <w:szCs w:val="24"/>
        </w:rPr>
        <w:tab/>
        <w:t xml:space="preserve">The development of da'wah in Minangkabau was carried out by Sheikh Burhanuddin by making the surau a centre for da'wah and education and developing Sufistic approach through tariqah Syatariah and writing manuscripts and collaborating or integrating religious and traditional values (Qolam, 2018a). The packaging of da'wah bi al-hikmah by Sheikh Burhanuddin is inclusive - tolerant of local culture and able to combine the two as an approach (Arif, 2020). This is the embryo of adat basandi syarak' sayarak basandi kitabullah, syarak mangato adaik mamakai </w:t>
      </w:r>
      <w:r>
        <w:fldChar w:fldCharType="begin"/>
      </w:r>
      <w:r>
        <w:rPr>
          <w:sz w:val="24"/>
          <w:szCs w:val="24"/>
          <w:rFonts w:cs="Garamond" w:ascii="Garamond" w:hAnsi="Garamond"/>
          <w:lang w:val="en-US" w:eastAsia="en-US"/>
        </w:rPr>
        <w:instrText xml:space="preserve">ADDIN CSL_CITATION {"citationItems":[{"id":"ITEM-1","itemData":{"author":[{"dropping-particle":"","family":"Darwis","given":"Dirwan Ahmad","non-dropping-particle":"","parse-names":false,"suffix":""},{"dropping-particle":"","family":"Muslim","given":"Nazri","non-dropping-particle":"","parse-names":false,"suffix":""}],"id":"ITEM-1","issue":"10","issued":{"date-parts":[["2024"]]},"page":"794-805","title":"Minangkabau Cultural Identity : History And Development","type":"article-journal","volume":"3538"},"uris":["http://www.mendeley.com/documents/?uuid=5b23c493-fdf7-4920-8045-5b69de096d5a"]}],"mendeley":{"formattedCitation":"(Darwis &amp; Muslim, 2024)","plainTextFormattedCitation":"(Darwis &amp; Muslim, 2024)","previouslyFormattedCitation":"(Darwis &amp; Muslim,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Darwis &amp; Muslim,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jc w:val="both"/>
        <w:rPr/>
      </w:pPr>
      <w:r>
        <w:rPr>
          <w:rFonts w:cs="Garamond" w:ascii="Garamond" w:hAnsi="Garamond"/>
          <w:sz w:val="24"/>
          <w:szCs w:val="24"/>
        </w:rPr>
        <w:tab/>
        <w:t>Da'wah activities with inclusive values were carried out by Sheikh Burhanuddin through shalawat dulang as a medium for da'wah (</w:t>
      </w:r>
      <w:r>
        <w:fldChar w:fldCharType="begin"/>
      </w:r>
      <w:r>
        <w:rPr>
          <w:sz w:val="24"/>
          <w:szCs w:val="24"/>
          <w:rFonts w:cs="Garamond" w:ascii="Garamond" w:hAnsi="Garamond"/>
          <w:lang w:val="en-US" w:eastAsia="en-US"/>
        </w:rPr>
        <w:instrText xml:space="preserve">ADDIN CSL_CITATION {"citationItems":[{"id":"ITEM-1","itemData":{"author":[{"dropping-particle":"","family":"Latif","given":"Nurul Wafiqah Abd","non-dropping-particle":"","parse-names":false,"suffix":""},{"dropping-particle":"","family":"Yahya","given":"Masuriyati","non-dropping-particle":"","parse-names":false,"suffix":""},{"dropping-particle":"","family":"Tiawa","given":"Dayang","non-dropping-particle":"","parse-names":false,"suffix":""},{"dropping-particle":"","family":"Hamid","given":"Noriah Awang","non-dropping-particle":"","parse-names":false,"suffix":""}],"container-title":"Bitara : International Journal of Civilizational Studies and Human Sciences","id":"ITEM-1","issue":"2","issued":{"date-parts":[["2023"]]},"page":"28-39","title":"The Implementation of Islamic Dakwah in The Development of Spiritual and Moral Rehabilitation Program: An Approach Towards The Inmates","type":"article-journal","volume":"6"},"uris":["http://www.mendeley.com/documents/?uuid=37030011-6fac-481d-91f1-9c7aa0b78325"]}],"mendeley":{"formattedCitation":"(Latif et al., 2023)","plainTextFormattedCitation":"(Latif et al., 2023)","previouslyFormattedCitation":"(Latif et al.,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Latif et al.,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r>
        <w:fldChar w:fldCharType="begin"/>
      </w:r>
      <w:r>
        <w:rPr>
          <w:sz w:val="24"/>
          <w:szCs w:val="24"/>
          <w:rFonts w:cs="Garamond" w:ascii="Garamond" w:hAnsi="Garamond"/>
          <w:lang w:val="en-US" w:eastAsia="en-US"/>
        </w:rPr>
        <w:instrText xml:space="preserve">ADDIN CSL_CITATION {"citationItems":[{"id":"ITEM-1","itemData":{"DOI":"10.29333/iji.2022.15120a","ISSN":"13081470","abstract":"The purpose of this study is to examine the effectiveness of the inclusive PAI teaching material model on religious tolerance and eradication of radicalism in Indonesian students. Survey institutions show that religious minorities experience violations of freedom of religion and belief. Various studies indicate that about 50% of students are intolerant and have more contact with Takfiri Salafis. The negative social media posts by students leads to the negative publicity against Islamic Religious Education (PAI) lecturers. Although the PAI course aims to build students' religiosity and tolerance, it contains minimal relevant content. A sample of 460 students, specifically 230 experimental and 230 control classes, were tested using the Quasi-experimental method. The results showed that inclusive PAI teaching material is more effective in increasing religious tolerance and reducing radicalism. Therefore, PAI lecturers need to adopt this method to increase students tolerance.","author":[{"dropping-particle":"","family":"Rahmat","given":"Munawar","non-dropping-particle":"","parse-names":false,"suffix":""},{"dropping-particle":"","family":"Yahya","given":"M. Wildan Bin H.M.","non-dropping-particle":"","parse-names":false,"suffix":""}],"container-title":"International Journal of Instruction","id":"ITEM-1","issue":"1","issued":{"date-parts":[["2022"]]},"page":"347-364","title":"The Impact of Inclusive Islamic Education Teaching Materials Model on Religious Tolerance of Indonesian Students","type":"article-journal","volume":"15"},"uris":["http://www.mendeley.com/documents/?uuid=298e6836-a70f-42a7-a158-4d1803a159b4"]}],"mendeley":{"formattedCitation":"(Rahmat &amp; Yahya, 2022)","plainTextFormattedCitation":"(Rahmat &amp; Yahya, 2022)","previouslyFormattedCitation":"(Rahmat &amp; Yahya,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ahmat &amp; Yahya,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Da'wah activities are centred in surau-surau itself has a meaning that is musytarak first surau is a Hindu / Buddhist place of worship which during the time of Sheikh Burhanuddin the name was used or transformed into a place of Islamic religious activity </w:t>
      </w:r>
      <w:r>
        <w:fldChar w:fldCharType="begin"/>
      </w:r>
      <w:r>
        <w:rPr>
          <w:sz w:val="24"/>
          <w:szCs w:val="24"/>
          <w:rFonts w:cs="Garamond" w:ascii="Garamond" w:hAnsi="Garamond"/>
          <w:lang w:val="en-US" w:eastAsia="en-US"/>
        </w:rPr>
        <w:instrText xml:space="preserve">ADDIN CSL_CITATION {"citationItems":[{"id":"ITEM-1","itemData":{"abstract":"Tulisan ini membahas tentang perubahan orientasi keilmuan ulama di Minangkabau pada periode awal masuknya Islam serta pasca gerakan Paderi. Gerakan Paderi dijadikan sebagai unit analisis dalam melihat perubahan orientasi keilmuan tersebut dengan melakukan dikotomi pra dan pasca Paderi. Dengan menggunakan metode penelitian sejarah dengan teori gerakan sosial dan structural fungsional dalam tulisan ini melihat bahwa gerakan awal Islam dalam bentuk tareqat-tasawuf merupakan tesa. Tesa yang mempengaruhi posisi/peran ulama dalam entitas sosial. Kemudian munculnya gerakan Paderi sebagai antitesa dan pada akhirntya melahirkan sintesa yaitu adanya negosiasi antara doktrin agama dengan adat Minangkabau yang sudah dianggap sebagai pola perilaku ideal. Adat mengalami kodifikasi, di sisi lain, agama sebagai suatu sistem keyakinan dan kepercayaan diperkuat. Meskipun gerakan Paderi tidak berhasil merubah struktur sosial, kultural dan politik di Minangkabau, bahkan tidak mampu menciptakan solusi atas terjadinya konflik antara agama dan adat, namun perkembangan lain dapat diikuti, yakni mengenai semakin lebarnya ruang penetrasi ajaran agama dalam sistem kemasyarakatan orang Minangkabau.","author":[{"dropping-particle":"","family":"Syauqi","given":"Khalil","non-dropping-particle":"","parse-names":false,"suffix":""}],"container-title":"Khazanah","id":"ITEM-1","issue":"1","issued":{"date-parts":[["2023"]]},"page":"87-108","title":"Dialektika Orientasi Keilmuan Ulama di Minangkabau","type":"article-journal","volume":"13"},"uris":["http://www.mendeley.com/documents/?uuid=6f3fcaec-fb63-4853-81b8-d8a698a6ec4b"]}],"mendeley":{"formattedCitation":"(Syauqi, 2023)","plainTextFormattedCitation":"(Syauqi, 2023)","previouslyFormattedCitation":"(Syauqi,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Syauqi,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econdly, in Islamic literature, the surau, the place of residence for Sheikh Burhanuddin, functioned as a multi-functional place such as a place of worship, prayer, education and meeting place (Julfi &amp; Kosim, 2023). Hence, if you search for mosque buildings (surau-surau) in Padang Pariaman, you will find specifics that characterise the characteristics of surau followers of Sheikh Burhanuddin who provide special rooms for traditional deliberations as found in Ulakan, Koto Tujuh Padang Pariaman and in other areas.  </w:t>
      </w:r>
    </w:p>
    <w:p>
      <w:pPr>
        <w:pStyle w:val="Normal"/>
        <w:jc w:val="both"/>
        <w:rPr/>
      </w:pPr>
      <w:r>
        <w:rPr>
          <w:rFonts w:cs="Garamond" w:ascii="Garamond" w:hAnsi="Garamond"/>
          <w:sz w:val="24"/>
          <w:szCs w:val="24"/>
        </w:rPr>
        <w:tab/>
        <w:t xml:space="preserve">The application of Sheikh Burhanuddin's inclusive da'wah in Minangkabau da'wah in the archipelago such as openness to local culture which is reflected in the form of tolerance (Arif, 2020) and the culture brought by Sheikh Burhanuddin, peace-dakwah is introduced and carried out by building harmony (Nazirman et al., 2021), (Darwis &amp; Muslim, 2024) and prioritising aspects of simplicity in life </w:t>
      </w:r>
      <w:r>
        <w:fldChar w:fldCharType="begin"/>
      </w:r>
      <w:r>
        <w:rPr>
          <w:sz w:val="24"/>
          <w:szCs w:val="24"/>
          <w:rFonts w:cs="Garamond" w:ascii="Garamond" w:hAnsi="Garamond"/>
          <w:lang w:val="en-US" w:eastAsia="en-US"/>
        </w:rPr>
        <w:instrText xml:space="preserve">ADDIN CSL_CITATION {"citationItems":[{"id":"ITEM-1","itemData":{"ISBN":"0261-4189","ISSN":"10960309","PMID":"942051","author":[{"dropping-particle":"","family":"Yakub","given":"HM","non-dropping-particle":"","parse-names":false,"suffix":""}],"container-title":"Analytical Biochemistry","editor":[{"dropping-particle":"","family":"Siregar","given":"Muhammad habibi","non-dropping-particle":"","parse-names":false,"suffix":""}],"id":"ITEM-1","issued":{"date-parts":[["2019"]]},"publisher":"Perdana Publizing","title":"Maqasyid al-Syari'ah: Pendekatan Dakwah Mediasi Dalam Realitas Sosial","type":"book"},"uris":["http://www.mendeley.com/documents/?uuid=a073a2d6-0eeb-42cd-b25e-2ab8660ef998"]}],"mendeley":{"formattedCitation":"(Yakub, 2019)","plainTextFormattedCitation":"(Yakub, 2019)","previouslyFormattedCitation":"(Yakub, 2019)"},"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Yakub, 2019)</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Respecting diversity </w:t>
      </w:r>
      <w:r>
        <w:fldChar w:fldCharType="begin"/>
      </w:r>
      <w:r>
        <w:rPr>
          <w:sz w:val="24"/>
          <w:szCs w:val="24"/>
          <w:rFonts w:cs="Garamond" w:ascii="Garamond" w:hAnsi="Garamond"/>
          <w:lang w:val="en-US" w:eastAsia="en-US"/>
        </w:rPr>
        <w:instrText xml:space="preserve">ADDIN CSL_CITATION {"citationItems":[{"id":"ITEM-1","itemData":{"author":[{"dropping-particle":"","family":"Aziz","given":"Abdul","non-dropping-particle":"","parse-names":false,"suffix":""}],"id":"ITEM-1","issue":"Senarilip V","issued":{"date-parts":[["2021"]]},"page":"5-6","title":"The Value of Cultural Literature and Religious Literature in the Story of the Malamang Tradition in Ulakan , Pariaman , West Sumatra","type":"article-journal"},"uris":["http://www.mendeley.com/documents/?uuid=655ed9f3-f469-4d3f-a525-6db866922fc7"]}],"mendeley":{"formattedCitation":"(Aziz, 2021)","plainTextFormattedCitation":"(Aziz, 2021)","previouslyFormattedCitation":"(Aziz,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ziz,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 which is the character of da'wah and has become a culture for the Minangkabau people. Da'wah is carried out on the basis of trust in cadres and networks as stated in the following interview session:</w:t>
      </w:r>
    </w:p>
    <w:p>
      <w:pPr>
        <w:pStyle w:val="Normal"/>
        <w:ind w:firstLine="720"/>
        <w:jc w:val="both"/>
        <w:rPr>
          <w:rFonts w:ascii="Garamond" w:hAnsi="Garamond" w:cs="Garamond"/>
          <w:sz w:val="24"/>
          <w:szCs w:val="24"/>
        </w:rPr>
      </w:pPr>
      <w:r>
        <w:rPr>
          <w:rFonts w:cs="Garamond" w:ascii="Garamond" w:hAnsi="Garamond"/>
          <w:sz w:val="24"/>
          <w:szCs w:val="24"/>
        </w:rPr>
        <w:t xml:space="preserve">Angku H. Islamil Tuanku Kuning (71 years old), former angku kali of Lubuk Pandan in his Surau, said that we have traditionally followed and preserved the da'wah values instilled by Sheikh Burhanuddin. Here, religious activities are carried out by labay who is assisted by tuangku and katik. In bernagari life, the position of the labay is under the leadership of adat. Each surau has one labay and one ninik mamak. Da'wah activities are carried out by labay and tuangku in each surau kaum.  Therefore, it is not surprising that in Lubuk Pandan there are 24 surau kaum in accordance with the number of tribes. Tuangku kuning also confirmed that with the da'wah system of Sheikh Burhanuddin developed by the Labay under the supervision of the customary leader, the children of the kemenakan in this kenagarian were preserved and protected from various violations such as theft and moral violations. </w:t>
      </w:r>
    </w:p>
    <w:p>
      <w:pPr>
        <w:pStyle w:val="Normal"/>
        <w:ind w:firstLine="720"/>
        <w:jc w:val="both"/>
        <w:rPr>
          <w:rFonts w:ascii="Garamond" w:hAnsi="Garamond" w:cs="Garamond"/>
          <w:sz w:val="24"/>
          <w:szCs w:val="24"/>
        </w:rPr>
      </w:pPr>
      <w:r>
        <w:rPr>
          <w:rFonts w:cs="Garamond" w:ascii="Garamond" w:hAnsi="Garamond"/>
          <w:sz w:val="24"/>
          <w:szCs w:val="24"/>
        </w:rPr>
        <w:t xml:space="preserve">The above statement shows that trust in the labai and the tuangku in the surau can provide freedom and confidence for Sheikh Burhanuddin's assistants in carrying out his inclusive da'wah mission so that with this power the community feels protected and morality can be maintained. </w:t>
      </w:r>
    </w:p>
    <w:p>
      <w:pPr>
        <w:pStyle w:val="Normal"/>
        <w:jc w:val="both"/>
        <w:rPr>
          <w:rFonts w:ascii="Garamond" w:hAnsi="Garamond" w:cs="Garamond"/>
          <w:b/>
          <w:b/>
          <w:bCs/>
          <w:sz w:val="24"/>
          <w:szCs w:val="24"/>
        </w:rPr>
      </w:pPr>
      <w:r>
        <w:rPr>
          <w:rFonts w:cs="Garamond" w:ascii="Garamond" w:hAnsi="Garamond"/>
          <w:b/>
          <w:bCs/>
          <w:sz w:val="24"/>
          <w:szCs w:val="24"/>
        </w:rPr>
        <w:t>Impact of inclusive da'wah on Minangkabau culture</w:t>
      </w:r>
    </w:p>
    <w:p>
      <w:pPr>
        <w:pStyle w:val="Normal"/>
        <w:jc w:val="both"/>
        <w:rPr/>
      </w:pPr>
      <w:r>
        <w:rPr>
          <w:rFonts w:cs="Garamond" w:ascii="Garamond" w:hAnsi="Garamond"/>
          <w:sz w:val="24"/>
          <w:szCs w:val="24"/>
        </w:rPr>
        <w:tab/>
        <w:t xml:space="preserve">Religion and culture in Minangkabau are well integrated </w:t>
      </w:r>
      <w:r>
        <w:fldChar w:fldCharType="begin"/>
      </w:r>
      <w:r>
        <w:rPr>
          <w:sz w:val="24"/>
          <w:szCs w:val="24"/>
          <w:rFonts w:cs="Garamond" w:ascii="Garamond" w:hAnsi="Garamond"/>
          <w:lang w:val="en-US" w:eastAsia="en-US"/>
        </w:rPr>
        <w:instrText xml:space="preserve">ADDIN CSL_CITATION {"citationItems":[{"id":"ITEM-1","itemData":{"author":[{"dropping-particle":"","family":"Aziz","given":"Abdul","non-dropping-particle":"","parse-names":false,"suffix":""}],"id":"ITEM-1","issue":"Senarilip V","issued":{"date-parts":[["2021"]]},"page":"5-6","title":"The Value of Cultural Literature and Religious Literature in the Story of the Malamang Tradition in Ulakan , Pariaman , West Sumatra","type":"article-journal"},"uris":["http://www.mendeley.com/documents/?uuid=655ed9f3-f469-4d3f-a525-6db866922fc7"]}],"mendeley":{"formattedCitation":"(Aziz, 2021)","plainTextFormattedCitation":"(Aziz, 2021)","previouslyFormattedCitation":"(Aziz, 2021)"},"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Aziz, 2021)</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The presence of Sheikh Burhanuddin with his cultural preaching has contributed to building and laying the moral foundation for the integration of adat basandi sayarak and syarak basandi kitabullah as outlined in the Bukit Marapalam Agreement </w:t>
      </w:r>
      <w:r>
        <w:fldChar w:fldCharType="begin"/>
      </w:r>
      <w:r>
        <w:rPr>
          <w:sz w:val="24"/>
          <w:szCs w:val="24"/>
          <w:rFonts w:cs="Garamond" w:ascii="Garamond" w:hAnsi="Garamond"/>
          <w:lang w:val="en-US" w:eastAsia="en-US"/>
        </w:rPr>
        <w:instrText xml:space="preserve">ADDIN CSL_CITATION {"citationItems":[{"id":"ITEM-1","itemData":{"author":[{"dropping-particle":"","family":"Darwis","given":"Dirwan Ahmad","non-dropping-particle":"","parse-names":false,"suffix":""},{"dropping-particle":"","family":"Muslim","given":"Nazri","non-dropping-particle":"","parse-names":false,"suffix":""}],"id":"ITEM-1","issue":"10","issued":{"date-parts":[["2024"]]},"page":"794-805","title":"Minangkabau Cultural Identity : History And Development","type":"article-journal","volume":"3538"},"uris":["http://www.mendeley.com/documents/?uuid=5b23c493-fdf7-4920-8045-5b69de096d5a"]}],"mendeley":{"formattedCitation":"(Darwis &amp; Muslim, 2024)","plainTextFormattedCitation":"(Darwis &amp; Muslim, 2024)","previouslyFormattedCitation":"(Darwis &amp; Muslim,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Darwis &amp; Muslim,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Sheikh Burhanuddin has passed on values that are integrative and the unity of adat with syarak and incarnate in the culture of daily life of the community. Until now, the community still maintains the tradition of basapa and maulid as a form of integration of religion and culture and its influence has also reached the city of Medan </w:t>
      </w:r>
      <w:r>
        <w:fldChar w:fldCharType="begin"/>
      </w:r>
      <w:r>
        <w:rPr>
          <w:sz w:val="24"/>
          <w:szCs w:val="24"/>
          <w:rFonts w:cs="Garamond" w:ascii="Garamond" w:hAnsi="Garamond"/>
          <w:lang w:val="en-US" w:eastAsia="en-US"/>
        </w:rPr>
        <w:instrText xml:space="preserve">ADDIN CSL_CITATION {"citationItems":[{"id":"ITEM-1","itemData":{"ISBN":"0261-4189","ISSN":"10960309","PMID":"942051","abstract":"Conclusions: Loaded deep inhale exercise has a remarkable effect on improving pulmonary function of mild and moderate COPD.\\nObjective: To research the therapeutic effect of loaded deep inhale training on mild and moderate COPD smokers.\\nDesign: 30 mild and moderate COPD smokers were divided into the observation group and the control group at random. The observation group underwent loaded deep inhale training in the morning and in the evening twice for 30 minutes each time for 3 months. The control group did regular aerobics like jogging twice a day for 30 minutes as well for 3 months. The power of respiratory muscles and pulmonary function parameters of each group were measured and compared before and three months after the training.\\nResults: After 3 months of hard training, pulmonary function parameters of the observation group was impressively improved compared with the control group and before training.","author":[{"dropping-particle":"","family":"Bakar","given":"Abu","non-dropping-particle":"","parse-names":false,"suffix":""}],"container-title":"Al-Fikru: Jurnal Ilmiah","id":"ITEM-1","issue":"2","issued":{"date-parts":[["2023"]]},"page":"243-258","title":"Keeping Tradition In The Overseas Land: The Tariqah Shatariyaya in Ulakan-Minagkabau Society in Medan City","type":"article-journal","volume":"17"},"uris":["http://www.mendeley.com/documents/?uuid=c874c2cf-534d-4b8e-86c2-afe3233efcbb"]}],"mendeley":{"formattedCitation":"(Bakar, 2023)","plainTextFormattedCitation":"(Bakar, 2023)","previouslyFormattedCitation":"(Bakar,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Bakar,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asapa is one of the traditions in Minangkabau that attracts the attention of local and international communities. Basapa is not only a pilgrimage that has become a tradition but also this activity is full of transidental values with God </w:t>
      </w:r>
      <w:r>
        <w:fldChar w:fldCharType="begin"/>
      </w:r>
      <w:r>
        <w:rPr>
          <w:sz w:val="24"/>
          <w:szCs w:val="24"/>
          <w:rFonts w:cs="Garamond" w:ascii="Garamond" w:hAnsi="Garamond"/>
          <w:lang w:val="en-US" w:eastAsia="en-US"/>
        </w:rPr>
        <w:instrText xml:space="preserve">ADDIN CSL_CITATION {"citationItems":[{"id":"ITEM-1","itemData":{"DOI":"10.21427/QARQ-FS88","ISSN":"20097379","abstract":"Tariqa Shattariyya (TS) is a transnational spiritual flow that has become part of the Pariaman community’s culture in Indonesia. This movement exists at all levels of the people, and is exemplivied in the Basapa ceremony, which is an example of spiritual tourism in the TS tradition. The Basapa ceremony has succeeded in engaging the local community and visitors in a range of spiritual activity performances. This study aims to evaluate Tariqa Shattariyya (TS) in Pariaman, Indonesia. A qualitative approach is used to explore, understand, and interpret the data obtained. The data collected were sourced from pilgrims, grave managers, traders, and local government. The results show that TS has attractive features, particularly the Basapa tradition, where various rituals are carried out, such as prayer and remembrance activities, which have different meaning for pilgrims. As a spiritual tourism activity, the tradition also affects the cultural development and community economic empowerment in the region.","author":[{"dropping-particle":"","family":"Hidayat","given":"Ziaulhaq","non-dropping-particle":"","parse-names":false,"suffix":""}],"container-title":"International Journal of Religious Tourism and Pilgrimage","id":"ITEM-1","issue":"2","issued":{"date-parts":[["2023"]]},"page":"125-134","title":"Tariqa Shattariyya (TS) and Spiritual Tourism in Pariaman, Indonesia","type":"article-journal","volume":"11"},"uris":["http://www.mendeley.com/documents/?uuid=8d9fc015-fe2a-4191-8ea5-73a692359020"]}],"mendeley":{"formattedCitation":"(Hidayat, 2023)","plainTextFormattedCitation":"(Hidayat, 2023)","previouslyFormattedCitation":"(Hidayat, 2023)"},"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Hidayat, 2023)</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Basapa is one of the traditions of remembering the services of Minangkabau Islamic fighters: Sheikh Burhanuddin by his followers in the form of pilgrimage and other activities </w:t>
      </w:r>
      <w:r>
        <w:fldChar w:fldCharType="begin"/>
      </w:r>
      <w:r>
        <w:rPr>
          <w:sz w:val="24"/>
          <w:szCs w:val="24"/>
          <w:rFonts w:cs="Garamond" w:ascii="Garamond" w:hAnsi="Garamond"/>
          <w:lang w:val="en-US" w:eastAsia="en-US"/>
        </w:rPr>
        <w:instrText xml:space="preserve">ADDIN CSL_CITATION {"citationItems":[{"id":"ITEM-1","itemData":{"abstract":"… usually continues the dhikr activity individually, according to what the teacher teaches. Dhikr among the adherents of the Shattariyah tarekat takes the form of tahil dhikr by reading \"la …","author":[{"dropping-particle":"","family":"Muharrara","given":"A T","non-dropping-particle":"","parse-names":false,"suffix":""},{"dropping-particle":"","family":"Satie","given":"R","non-dropping-particle":"","parse-names":false,"suffix":""}],"container-title":"Journal of Scientific Research, Education …","id":"ITEM-1","issue":"1","issued":{"date-parts":[["2024"]]},"page":"108-117","title":"The Existence of Sheikh Burhanuddin's Tomb: A Study of the Religious System of the Community in Nagari Manggopoh Palak Gadang, Ulakan Tapakis District …","type":"article-journal","volume":"3"},"uris":["http://www.mendeley.com/documents/?uuid=d4cfc0a2-01aa-4c77-82ea-de1a65985f9b"]}],"mendeley":{"formattedCitation":"(Muharrara &amp; Satie, 2024)","plainTextFormattedCitation":"(Muharrara &amp; Satie, 2024)","previouslyFormattedCitation":"(Muharrara &amp; Satie, 2024)"},"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uharrara &amp; Satie, 2024)</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w:t>
      </w:r>
    </w:p>
    <w:p>
      <w:pPr>
        <w:pStyle w:val="Normal"/>
        <w:jc w:val="both"/>
        <w:rPr/>
      </w:pPr>
      <w:r>
        <w:rPr>
          <w:rFonts w:cs="Garamond" w:ascii="Garamond" w:hAnsi="Garamond"/>
          <w:sz w:val="24"/>
          <w:szCs w:val="24"/>
        </w:rPr>
        <w:tab/>
        <w:t>In addition to baspa (pilgrimage and silaturrahmi), the culture that is maintained by the Minangkabau people to this day is the malamang culture. Malamang is one of the methods or solutions of Sheikh Burhanuddin's da'wah to maintain the halalness and sanctity of substances consumed by the community when Islamisation was still contaminated with the food processing methods of people who had not embraced Islam (unable to distinguish between hadas, najis, halal and haram). Malamang is one way that is safe and does not cause complications to local people because it is considered a new thing and attracts their attention to try cooking food / sipuluik rice in reeds. Buluh is Indonesian for bamboo or gutter. The food is very savoury, delicious and appetising. Until now, every month of the Prophet Muhammad's birthday (Rabiulawwal) the people of Padang Pariaman cook lamang (malamang) in each house which is brought and served during the maulid activities held in the suaru-surau of their people. The malamang tradition developed into a culture in the event and manjalang mituo.</w:t>
      </w:r>
    </w:p>
    <w:p>
      <w:pPr>
        <w:pStyle w:val="Normal"/>
        <w:jc w:val="both"/>
        <w:rPr/>
      </w:pPr>
      <w:r>
        <w:rPr>
          <w:rFonts w:cs="Garamond" w:ascii="Garamond" w:hAnsi="Garamond"/>
          <w:sz w:val="24"/>
          <w:szCs w:val="24"/>
        </w:rPr>
        <w:tab/>
        <w:t xml:space="preserve">And the impact of inclusive values on the da'wah of Sheikh Burhanuddin Ulakan or similar to him for the Minangkabau people of West Sumatra is very significant, especially in addressing radicalism (Novi &amp; Hardi, 2023), strengthening the Islamic identity of the community, </w:t>
      </w:r>
      <w:r>
        <w:fldChar w:fldCharType="begin"/>
      </w:r>
      <w:r>
        <w:rPr>
          <w:sz w:val="24"/>
          <w:szCs w:val="24"/>
          <w:rFonts w:cs="Garamond" w:ascii="Garamond" w:hAnsi="Garamond"/>
          <w:lang w:val="en-US" w:eastAsia="en-US"/>
        </w:rPr>
        <w:instrText xml:space="preserve">ADDIN CSL_CITATION {"citationItems":[{"id":"ITEM-1","itemData":{"abstract":"Keberadaan masjid tuo di Sumatera Barat tidak hanya dikenal dengan gaya dan arsitektur yang unik dengan pertalian adat dan agama, namun jauh dibalik itu fungsi pelembagaannya memunculkan karakter yang khas bagi masyarakat. Artikel ini mendiskusikan tentang bagaimana masjid tuo berperan dalam membentuk karakter masyarakat minang baik secara struktur maupun kultur sehingga menjadi catatan penting bagi sejarah Minangkabau (tambo). Metode yang digunakan dalam penelitian ini adalah kualitatif deskriptif dalam rangka memotret fenomena yang berkembang di masyarakat terkait peranan masjid tuo agar diketahui setting sosial yang meliputi Abstract keberadaan masjid tuo. Hasil dari penelitian ini menunjukkan bahwa peran pelembagaan masjid tuo di Sumatera Barat telah membentuk karakter masyarakat minang melalui ketokohan dan fungsi yang muncul dari seorang imam, khatib, bilal dan labai. Peran yang dilakukan adalah upaya menghasilkan regulasi syara’ yang akan dijalankan oleh anak kemenakan serta masyarakat selingkup nagari. Kata","author":[{"dropping-particle":"","family":"Ridha","given":"Muhammad","non-dropping-particle":"","parse-names":false,"suffix":""},{"dropping-particle":"","family":"Rizal","given":"Eka","non-dropping-particle":"","parse-names":false,"suffix":""},{"dropping-particle":"","family":"N","given":"Nofri Andy","non-dropping-particle":"","parse-names":false,"suffix":""},{"dropping-particle":"","family":"Zainal","given":"","non-dropping-particle":"","parse-names":false,"suffix":""}],"container-title":"Jurnal Harmon","id":"ITEM-1","issue":"2","issued":{"date-parts":[["2022"]]},"page":"250-264","title":"the Institutional Role of the Tuo Mosque in Establishing the Character of West Sumatra","type":"article-journal","volume":"21"},"uris":["http://www.mendeley.com/documents/?uuid=8aacc22d-1c14-4ad0-9e23-251852a51185"]}],"mendeley":{"formattedCitation":"(Ridha et al., 2022)","plainTextFormattedCitation":"(Ridha et al.,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Ridha et al., 2022)</w:t>
      </w:r>
      <w:r>
        <w:rPr>
          <w:rFonts w:cs="Garamond" w:ascii="Garamond" w:hAnsi="Garamond"/>
          <w:sz w:val="24"/>
          <w:szCs w:val="24"/>
          <w:lang w:val="en-US" w:eastAsia="en-US"/>
        </w:rPr>
      </w:r>
      <w:r>
        <w:rPr>
          <w:sz w:val="24"/>
          <w:szCs w:val="24"/>
          <w:rFonts w:cs="Garamond" w:ascii="Garamond" w:hAnsi="Garamond"/>
          <w:lang w:val="en-US" w:eastAsia="en-US"/>
        </w:rPr>
        <w:fldChar w:fldCharType="end"/>
      </w:r>
      <w:r>
        <w:fldChar w:fldCharType="begin"/>
      </w:r>
      <w:r>
        <w:rPr>
          <w:sz w:val="24"/>
          <w:szCs w:val="24"/>
          <w:rFonts w:cs="Garamond" w:ascii="Garamond" w:hAnsi="Garamond"/>
          <w:lang w:val="en-US" w:eastAsia="en-US"/>
        </w:rPr>
        <w:instrText xml:space="preserve">ADDIN CSL_CITATION {"citationItems":[{"id":"ITEM-1","itemData":{"abstract":"Perkawinan merupakan hukum alam yang harus terjadi dan dilakukan oleh setiap manusia tanpa terkecuali, termasuk bagi masyarakat di Suku Baduy. Bagi suku baduy yang …","author":[{"dropping-particle":"","family":"Muslikhah","given":"Khusnul","non-dropping-particle":"","parse-names":false,"suffix":""},{"dropping-particle":"","family":"Kurniawan","given":"Naufal","non-dropping-particle":"","parse-names":false,"suffix":""}],"container-title":"Jurnal Pengabdian Masyarakat Dan Penelitian Thawalib","id":"ITEM-1","issue":"1","issued":{"date-parts":[["2022"]]},"page":"21-28","title":"Implementasi Konsep dan Praktik Filatropi Islam di Indonesia","type":"article-journal","volume":"1"},"uris":["http://www.mendeley.com/documents/?uuid=e9e52828-706c-4f68-b260-ae8b4c24e8a9"]}],"mendeley":{"formattedCitation":"(Muslikhah &amp; Kurniawan, 2022)","plainTextFormattedCitation":"(Muslikhah &amp; Kurniawan, 2022)","previouslyFormattedCitation":"(Muslikhah &amp; Kurniawan, 2022)"},"properties":{"noteIndex":0},"schema":"https://github.com/citation-style-language/schema/raw/master/csl-citation.json"}</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Muslikhah &amp; Kurniawan, 2022)</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providing strengthening of knowledge and basic concepts of Islam including tawhid, worship, sharia, tasauf morals and so on. Then the da'wah model packaged by Sheikh Burhanuddin Ulakan can minimise various obstacles, obstacles and threats to the progress of Islam in Minagkabau. In addition, inclusive-based cultural da'wah is a pattern or model that can be referred to and moderated in accordance with the challenges of the times. Only by respecting, recognising the existence of others and being wise to local wisdom becomes a strong adhesive for the integrity of the nation.</w:t>
      </w:r>
    </w:p>
    <w:p>
      <w:pPr>
        <w:pStyle w:val="Normal"/>
        <w:jc w:val="both"/>
        <w:rPr/>
      </w:pPr>
      <w:r>
        <w:rPr>
          <w:rFonts w:cs="Garamond" w:ascii="Garamond" w:hAnsi="Garamond"/>
          <w:sz w:val="24"/>
          <w:szCs w:val="24"/>
        </w:rPr>
        <w:tab/>
        <w:t xml:space="preserve">Sheikh Burhanuddin's inclusive da'wah provides many benefits for the community, among others, as a determinant of direction in making decisions, as a means of developing knowledge, a means of empowering the community, arousing the passion of mahabbah, preserving the cultural values of adat basandi syarak, syarak basandi kitabullah. It is said to be the determinant of policy direction because Sheikh Burhanuddin has inherited the values of deliberation to make a decision. Every decision must be in accordance with the instructions and made based on religious principles. This is very helpful for the community in making decisions based on syarak. </w:t>
      </w:r>
    </w:p>
    <w:p>
      <w:pPr>
        <w:pStyle w:val="Normal"/>
        <w:jc w:val="both"/>
        <w:rPr/>
      </w:pPr>
      <w:r>
        <w:rPr>
          <w:rFonts w:cs="Garamond" w:ascii="Garamond" w:hAnsi="Garamond"/>
          <w:sz w:val="24"/>
          <w:szCs w:val="24"/>
        </w:rPr>
        <w:tab/>
        <w:t xml:space="preserve">The effects or benefits obtained by the community as a way of developing knowledge, especially religious knowledge because according to Sheikh Burhanuddin, science is important for understanding Islam and it is a starting point or an important step in understanding religion. These sciences include fiqh, hadith, tafsir and so on. </w:t>
        <w:tab/>
        <w:t xml:space="preserve">The great effect felt by the Minangkabau community is that the inclusivism contained in Sheikh Burhanuddin's preaching which combines syarak with adat becomes a unifying and distinctive feature of the Minangkabau community with its slogan adat basandi syarak syarak basandi kitabullah. </w:t>
      </w:r>
    </w:p>
    <w:p>
      <w:pPr>
        <w:pStyle w:val="Normal"/>
        <w:jc w:val="both"/>
        <w:rPr>
          <w:rFonts w:ascii="Garamond" w:hAnsi="Garamond" w:cs="Garamond"/>
          <w:b/>
          <w:b/>
          <w:bCs/>
          <w:sz w:val="24"/>
          <w:szCs w:val="24"/>
        </w:rPr>
      </w:pPr>
      <w:r>
        <w:rPr>
          <w:rFonts w:cs="Garamond" w:ascii="Garamond" w:hAnsi="Garamond"/>
          <w:b/>
          <w:bCs/>
          <w:sz w:val="24"/>
          <w:szCs w:val="24"/>
        </w:rPr>
        <w:t>Inclusive spirit in bonding the plurality of the nation</w:t>
      </w:r>
    </w:p>
    <w:p>
      <w:pPr>
        <w:pStyle w:val="Normal"/>
        <w:jc w:val="both"/>
        <w:rPr/>
      </w:pPr>
      <w:r>
        <w:rPr>
          <w:rFonts w:cs="Garamond" w:ascii="Garamond" w:hAnsi="Garamond"/>
          <w:sz w:val="24"/>
          <w:szCs w:val="24"/>
        </w:rPr>
        <w:tab/>
        <w:t xml:space="preserve">The Indonesian nation is destined to be a unique nation living in a diversity of religions, beliefs and cultures, also known as multicultural. This uniqueness is inseparable from the efforts of the founders and fighters of the nation and religion (da'wah figures), especially Sheikh Burhanuddin Ulakan in finding a middle way (washatiyyah) that can unite the diversity of cultures, ethnicities and beliefs so that they can coexist; mutually shouldering responsibilities and respecting diversity and differences in a necessity. This is where values need to be constructed and crystallised in the life of the nation in diversity (plural). </w:t>
      </w:r>
    </w:p>
    <w:p>
      <w:pPr>
        <w:pStyle w:val="Normal"/>
        <w:jc w:val="both"/>
        <w:rPr/>
      </w:pPr>
      <w:r>
        <w:rPr>
          <w:rFonts w:cs="Garamond" w:ascii="Garamond" w:hAnsi="Garamond"/>
          <w:sz w:val="24"/>
          <w:szCs w:val="24"/>
        </w:rPr>
        <w:tab/>
        <w:t>Islam realises that humans as social beings are created in diversity that must be discerned. This diversity is so that humans interact, communicate and work together (lita'arafu) to get to know each other among human beings from various tribes, nations and ethnicities and this is the fitrah of human creation. (Qs. Al-Hujurat: 13). So that they know each other, understand and interact in the frame of ukhuwwah (brotherhood) insaniyah. Because ukhuwaah-brotherhood is divided into several popular types including ukhuwwah Islamiyah, wathaniyah and basyariyyah. The key word to maintain this brotherhood is to know each other, understand, accept, appreciate, respect and protect in carrying out life activities. Therefore, the values of tolerance, respect, and honour become the glue of human relations. If this relationship is good, then challenges from outside will be difficult to defeat the sense of togetherness on behalf of the nation and state as a logical consequence of the internalisation of Islamic values that are preached inclusively in accordance with the vision of Islam rahmatan lil'alamin.</w:t>
      </w:r>
    </w:p>
    <w:p>
      <w:pPr>
        <w:pStyle w:val="Normal"/>
        <w:jc w:val="both"/>
        <w:rPr>
          <w:rFonts w:ascii="Garamond" w:hAnsi="Garamond" w:cs="Garamond"/>
          <w:b/>
          <w:b/>
          <w:bCs/>
          <w:sz w:val="24"/>
          <w:szCs w:val="24"/>
        </w:rPr>
      </w:pPr>
      <w:r>
        <w:rPr>
          <w:rFonts w:cs="Garamond" w:ascii="Garamond" w:hAnsi="Garamond"/>
          <w:b/>
          <w:bCs/>
          <w:sz w:val="24"/>
          <w:szCs w:val="24"/>
        </w:rPr>
        <w:t>CLOSING</w:t>
      </w:r>
    </w:p>
    <w:p>
      <w:pPr>
        <w:pStyle w:val="Normal"/>
        <w:ind w:firstLine="720"/>
        <w:jc w:val="both"/>
        <w:rPr/>
      </w:pPr>
      <w:r>
        <w:rPr>
          <w:rFonts w:cs="Garamond" w:ascii="Garamond" w:hAnsi="Garamond"/>
          <w:sz w:val="24"/>
          <w:szCs w:val="24"/>
        </w:rPr>
        <w:t xml:space="preserve">The cultural da'wah of Sheikh Burhanuddin Ulakan Padang Pariaman has become a model of da'wah that still exists and is relevant and needs to be considered as one of the solutions in dealing with the diversity or plurality of the nation. Because the values inherited are friendly, tolerant and respectful of cultural diversity, and educate as the acceptance of da'wah during the period of Islamisation which is considered not to occur conflict, conflict and dispute and rejection of the culture and beliefs of a plural society. Islam was introduced in humanist ways, respecting, tolerating and coexisting and utilising culture as an approach. Islam is preached through wisdom and </w:t>
      </w:r>
      <w:r>
        <w:rPr>
          <w:rFonts w:cs="Garamond" w:ascii="Garamond" w:hAnsi="Garamond"/>
          <w:i/>
          <w:iCs/>
          <w:sz w:val="24"/>
          <w:szCs w:val="24"/>
        </w:rPr>
        <w:t>mauizhah al-hasanah</w:t>
      </w:r>
      <w:r>
        <w:rPr>
          <w:rFonts w:cs="Garamond" w:ascii="Garamond" w:hAnsi="Garamond"/>
          <w:sz w:val="24"/>
          <w:szCs w:val="24"/>
        </w:rPr>
        <w:t xml:space="preserve"> with various methods and approaches such as nagari children's games, using terms that are often used by the people (lisanu al-qaumih) and wise in addressing differences. The community gets enough social effects from this da'wah such as the survival of the surau education system, the tradition of living with students still survives and as a sense of appreciation for Sheikh Burhanuddin every Safar month his followers preserve the basapa tradition.</w:t>
      </w:r>
    </w:p>
    <w:p>
      <w:pPr>
        <w:pStyle w:val="Normal"/>
        <w:ind w:firstLine="720"/>
        <w:jc w:val="both"/>
        <w:rPr/>
      </w:pPr>
      <w:r>
        <w:rPr>
          <w:rFonts w:cs="Garamond" w:ascii="Garamond" w:hAnsi="Garamond"/>
          <w:sz w:val="24"/>
          <w:szCs w:val="24"/>
        </w:rPr>
        <w:t xml:space="preserve">This study has only found a limited amount of knowledge and inclusive values in the cultural da'wah of Sheikh Burhanuddin Ulakan obtained from literature studies and these findings will be more useful if followed up with a study of action or action in institutionalising the values of inclusivism in the da'wah community as an effort to maintain and preserve and maintain the integrity of the nation in diversity. </w:t>
      </w:r>
    </w:p>
    <w:p>
      <w:pPr>
        <w:pStyle w:val="Normal"/>
        <w:jc w:val="both"/>
        <w:rPr>
          <w:rFonts w:ascii="Garamond" w:hAnsi="Garamond" w:cs="Garamond"/>
          <w:b/>
          <w:b/>
          <w:bCs/>
          <w:sz w:val="24"/>
          <w:szCs w:val="24"/>
        </w:rPr>
      </w:pPr>
      <w:r>
        <w:rPr>
          <w:rFonts w:cs="Garamond" w:ascii="Garamond" w:hAnsi="Garamond"/>
          <w:b/>
          <w:bCs/>
          <w:sz w:val="24"/>
          <w:szCs w:val="24"/>
        </w:rPr>
        <w:t>REFERENCE</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fldChar w:fldCharType="begin"/>
      </w:r>
      <w:r>
        <w:rPr>
          <w:sz w:val="24"/>
          <w:b/>
          <w:szCs w:val="24"/>
          <w:bCs/>
          <w:rFonts w:cs="Garamond" w:ascii="Garamond" w:hAnsi="Garamond"/>
          <w:lang w:val="en-US" w:eastAsia="en-US"/>
        </w:rPr>
        <w:instrText xml:space="preserve">ADDIN Mendeley Bibliography CSL_BIBLIOGRAPHY </w:instrText>
      </w:r>
      <w:r>
        <w:rPr>
          <w:rFonts w:cs="Garamond" w:ascii="Garamond" w:hAnsi="Garamond"/>
          <w:b/>
          <w:bCs/>
          <w:sz w:val="24"/>
          <w:szCs w:val="24"/>
          <w:lang w:val="en-US" w:eastAsia="en-US"/>
        </w:rPr>
      </w:r>
      <w:r>
        <w:rPr>
          <w:sz w:val="24"/>
          <w:b/>
          <w:szCs w:val="24"/>
          <w:bCs/>
          <w:rFonts w:cs="Garamond" w:ascii="Garamond" w:hAnsi="Garamond"/>
          <w:lang w:val="en-US" w:eastAsia="en-US"/>
        </w:rPr>
        <w:fldChar w:fldCharType="separate"/>
      </w:r>
      <w:r>
        <w:rPr>
          <w:rFonts w:cs="Garamond" w:ascii="Garamond" w:hAnsi="Garamond"/>
          <w:b/>
          <w:bCs/>
          <w:sz w:val="24"/>
          <w:szCs w:val="24"/>
          <w:lang w:val="en-US" w:eastAsia="en-US"/>
        </w:rPr>
      </w:r>
      <w:r>
        <w:rPr>
          <w:rFonts w:cs="Times New Roman" w:ascii="Garamond" w:hAnsi="Garamond"/>
          <w:sz w:val="24"/>
          <w:szCs w:val="24"/>
          <w:lang w:val="en-US" w:eastAsia="en-US"/>
        </w:rPr>
        <w:t xml:space="preserve">(Supriyanto Abdi, M. N. I. S. etc. . (2021). Menegosiasikan Islam, Keindonesiaan dan Mondialitas Peran dan Tantangan Pendidikan Islam di Era Disrupsi. In </w:t>
      </w:r>
      <w:r>
        <w:rPr>
          <w:rFonts w:cs="Times New Roman" w:ascii="Garamond" w:hAnsi="Garamond"/>
          <w:i/>
          <w:iCs/>
          <w:sz w:val="24"/>
          <w:szCs w:val="24"/>
          <w:lang w:val="en-US" w:eastAsia="en-US"/>
        </w:rPr>
        <w:t>Istana Publishing</w:t>
      </w:r>
      <w:r>
        <w:rPr>
          <w:rFonts w:cs="Times New Roman" w:ascii="Garamond" w:hAnsi="Garamond"/>
          <w:sz w:val="24"/>
          <w:szCs w:val="24"/>
          <w:lang w:val="en-US" w:eastAsia="en-US"/>
        </w:rPr>
        <w:t xml:space="preserve"> (Vol. 1, Issue 69). https://dspace.uii.ac.id/bitstream/handle/123456789/28290/BUKU BUNGA RAMPAI PAI.pdf?sequence=1&amp;isAllowed=y</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idulsyah, F. (2023). The rise of urban Salafism in Indonesia: The social-media and pop culture of new Indonesian Islamic youth. </w:t>
      </w:r>
      <w:r>
        <w:rPr>
          <w:rFonts w:cs="Times New Roman" w:ascii="Garamond" w:hAnsi="Garamond"/>
          <w:i/>
          <w:iCs/>
          <w:sz w:val="24"/>
          <w:szCs w:val="24"/>
          <w:lang w:val="en-US" w:eastAsia="en-US"/>
        </w:rPr>
        <w:t>Asian Journal of Social Science</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51</w:t>
      </w:r>
      <w:r>
        <w:rPr>
          <w:rFonts w:cs="Times New Roman" w:ascii="Garamond" w:hAnsi="Garamond"/>
          <w:sz w:val="24"/>
          <w:szCs w:val="24"/>
          <w:lang w:val="en-US" w:eastAsia="en-US"/>
        </w:rPr>
        <w:t>(4), 252–259. https://doi.org/10.1016/j.ajss.2023.07.00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ndriansyah, D., Sinaga, W., Same, L., Tarigan, Lady, Sembiring, Y. B., &amp; Depari, S. (2023). DI DESA KIDUPEN KABUPATEN KARO Indonesia merupakan negara ketuhanan yang mengakomodir kebebasan kepada setiap individu untuk memeluk keyakinan masing-masing . Kebebasan tersebut terlihat pada pluralitas agama di Indonesia yang terdiri dari 6 agama resmi y. </w:t>
      </w:r>
      <w:r>
        <w:rPr>
          <w:rFonts w:cs="Times New Roman" w:ascii="Garamond" w:hAnsi="Garamond"/>
          <w:i/>
          <w:iCs/>
          <w:sz w:val="24"/>
          <w:szCs w:val="24"/>
          <w:lang w:val="en-US" w:eastAsia="en-US"/>
        </w:rPr>
        <w:t>JIS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6</w:t>
      </w:r>
      <w:r>
        <w:rPr>
          <w:rFonts w:cs="Times New Roman" w:ascii="Garamond" w:hAnsi="Garamond"/>
          <w:sz w:val="24"/>
          <w:szCs w:val="24"/>
          <w:lang w:val="en-US" w:eastAsia="en-US"/>
        </w:rPr>
        <w:t>(2), 162–17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rif, R. (2020). Sejarah Islamisasi Minangkabau: Studi Terhadap Peran Sentral Syekh Burhanuddin Ulakan. </w:t>
      </w:r>
      <w:r>
        <w:rPr>
          <w:rFonts w:cs="Times New Roman" w:ascii="Garamond" w:hAnsi="Garamond"/>
          <w:i/>
          <w:iCs/>
          <w:sz w:val="24"/>
          <w:szCs w:val="24"/>
          <w:lang w:val="en-US" w:eastAsia="en-US"/>
        </w:rPr>
        <w:t>Indonesian Journal of Islamic History and Culture</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2), 122–136.</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rifai, A. (2024). </w:t>
      </w:r>
      <w:r>
        <w:rPr>
          <w:rFonts w:cs="Times New Roman" w:ascii="Garamond" w:hAnsi="Garamond"/>
          <w:i/>
          <w:iCs/>
          <w:sz w:val="24"/>
          <w:szCs w:val="24"/>
          <w:lang w:val="en-US" w:eastAsia="en-US"/>
        </w:rPr>
        <w:t>Moderasi Agama dan Memahami Fenomena Radikalisme di Indonesia Religious Moderation and Understanding the Phenomenon of Radicalism in Indonesi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02</w:t>
      </w:r>
      <w:r>
        <w:rPr>
          <w:rFonts w:cs="Times New Roman" w:ascii="Garamond" w:hAnsi="Garamond"/>
          <w:sz w:val="24"/>
          <w:szCs w:val="24"/>
          <w:lang w:val="en-US" w:eastAsia="en-US"/>
        </w:rPr>
        <w:t>.</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riyani, D., &amp; Nugraheni, N. (2024). Menuju Pendidikan Berkualitas: Kontribusi Indonesia dalam Pencapaian Sustainable Development Goals (SDGs). </w:t>
      </w:r>
      <w:r>
        <w:rPr>
          <w:rFonts w:cs="Times New Roman" w:ascii="Garamond" w:hAnsi="Garamond"/>
          <w:i/>
          <w:iCs/>
          <w:sz w:val="24"/>
          <w:szCs w:val="24"/>
          <w:lang w:val="en-US" w:eastAsia="en-US"/>
        </w:rPr>
        <w:t>Jurnal Penelitian Pendidikan Indonesi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3), 198–20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rthur, C. J. (1986). Ineffability and intelligibility: Towards an understanding of the radical unlikeness of religious experience. </w:t>
      </w:r>
      <w:r>
        <w:rPr>
          <w:rFonts w:cs="Times New Roman" w:ascii="Garamond" w:hAnsi="Garamond"/>
          <w:i/>
          <w:iCs/>
          <w:sz w:val="24"/>
          <w:szCs w:val="24"/>
          <w:lang w:val="en-US" w:eastAsia="en-US"/>
        </w:rPr>
        <w:t>International Journal for Philosophy of Religio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0</w:t>
      </w:r>
      <w:r>
        <w:rPr>
          <w:rFonts w:cs="Times New Roman" w:ascii="Garamond" w:hAnsi="Garamond"/>
          <w:sz w:val="24"/>
          <w:szCs w:val="24"/>
          <w:lang w:val="en-US" w:eastAsia="en-US"/>
        </w:rPr>
        <w:t>(2–3), 109–129. https://doi.org/10.1007/BF0014101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tmaja, A. K. (2020). Merespons Persoalan Kontemporer dengan Dakwah Inklusif sebagai Komunikasi Humanis. </w:t>
      </w:r>
      <w:r>
        <w:rPr>
          <w:rFonts w:cs="Times New Roman" w:ascii="Garamond" w:hAnsi="Garamond"/>
          <w:i/>
          <w:iCs/>
          <w:sz w:val="24"/>
          <w:szCs w:val="24"/>
          <w:lang w:val="en-US" w:eastAsia="en-US"/>
        </w:rPr>
        <w:t>Mawa’Izh: Jurnal Dakwah Dan Pengembangan Sosial Kemanusiaa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1</w:t>
      </w:r>
      <w:r>
        <w:rPr>
          <w:rFonts w:cs="Times New Roman" w:ascii="Garamond" w:hAnsi="Garamond"/>
          <w:sz w:val="24"/>
          <w:szCs w:val="24"/>
          <w:lang w:val="en-US" w:eastAsia="en-US"/>
        </w:rPr>
        <w:t>(2), 130–152. https://doi.org/10.32923/maw.v11i2.130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ziz, A. (2021). </w:t>
      </w:r>
      <w:r>
        <w:rPr>
          <w:rFonts w:cs="Times New Roman" w:ascii="Garamond" w:hAnsi="Garamond"/>
          <w:i/>
          <w:iCs/>
          <w:sz w:val="24"/>
          <w:szCs w:val="24"/>
          <w:lang w:val="en-US" w:eastAsia="en-US"/>
        </w:rPr>
        <w:t>The Value of Cultural Literature and Religious Literature in the Story of the Malamang Tradition in Ulakan , Pariaman , West Sumatr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Senarilip V</w:t>
      </w:r>
      <w:r>
        <w:rPr>
          <w:rFonts w:cs="Times New Roman" w:ascii="Garamond" w:hAnsi="Garamond"/>
          <w:sz w:val="24"/>
          <w:szCs w:val="24"/>
          <w:lang w:val="en-US" w:eastAsia="en-US"/>
        </w:rPr>
        <w:t>, 5–6.</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Azra, A. (2017). </w:t>
      </w:r>
      <w:r>
        <w:rPr>
          <w:rFonts w:cs="Times New Roman" w:ascii="Garamond" w:hAnsi="Garamond"/>
          <w:i/>
          <w:iCs/>
          <w:sz w:val="24"/>
          <w:szCs w:val="24"/>
          <w:lang w:val="en-US" w:eastAsia="en-US"/>
        </w:rPr>
        <w:t>Surau: Pendidikan Islam dalam Transisi dan Moderasi</w:t>
      </w:r>
      <w:r>
        <w:rPr>
          <w:rFonts w:cs="Times New Roman" w:ascii="Garamond" w:hAnsi="Garamond"/>
          <w:sz w:val="24"/>
          <w:szCs w:val="24"/>
          <w:lang w:val="en-US" w:eastAsia="en-US"/>
        </w:rPr>
        <w:t>. Kencana.</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Bakar, A. (2023). Keeping Tradition In The Overseas Land: The Tariqah Shatariyaya in Ulakan-Minagkabau Society in Medan City. </w:t>
      </w:r>
      <w:r>
        <w:rPr>
          <w:rFonts w:cs="Times New Roman" w:ascii="Garamond" w:hAnsi="Garamond"/>
          <w:i/>
          <w:iCs/>
          <w:sz w:val="24"/>
          <w:szCs w:val="24"/>
          <w:lang w:val="en-US" w:eastAsia="en-US"/>
        </w:rPr>
        <w:t>Al-Fikru: Jurnal Ilmi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7</w:t>
      </w:r>
      <w:r>
        <w:rPr>
          <w:rFonts w:cs="Times New Roman" w:ascii="Garamond" w:hAnsi="Garamond"/>
          <w:sz w:val="24"/>
          <w:szCs w:val="24"/>
          <w:lang w:val="en-US" w:eastAsia="en-US"/>
        </w:rPr>
        <w:t>(2), 243–258. http://link.springer.com/10.1007/978-3-319-59379-1%0Ahttp://dx.doi.org/10.1016/B978-0-12-420070-8.00002-7%0Ahttp://dx.doi.org/10.1016/j.ab.2015.03.024%0Ahttps://doi.org/10.1080/07352689.2018.1441103%0Ahttp://www.chile.bmw-motorrad.cl/sync/showroom/lam/es/</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Darwis, D. A., &amp; Muslim, N. (2024). </w:t>
      </w:r>
      <w:r>
        <w:rPr>
          <w:rFonts w:cs="Times New Roman" w:ascii="Garamond" w:hAnsi="Garamond"/>
          <w:i/>
          <w:iCs/>
          <w:sz w:val="24"/>
          <w:szCs w:val="24"/>
          <w:lang w:val="en-US" w:eastAsia="en-US"/>
        </w:rPr>
        <w:t>Minangkabau Cultural Identity</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History And Development</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538</w:t>
      </w:r>
      <w:r>
        <w:rPr>
          <w:rFonts w:cs="Times New Roman" w:ascii="Garamond" w:hAnsi="Garamond"/>
          <w:sz w:val="24"/>
          <w:szCs w:val="24"/>
          <w:lang w:val="en-US" w:eastAsia="en-US"/>
        </w:rPr>
        <w:t>(10), 794–80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Dhikrul Hakim. (2019). Inclusivism and Exclusivism As Well As Their Effect on Islamic Education Based Multicultural. </w:t>
      </w:r>
      <w:r>
        <w:rPr>
          <w:rFonts w:cs="Times New Roman" w:ascii="Garamond" w:hAnsi="Garamond"/>
          <w:i/>
          <w:iCs/>
          <w:sz w:val="24"/>
          <w:szCs w:val="24"/>
          <w:lang w:val="en-US" w:eastAsia="en-US"/>
        </w:rPr>
        <w:t>International Journal of Islamic Education, Research and Multiculturalism (IJIER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1), 18–29. https://doi.org/10.47006/ijierm.v1i1.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Figueiredo, M. C. De. (2024). </w:t>
      </w:r>
      <w:r>
        <w:rPr>
          <w:rFonts w:cs="Times New Roman" w:ascii="Garamond" w:hAnsi="Garamond"/>
          <w:i/>
          <w:iCs/>
          <w:sz w:val="24"/>
          <w:szCs w:val="24"/>
          <w:lang w:val="en-US" w:eastAsia="en-US"/>
        </w:rPr>
        <w:t>education sciences Inclusive Education in Portuguese Higher Education</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A Study on the Conceptual ( In ) Definition of Students in Institutional Documents</w:t>
      </w:r>
      <w:r>
        <w:rPr>
          <w:rFonts w:cs="Times New Roman" w:ascii="Garamond" w:hAnsi="Garamond"/>
          <w:sz w:val="24"/>
          <w:szCs w:val="24"/>
          <w:lang w:val="en-US" w:eastAsia="en-US"/>
        </w:rPr>
        <w:t>.</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akim, M. R. R. R. (2019). Teologi Dakwah Inklusif dalam Tari Sufi Nusantara. In </w:t>
      </w:r>
      <w:r>
        <w:rPr>
          <w:rFonts w:cs="Times New Roman" w:ascii="Garamond" w:hAnsi="Garamond"/>
          <w:i/>
          <w:iCs/>
          <w:sz w:val="24"/>
          <w:szCs w:val="24"/>
          <w:lang w:val="en-US" w:eastAsia="en-US"/>
        </w:rPr>
        <w:t>Program Pascasarjana UIN Walisongo Semarang</w:t>
      </w:r>
      <w:r>
        <w:rPr>
          <w:rFonts w:cs="Times New Roman" w:ascii="Garamond" w:hAnsi="Garamond"/>
          <w:sz w:val="24"/>
          <w:szCs w:val="24"/>
          <w:lang w:val="en-US" w:eastAsia="en-US"/>
        </w:rPr>
        <w:t>. UIN Walisongo.</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amdan. (2018). The Future of Public Spaces and Inclusive Islam. </w:t>
      </w:r>
      <w:r>
        <w:rPr>
          <w:rFonts w:cs="Times New Roman" w:ascii="Garamond" w:hAnsi="Garamond"/>
          <w:i/>
          <w:iCs/>
          <w:sz w:val="24"/>
          <w:szCs w:val="24"/>
          <w:lang w:val="en-US" w:eastAsia="en-US"/>
        </w:rPr>
        <w:t>Batusangkat International Conference III</w:t>
      </w:r>
      <w:r>
        <w:rPr>
          <w:rFonts w:cs="Times New Roman" w:ascii="Garamond" w:hAnsi="Garamond"/>
          <w:sz w:val="24"/>
          <w:szCs w:val="24"/>
          <w:lang w:val="en-US" w:eastAsia="en-US"/>
        </w:rPr>
        <w:t>, 113–120. http://ecampus.iainbatusangkar.ac.id/ojs/index.php/proceedings/article/view/154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amid, H. (2023). Pemikiran Modern Dalam Islam: Jamaluddinal-Afghani. In </w:t>
      </w:r>
      <w:r>
        <w:rPr>
          <w:rFonts w:cs="Times New Roman" w:ascii="Garamond" w:hAnsi="Garamond"/>
          <w:i/>
          <w:iCs/>
          <w:sz w:val="24"/>
          <w:szCs w:val="24"/>
          <w:lang w:val="en-US" w:eastAsia="en-US"/>
        </w:rPr>
        <w:t>Studia: Jurnal Hasil Penelitian Mahasiswa</w:t>
      </w:r>
      <w:r>
        <w:rPr>
          <w:rFonts w:cs="Times New Roman" w:ascii="Garamond" w:hAnsi="Garamond"/>
          <w:sz w:val="24"/>
          <w:szCs w:val="24"/>
          <w:lang w:val="en-US" w:eastAsia="en-US"/>
        </w:rPr>
        <w:t xml:space="preserve"> (Vol. 4, Issues 2 SE-Articles). https://lp2msasbabel.ac.id/jurnal/index.php/stu/article/view/107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arahap, A. (2019). Peta Dakwah Dalam Aktivitas Keberagaman (Interaksi Islam dan Budaya di Sumatera Barat). </w:t>
      </w:r>
      <w:r>
        <w:rPr>
          <w:rFonts w:cs="Times New Roman" w:ascii="Garamond" w:hAnsi="Garamond"/>
          <w:i/>
          <w:iCs/>
          <w:sz w:val="24"/>
          <w:szCs w:val="24"/>
          <w:lang w:val="en-US" w:eastAsia="en-US"/>
        </w:rPr>
        <w:t>AL-QOLAM: Jurnal Dakwah Dan Pemberdayaab Masyarakat</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w:t>
      </w:r>
      <w:r>
        <w:rPr>
          <w:rFonts w:cs="Times New Roman" w:ascii="Garamond" w:hAnsi="Garamond"/>
          <w:sz w:val="24"/>
          <w:szCs w:val="24"/>
          <w:lang w:val="en-US" w:eastAsia="en-US"/>
        </w:rPr>
        <w:t>(2), 116–132. http://www.journal.staihubbulwathan.id/index.php/alqolam/article/view/206%0Ahttp://www.journal.staihubbulwathan.id/index.php/alqolam/article/download/206/212</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asan, M. (2023). </w:t>
      </w:r>
      <w:r>
        <w:rPr>
          <w:rFonts w:cs="Times New Roman" w:ascii="Garamond" w:hAnsi="Garamond"/>
          <w:i/>
          <w:iCs/>
          <w:sz w:val="24"/>
          <w:szCs w:val="24"/>
          <w:lang w:val="en-US" w:eastAsia="en-US"/>
        </w:rPr>
        <w:t>Islam Wasathiyah di Kalangan Ulama Nusantara</w:t>
      </w:r>
      <w:r>
        <w:rPr>
          <w:rFonts w:cs="Times New Roman" w:ascii="Garamond" w:hAnsi="Garamond"/>
          <w:sz w:val="24"/>
          <w:szCs w:val="24"/>
          <w:lang w:val="en-US" w:eastAsia="en-US"/>
        </w:rPr>
        <w:t>.</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Hidayat, Z. (2023). Tariqa Shattariyya (TS) and Spiritual Tourism in Pariaman, Indonesia. </w:t>
      </w:r>
      <w:r>
        <w:rPr>
          <w:rFonts w:cs="Times New Roman" w:ascii="Garamond" w:hAnsi="Garamond"/>
          <w:i/>
          <w:iCs/>
          <w:sz w:val="24"/>
          <w:szCs w:val="24"/>
          <w:lang w:val="en-US" w:eastAsia="en-US"/>
        </w:rPr>
        <w:t>International Journal of Religious Tourism and Pilgrimage</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1</w:t>
      </w:r>
      <w:r>
        <w:rPr>
          <w:rFonts w:cs="Times New Roman" w:ascii="Garamond" w:hAnsi="Garamond"/>
          <w:sz w:val="24"/>
          <w:szCs w:val="24"/>
          <w:lang w:val="en-US" w:eastAsia="en-US"/>
        </w:rPr>
        <w:t>(2), 125–134. https://doi.org/10.21427/QARQ-FS8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Iskandar, I., Anshar, N., &amp; Asmar, A. (2022). Inclusive da’wa on Indonesian people: The role of people in the view of Auguste Comte. </w:t>
      </w:r>
      <w:r>
        <w:rPr>
          <w:rFonts w:cs="Times New Roman" w:ascii="Garamond" w:hAnsi="Garamond"/>
          <w:i/>
          <w:iCs/>
          <w:sz w:val="24"/>
          <w:szCs w:val="24"/>
          <w:lang w:val="en-US" w:eastAsia="en-US"/>
        </w:rPr>
        <w:t>Jurnal Ilmu Dakw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42</w:t>
      </w:r>
      <w:r>
        <w:rPr>
          <w:rFonts w:cs="Times New Roman" w:ascii="Garamond" w:hAnsi="Garamond"/>
          <w:sz w:val="24"/>
          <w:szCs w:val="24"/>
          <w:lang w:val="en-US" w:eastAsia="en-US"/>
        </w:rPr>
        <w:t>(1), 65–77. https://doi.org/10.21580/jid.v42.1.1109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Jalal, A. A., Al, I., &amp; Jakarta, U. P. (2024). </w:t>
      </w:r>
      <w:r>
        <w:rPr>
          <w:rFonts w:cs="Times New Roman" w:ascii="Garamond" w:hAnsi="Garamond"/>
          <w:i/>
          <w:iCs/>
          <w:sz w:val="24"/>
          <w:szCs w:val="24"/>
          <w:lang w:val="en-US" w:eastAsia="en-US"/>
        </w:rPr>
        <w:t>Gudang Jurnal Multidisiplin Ilmu Relasi Konstruktif Antaragama Sebuah Inklusifitas Quranik Perspektif Nurcholish Majid</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w:t>
      </w:r>
      <w:r>
        <w:rPr>
          <w:rFonts w:cs="Times New Roman" w:ascii="Garamond" w:hAnsi="Garamond"/>
          <w:sz w:val="24"/>
          <w:szCs w:val="24"/>
          <w:lang w:val="en-US" w:eastAsia="en-US"/>
        </w:rPr>
        <w:t>, 26–37.</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Julfi, A., &amp; Kosim, M. (2023). </w:t>
      </w:r>
      <w:r>
        <w:rPr>
          <w:rFonts w:cs="Times New Roman" w:ascii="Garamond" w:hAnsi="Garamond"/>
          <w:i/>
          <w:iCs/>
          <w:sz w:val="24"/>
          <w:szCs w:val="24"/>
          <w:lang w:val="en-US" w:eastAsia="en-US"/>
        </w:rPr>
        <w:t>Sejarah Dan Dinamika Pembaharuan Lembaga Pendidikan Di Nusantara: Surau, Pesantren Dan Madras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6</w:t>
      </w:r>
      <w:r>
        <w:rPr>
          <w:rFonts w:cs="Times New Roman" w:ascii="Garamond" w:hAnsi="Garamond"/>
          <w:sz w:val="24"/>
          <w:szCs w:val="24"/>
          <w:lang w:val="en-US" w:eastAsia="en-US"/>
        </w:rPr>
        <w:t>, 54–6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Kalsum, U., Ferry Martedi, ;, Hilmin, ; Hilmin, &amp; Noviani, D. (2024). Hakekat Manusia dan Dimensi-Dimensi Pendidikan Humanistik dalam Pandangan Islam. </w:t>
      </w:r>
      <w:r>
        <w:rPr>
          <w:rFonts w:cs="Times New Roman" w:ascii="Garamond" w:hAnsi="Garamond"/>
          <w:i/>
          <w:iCs/>
          <w:sz w:val="24"/>
          <w:szCs w:val="24"/>
          <w:lang w:val="en-US" w:eastAsia="en-US"/>
        </w:rPr>
        <w:t>Jurnal Faidatun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5</w:t>
      </w:r>
      <w:r>
        <w:rPr>
          <w:rFonts w:cs="Times New Roman" w:ascii="Garamond" w:hAnsi="Garamond"/>
          <w:sz w:val="24"/>
          <w:szCs w:val="24"/>
          <w:lang w:val="en-US" w:eastAsia="en-US"/>
        </w:rPr>
        <w:t>(1), 37–53. https://doi.org/10.53958/ft.v5i1.40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Karimullah, S. S., Said, N. M., Rahmah, S., Wasalmi, W., &amp; Syafi’i, A. G. (2023). Da’wah for Social Justice: Creating Awareness of Social Issues Through a Religious Approach. </w:t>
      </w:r>
      <w:r>
        <w:rPr>
          <w:rFonts w:cs="Times New Roman" w:ascii="Garamond" w:hAnsi="Garamond"/>
          <w:i/>
          <w:iCs/>
          <w:sz w:val="24"/>
          <w:szCs w:val="24"/>
          <w:lang w:val="en-US" w:eastAsia="en-US"/>
        </w:rPr>
        <w:t>Jurnal Dakwah Risal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4</w:t>
      </w:r>
      <w:r>
        <w:rPr>
          <w:rFonts w:cs="Times New Roman" w:ascii="Garamond" w:hAnsi="Garamond"/>
          <w:sz w:val="24"/>
          <w:szCs w:val="24"/>
          <w:lang w:val="en-US" w:eastAsia="en-US"/>
        </w:rPr>
        <w:t>(2), 110. https://doi.org/10.24014/jdr.v34i2.2537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Khainudin, &amp; Huda, M. T. (2022). Interfaith Religious Harmony in Besowo Kediri Landscape Potret Harmoni KehidupanAntar Ymat Beragama di Desa Besowo Kabupaten Kediri. </w:t>
      </w:r>
      <w:r>
        <w:rPr>
          <w:rFonts w:cs="Times New Roman" w:ascii="Garamond" w:hAnsi="Garamond"/>
          <w:i/>
          <w:iCs/>
          <w:sz w:val="24"/>
          <w:szCs w:val="24"/>
          <w:lang w:val="en-US" w:eastAsia="en-US"/>
        </w:rPr>
        <w:t>Tribakti</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Jurnal Pemikiran Keislama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3</w:t>
      </w:r>
      <w:r>
        <w:rPr>
          <w:rFonts w:cs="Times New Roman" w:ascii="Garamond" w:hAnsi="Garamond"/>
          <w:sz w:val="24"/>
          <w:szCs w:val="24"/>
          <w:lang w:val="en-US" w:eastAsia="en-US"/>
        </w:rPr>
        <w:t>(2), 325–34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Kusnawan, A. (2020). </w:t>
      </w:r>
      <w:r>
        <w:rPr>
          <w:rFonts w:cs="Times New Roman" w:ascii="Garamond" w:hAnsi="Garamond"/>
          <w:i/>
          <w:iCs/>
          <w:sz w:val="24"/>
          <w:szCs w:val="24"/>
          <w:lang w:val="en-US" w:eastAsia="en-US"/>
        </w:rPr>
        <w:t>Bimbingan Konseling Islam Berbasis Ilmu Dakwah</w:t>
      </w:r>
      <w:r>
        <w:rPr>
          <w:rFonts w:cs="Times New Roman" w:ascii="Garamond" w:hAnsi="Garamond"/>
          <w:sz w:val="24"/>
          <w:szCs w:val="24"/>
          <w:lang w:val="en-US" w:eastAsia="en-US"/>
        </w:rPr>
        <w:t xml:space="preserve"> (1st ed.). PT. Remaja Rosdakarya Offset Bandung.</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Kusnawan, A., &amp; Machendrawaty, N. (2022). Jurnal Ilmu Dakwah. </w:t>
      </w:r>
      <w:r>
        <w:rPr>
          <w:rFonts w:cs="Times New Roman" w:ascii="Garamond" w:hAnsi="Garamond"/>
          <w:i/>
          <w:iCs/>
          <w:sz w:val="24"/>
          <w:szCs w:val="24"/>
          <w:lang w:val="en-US" w:eastAsia="en-US"/>
        </w:rPr>
        <w:t>Jurnal Ilmu Dakw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42</w:t>
      </w:r>
      <w:r>
        <w:rPr>
          <w:rFonts w:cs="Times New Roman" w:ascii="Garamond" w:hAnsi="Garamond"/>
          <w:sz w:val="24"/>
          <w:szCs w:val="24"/>
          <w:lang w:val="en-US" w:eastAsia="en-US"/>
        </w:rPr>
        <w:t>(1), 37–48. https://doi.org/10.2158/jid.42.1.1090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Latif, N. W. A., Yahya, M., Tiawa, D., &amp; Hamid, N. A. (2023). The Implementation of Islamic Dakwah in The Development of Spiritual and Moral Rehabilitation Program: An Approach Towards The Inmates. </w:t>
      </w:r>
      <w:r>
        <w:rPr>
          <w:rFonts w:cs="Times New Roman" w:ascii="Garamond" w:hAnsi="Garamond"/>
          <w:i/>
          <w:iCs/>
          <w:sz w:val="24"/>
          <w:szCs w:val="24"/>
          <w:lang w:val="en-US" w:eastAsia="en-US"/>
        </w:rPr>
        <w:t>Bitara</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International Journal of Civilizational Studies and Human Science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6</w:t>
      </w:r>
      <w:r>
        <w:rPr>
          <w:rFonts w:cs="Times New Roman" w:ascii="Garamond" w:hAnsi="Garamond"/>
          <w:sz w:val="24"/>
          <w:szCs w:val="24"/>
          <w:lang w:val="en-US" w:eastAsia="en-US"/>
        </w:rPr>
        <w:t>(2), 28–39. https://bitarajournal.com/index.php/bitarajournal/article/view/367</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Lubis, A. A. A. R. (2022). </w:t>
      </w:r>
      <w:r>
        <w:rPr>
          <w:rFonts w:cs="Times New Roman" w:ascii="Garamond" w:hAnsi="Garamond"/>
          <w:i/>
          <w:iCs/>
          <w:sz w:val="24"/>
          <w:szCs w:val="24"/>
          <w:lang w:val="en-US" w:eastAsia="en-US"/>
        </w:rPr>
        <w:t>Perkembangan Dakwah dan Pendidikan Islam Masa Awal di Sumatera Barat</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5</w:t>
      </w:r>
      <w:r>
        <w:rPr>
          <w:rFonts w:cs="Times New Roman" w:ascii="Garamond" w:hAnsi="Garamond"/>
          <w:sz w:val="24"/>
          <w:szCs w:val="24"/>
          <w:lang w:val="en-US" w:eastAsia="en-US"/>
        </w:rPr>
        <w:t>(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acé, A. (n.d.). </w:t>
      </w:r>
      <w:r>
        <w:rPr>
          <w:rFonts w:cs="Times New Roman" w:ascii="Garamond" w:hAnsi="Garamond"/>
          <w:i/>
          <w:iCs/>
          <w:sz w:val="24"/>
          <w:szCs w:val="24"/>
          <w:lang w:val="en-US" w:eastAsia="en-US"/>
        </w:rPr>
        <w:t>Deux formes du commun en Grèce ancienne *</w:t>
      </w:r>
      <w:r>
        <w:rPr>
          <w:rFonts w:cs="Times New Roman" w:ascii="Garamond" w:hAnsi="Garamond"/>
          <w:sz w:val="24"/>
          <w:szCs w:val="24"/>
          <w:lang w:val="en-US" w:eastAsia="en-US"/>
        </w:rPr>
        <w:t>. 659–68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ajid, M. F. F., Al Hakim, L., Anshori, S. H., Fahmi, A. S., &amp; Prasetio, G. (2022). Ahmad Syafii Maarif’s Journey of Thought: From Fundamentalism to Inclusivism. </w:t>
      </w:r>
      <w:r>
        <w:rPr>
          <w:rFonts w:cs="Times New Roman" w:ascii="Garamond" w:hAnsi="Garamond"/>
          <w:i/>
          <w:iCs/>
          <w:sz w:val="24"/>
          <w:szCs w:val="24"/>
          <w:lang w:val="en-US" w:eastAsia="en-US"/>
        </w:rPr>
        <w:t>JUSPI (Jurnal Sejarah Peradaban Isla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5</w:t>
      </w:r>
      <w:r>
        <w:rPr>
          <w:rFonts w:cs="Times New Roman" w:ascii="Garamond" w:hAnsi="Garamond"/>
          <w:sz w:val="24"/>
          <w:szCs w:val="24"/>
          <w:lang w:val="en-US" w:eastAsia="en-US"/>
        </w:rPr>
        <w:t>(2), 88. https://doi.org/10.30829/juspi.v5i2.1104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isbah, M. (2019). Habituasi Inklusifitas Islam Di Pondok Pesantren Ma’Hadutholabah Dan Darul Khair Babakan Lebaksiu Tegal. </w:t>
      </w:r>
      <w:r>
        <w:rPr>
          <w:rFonts w:cs="Times New Roman" w:ascii="Garamond" w:hAnsi="Garamond"/>
          <w:i/>
          <w:iCs/>
          <w:sz w:val="24"/>
          <w:szCs w:val="24"/>
          <w:lang w:val="en-US" w:eastAsia="en-US"/>
        </w:rPr>
        <w:t>Al-Qala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5</w:t>
      </w:r>
      <w:r>
        <w:rPr>
          <w:rFonts w:cs="Times New Roman" w:ascii="Garamond" w:hAnsi="Garamond"/>
          <w:sz w:val="24"/>
          <w:szCs w:val="24"/>
          <w:lang w:val="en-US" w:eastAsia="en-US"/>
        </w:rPr>
        <w:t>(1), 93. https://doi.org/10.31969/alq.v25i1.70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uhammad Husna Hisaba, Aep Wahyudin, R. (2024). Komunikasi Dakwah Moderasi beragama di Pondok Pesantren. </w:t>
      </w:r>
      <w:r>
        <w:rPr>
          <w:rFonts w:cs="Times New Roman" w:ascii="Garamond" w:hAnsi="Garamond"/>
          <w:i/>
          <w:iCs/>
          <w:sz w:val="24"/>
          <w:szCs w:val="24"/>
          <w:lang w:val="en-US" w:eastAsia="en-US"/>
        </w:rPr>
        <w:t>Retorika: Jurnal Komunikasi, Sosial Dan Ilmu Politik</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7482</w:t>
      </w:r>
      <w:r>
        <w:rPr>
          <w:rFonts w:cs="Times New Roman" w:ascii="Garamond" w:hAnsi="Garamond"/>
          <w:sz w:val="24"/>
          <w:szCs w:val="24"/>
          <w:lang w:val="en-US" w:eastAsia="en-US"/>
        </w:rPr>
        <w:t>, 114–13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uharrara, A. T., &amp; Satie, R. (2024). The Existence of Sheikh Burhanuddin’s Tomb: A Study of the Religious System of the Community in Nagari Manggopoh Palak Gadang, Ulakan Tapakis District …. </w:t>
      </w:r>
      <w:r>
        <w:rPr>
          <w:rFonts w:cs="Times New Roman" w:ascii="Garamond" w:hAnsi="Garamond"/>
          <w:i/>
          <w:iCs/>
          <w:sz w:val="24"/>
          <w:szCs w:val="24"/>
          <w:lang w:val="en-US" w:eastAsia="en-US"/>
        </w:rPr>
        <w:t>Journal of Scientific Research, Education …</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w:t>
      </w:r>
      <w:r>
        <w:rPr>
          <w:rFonts w:cs="Times New Roman" w:ascii="Garamond" w:hAnsi="Garamond"/>
          <w:sz w:val="24"/>
          <w:szCs w:val="24"/>
          <w:lang w:val="en-US" w:eastAsia="en-US"/>
        </w:rPr>
        <w:t>(1), 108–117. http://jsret.knpub.com/index.php/jrest/article/view/323%0Ahttps://jsret.knpub.com/index.php/jrest/article/download/323/26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ukhibat, M., Nurhidayati Istiqomah, A., &amp; Hidayah, N. (2023). Pendidikan Moderasi Beragama di Indonesia (Wacana dan Kebijakan). </w:t>
      </w:r>
      <w:r>
        <w:rPr>
          <w:rFonts w:cs="Times New Roman" w:ascii="Garamond" w:hAnsi="Garamond"/>
          <w:i/>
          <w:iCs/>
          <w:sz w:val="24"/>
          <w:szCs w:val="24"/>
          <w:lang w:val="en-US" w:eastAsia="en-US"/>
        </w:rPr>
        <w:t>Southeast Asian Journal of Islamic Education Management</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4</w:t>
      </w:r>
      <w:r>
        <w:rPr>
          <w:rFonts w:cs="Times New Roman" w:ascii="Garamond" w:hAnsi="Garamond"/>
          <w:sz w:val="24"/>
          <w:szCs w:val="24"/>
          <w:lang w:val="en-US" w:eastAsia="en-US"/>
        </w:rPr>
        <w:t>(1), 73–88. https://doi.org/10.21154/sajiem.v4i1.13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Muslikhah, K., &amp; Kurniawan, N. (2022). Implementasi Konsep dan Praktik Filatropi Islam di Indonesia. </w:t>
      </w:r>
      <w:r>
        <w:rPr>
          <w:rFonts w:cs="Times New Roman" w:ascii="Garamond" w:hAnsi="Garamond"/>
          <w:i/>
          <w:iCs/>
          <w:sz w:val="24"/>
          <w:szCs w:val="24"/>
          <w:lang w:val="en-US" w:eastAsia="en-US"/>
        </w:rPr>
        <w:t>Jurnal Pengabdian Masyarakat Dan Penelitian Thawalib</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1), 21–2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asution, N. L., Lubis, D., &amp; Faishal, M. (2024). </w:t>
      </w:r>
      <w:r>
        <w:rPr>
          <w:rFonts w:cs="Times New Roman" w:ascii="Garamond" w:hAnsi="Garamond"/>
          <w:i/>
          <w:iCs/>
          <w:sz w:val="24"/>
          <w:szCs w:val="24"/>
          <w:lang w:val="en-US" w:eastAsia="en-US"/>
        </w:rPr>
        <w:t>Agama dan Perubahan Sosial Perspektif Mukti Ali ( W . 2004 M )</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5</w:t>
      </w:r>
      <w:r>
        <w:rPr>
          <w:rFonts w:cs="Times New Roman" w:ascii="Garamond" w:hAnsi="Garamond"/>
          <w:sz w:val="24"/>
          <w:szCs w:val="24"/>
          <w:lang w:val="en-US" w:eastAsia="en-US"/>
        </w:rPr>
        <w:t>(3), 338–347.</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azirman. (2018). Metode Dakwah Terapeutik. </w:t>
      </w:r>
      <w:r>
        <w:rPr>
          <w:rFonts w:cs="Times New Roman" w:ascii="Garamond" w:hAnsi="Garamond"/>
          <w:i/>
          <w:iCs/>
          <w:sz w:val="24"/>
          <w:szCs w:val="24"/>
          <w:lang w:val="en-US" w:eastAsia="en-US"/>
        </w:rPr>
        <w:t>Bimbingan Dan Konseling Islam</w:t>
      </w:r>
      <w:r>
        <w:rPr>
          <w:rFonts w:cs="Times New Roman" w:ascii="Garamond" w:hAnsi="Garamond"/>
          <w:sz w:val="24"/>
          <w:szCs w:val="24"/>
          <w:lang w:val="en-US" w:eastAsia="en-US"/>
        </w:rPr>
        <w:t>, 70–7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azirman, N., Saharman, S., &amp; Sihombing, A. M. (2021). Sheikh Burhanuddin’s Cultural Da’wah System in Minangkabau. </w:t>
      </w:r>
      <w:r>
        <w:rPr>
          <w:rFonts w:cs="Times New Roman" w:ascii="Garamond" w:hAnsi="Garamond"/>
          <w:i/>
          <w:iCs/>
          <w:sz w:val="24"/>
          <w:szCs w:val="24"/>
          <w:lang w:val="en-US" w:eastAsia="en-US"/>
        </w:rPr>
        <w:t>Ilmu Dakwah: Academic Journal for Homiletic Studie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5</w:t>
      </w:r>
      <w:r>
        <w:rPr>
          <w:rFonts w:cs="Times New Roman" w:ascii="Garamond" w:hAnsi="Garamond"/>
          <w:sz w:val="24"/>
          <w:szCs w:val="24"/>
          <w:lang w:val="en-US" w:eastAsia="en-US"/>
        </w:rPr>
        <w:t>(2), 237–256. https://doi.org/10.15575/idajhs.v15i2.1488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ieminen, J. H. (2024). Assessment for Inclusion: rethinking inclusive assessment in higher education. </w:t>
      </w:r>
      <w:r>
        <w:rPr>
          <w:rFonts w:cs="Times New Roman" w:ascii="Garamond" w:hAnsi="Garamond"/>
          <w:i/>
          <w:iCs/>
          <w:sz w:val="24"/>
          <w:szCs w:val="24"/>
          <w:lang w:val="en-US" w:eastAsia="en-US"/>
        </w:rPr>
        <w:t>Teaching in Higher Educatio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9</w:t>
      </w:r>
      <w:r>
        <w:rPr>
          <w:rFonts w:cs="Times New Roman" w:ascii="Garamond" w:hAnsi="Garamond"/>
          <w:sz w:val="24"/>
          <w:szCs w:val="24"/>
          <w:lang w:val="en-US" w:eastAsia="en-US"/>
        </w:rPr>
        <w:t>(4), 841–859. https://doi.org/10.1080/13562517.2021.202139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ovi, H., &amp; Hardi, P. W. (2023). RADIKALISME ISLAM ( Ancaman Ideologi Radikalisme Islam Terhadap Kebhinekaan di Sumatera Barat ). </w:t>
      </w:r>
      <w:r>
        <w:rPr>
          <w:rFonts w:cs="Times New Roman" w:ascii="Garamond" w:hAnsi="Garamond"/>
          <w:i/>
          <w:iCs/>
          <w:sz w:val="24"/>
          <w:szCs w:val="24"/>
          <w:lang w:val="en-US" w:eastAsia="en-US"/>
        </w:rPr>
        <w:t>Radikalisme Islam, Ancaman Ideologi Radikalisme Islam Terhadap Kebhinekaan Di Sumatera Barat. 1, 1 (1). Penerbit Widina Bhakti Persada, Bandung.2023) Radikalisme Islam, Ancaman Ideologi Radikalisme Islam Terhada</w:t>
      </w:r>
      <w:r>
        <w:rPr>
          <w:rFonts w:cs="Times New Roman" w:ascii="Garamond" w:hAnsi="Garamond"/>
          <w:sz w:val="24"/>
          <w:szCs w:val="24"/>
          <w:lang w:val="en-US" w:eastAsia="en-US"/>
        </w:rPr>
        <w:t>.</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Nur Syam. (2020). DA ’ WA IN NATIONAL CONTEXT</w:t>
      </w:r>
      <w:r>
        <w:rPr>
          <w:rFonts w:cs="Times New Roman" w:ascii="Times New Roman" w:hAnsi="Times New Roman"/>
          <w:sz w:val="24"/>
          <w:szCs w:val="24"/>
          <w:lang w:val="en-US" w:eastAsia="en-US"/>
        </w:rPr>
        <w:t> </w:t>
      </w:r>
      <w:r>
        <w:rPr>
          <w:rFonts w:cs="Times New Roman" w:ascii="Garamond" w:hAnsi="Garamond"/>
          <w:sz w:val="24"/>
          <w:szCs w:val="24"/>
          <w:lang w:val="en-US" w:eastAsia="en-US"/>
        </w:rPr>
        <w:t xml:space="preserve">: Da ’ wa for a Modern and Peaceful Indonesia. </w:t>
      </w:r>
      <w:r>
        <w:rPr>
          <w:rFonts w:cs="Times New Roman" w:ascii="Garamond" w:hAnsi="Garamond"/>
          <w:i/>
          <w:iCs/>
          <w:sz w:val="24"/>
          <w:szCs w:val="24"/>
          <w:lang w:val="en-US" w:eastAsia="en-US"/>
        </w:rPr>
        <w:t>Proceeding of International Conference on Da’wa and Commucatio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w:t>
      </w:r>
      <w:r>
        <w:rPr>
          <w:rFonts w:cs="Times New Roman" w:ascii="Garamond" w:hAnsi="Garamond"/>
          <w:sz w:val="24"/>
          <w:szCs w:val="24"/>
          <w:lang w:val="en-US" w:eastAsia="en-US"/>
        </w:rPr>
        <w:t>(1), 33–4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urhakim, M. (2023). </w:t>
      </w:r>
      <w:r>
        <w:rPr>
          <w:rFonts w:cs="Times New Roman" w:ascii="Garamond" w:hAnsi="Garamond"/>
          <w:i/>
          <w:iCs/>
          <w:sz w:val="24"/>
          <w:szCs w:val="24"/>
          <w:lang w:val="en-US" w:eastAsia="en-US"/>
        </w:rPr>
        <w:t>Kebebasan Beragama dalam Negara Demokrasi</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Perspektif Pemikiran Elite Partai Keadilan Sejahtera Freedom of Religion in a Democratic State</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Perspectives on the Thoughts of the Prosperous Justice Party Elite</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8</w:t>
      </w:r>
      <w:r>
        <w:rPr>
          <w:rFonts w:cs="Times New Roman" w:ascii="Garamond" w:hAnsi="Garamond"/>
          <w:sz w:val="24"/>
          <w:szCs w:val="24"/>
          <w:lang w:val="en-US" w:eastAsia="en-US"/>
        </w:rPr>
        <w:t>(2), 124–136. https://doi.org/10.56338/iqra.v18i2.364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Nurhayatati Abd Rasyid, N. (2021). </w:t>
      </w:r>
      <w:r>
        <w:rPr>
          <w:rFonts w:cs="Times New Roman" w:ascii="Garamond" w:hAnsi="Garamond"/>
          <w:i/>
          <w:iCs/>
          <w:sz w:val="24"/>
          <w:szCs w:val="24"/>
          <w:lang w:val="en-US" w:eastAsia="en-US"/>
        </w:rPr>
        <w:t>The Diaspora of The Sufis In Indonesia: Moving From Western to Eastern Island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w:t>
      </w:r>
      <w:r>
        <w:rPr>
          <w:rFonts w:cs="Times New Roman" w:ascii="Garamond" w:hAnsi="Garamond"/>
          <w:sz w:val="24"/>
          <w:szCs w:val="24"/>
          <w:lang w:val="en-US" w:eastAsia="en-US"/>
        </w:rPr>
        <w:t>(2), 6.</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Oemar, T. yahya. (1979). </w:t>
      </w:r>
      <w:r>
        <w:rPr>
          <w:rFonts w:cs="Times New Roman" w:ascii="Garamond" w:hAnsi="Garamond"/>
          <w:i/>
          <w:iCs/>
          <w:sz w:val="24"/>
          <w:szCs w:val="24"/>
          <w:lang w:val="en-US" w:eastAsia="en-US"/>
        </w:rPr>
        <w:t>Ilmu Dakwah</w:t>
      </w:r>
      <w:r>
        <w:rPr>
          <w:rFonts w:cs="Times New Roman" w:ascii="Garamond" w:hAnsi="Garamond"/>
          <w:sz w:val="24"/>
          <w:szCs w:val="24"/>
          <w:lang w:val="en-US" w:eastAsia="en-US"/>
        </w:rPr>
        <w:t>. Wijaya.</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Piracha, N. Z., Nickel, L. B., Quryshi, A., Salah, R., &amp; Padela, A. I. (2024). Muslims and End-of-Life Healthcare in Non-Muslim Majority Nations: A Systematic Literature Review. </w:t>
      </w:r>
      <w:r>
        <w:rPr>
          <w:rFonts w:cs="Times New Roman" w:ascii="Garamond" w:hAnsi="Garamond"/>
          <w:i/>
          <w:iCs/>
          <w:sz w:val="24"/>
          <w:szCs w:val="24"/>
          <w:lang w:val="en-US" w:eastAsia="en-US"/>
        </w:rPr>
        <w:t>Journal of Pain and Symptom Management</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00</w:t>
      </w:r>
      <w:r>
        <w:rPr>
          <w:rFonts w:cs="Times New Roman" w:ascii="Garamond" w:hAnsi="Garamond"/>
          <w:sz w:val="24"/>
          <w:szCs w:val="24"/>
          <w:lang w:val="en-US" w:eastAsia="en-US"/>
        </w:rPr>
        <w:t>(00). https://doi.org/10.1016/j.jpainsymman.2024.01.00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Qolam, A. L. (2018). Al qolam. </w:t>
      </w:r>
      <w:r>
        <w:rPr>
          <w:rFonts w:cs="Times New Roman" w:ascii="Garamond" w:hAnsi="Garamond"/>
          <w:i/>
          <w:iCs/>
          <w:sz w:val="24"/>
          <w:szCs w:val="24"/>
          <w:lang w:val="en-US" w:eastAsia="en-US"/>
        </w:rPr>
        <w:t>Metode Bimbingan Dan Konseling Kepada Pemakai Narkob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w:t>
      </w:r>
      <w:r>
        <w:rPr>
          <w:rFonts w:cs="Times New Roman" w:ascii="Garamond" w:hAnsi="Garamond"/>
          <w:sz w:val="24"/>
          <w:szCs w:val="24"/>
          <w:lang w:val="en-US" w:eastAsia="en-US"/>
        </w:rPr>
        <w:t>(2), 115–14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Rahmat, M., &amp; Yahya, M. W. B. H. M. (2022). The Impact of Inclusive Islamic Education Teaching Materials Model on Religious Tolerance of Indonesian Students. </w:t>
      </w:r>
      <w:r>
        <w:rPr>
          <w:rFonts w:cs="Times New Roman" w:ascii="Garamond" w:hAnsi="Garamond"/>
          <w:i/>
          <w:iCs/>
          <w:sz w:val="24"/>
          <w:szCs w:val="24"/>
          <w:lang w:val="en-US" w:eastAsia="en-US"/>
        </w:rPr>
        <w:t>International Journal of Instructio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5</w:t>
      </w:r>
      <w:r>
        <w:rPr>
          <w:rFonts w:cs="Times New Roman" w:ascii="Garamond" w:hAnsi="Garamond"/>
          <w:sz w:val="24"/>
          <w:szCs w:val="24"/>
          <w:lang w:val="en-US" w:eastAsia="en-US"/>
        </w:rPr>
        <w:t>(1), 347–364. https://doi.org/10.29333/iji.2022.15120a</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Ridha, M., Rizal, E., N, N. A., &amp; Zainal. (2022). the Institutional Role of the Tuo Mosque in Establishing the Character of West Sumatra. </w:t>
      </w:r>
      <w:r>
        <w:rPr>
          <w:rFonts w:cs="Times New Roman" w:ascii="Garamond" w:hAnsi="Garamond"/>
          <w:i/>
          <w:iCs/>
          <w:sz w:val="24"/>
          <w:szCs w:val="24"/>
          <w:lang w:val="en-US" w:eastAsia="en-US"/>
        </w:rPr>
        <w:t>Jurnal Harmon</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1</w:t>
      </w:r>
      <w:r>
        <w:rPr>
          <w:rFonts w:cs="Times New Roman" w:ascii="Garamond" w:hAnsi="Garamond"/>
          <w:sz w:val="24"/>
          <w:szCs w:val="24"/>
          <w:lang w:val="en-US" w:eastAsia="en-US"/>
        </w:rPr>
        <w:t>(2), 250–26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Rohim, A. (2024). Dakwah Islam Moderat dan Realitas Politik di Indonesia. </w:t>
      </w:r>
      <w:r>
        <w:rPr>
          <w:rFonts w:cs="Times New Roman" w:ascii="Garamond" w:hAnsi="Garamond"/>
          <w:i/>
          <w:iCs/>
          <w:sz w:val="24"/>
          <w:szCs w:val="24"/>
          <w:lang w:val="en-US" w:eastAsia="en-US"/>
        </w:rPr>
        <w:t>Ad-DA’W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22</w:t>
      </w:r>
      <w:r>
        <w:rPr>
          <w:rFonts w:cs="Times New Roman" w:ascii="Garamond" w:hAnsi="Garamond"/>
          <w:sz w:val="24"/>
          <w:szCs w:val="24"/>
          <w:lang w:val="en-US" w:eastAsia="en-US"/>
        </w:rPr>
        <w:t>(1), 17–33. https://doi.org/10.59109/addawah.v22i1.60</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Rozali, M. (n.d.). </w:t>
      </w:r>
      <w:r>
        <w:rPr>
          <w:rFonts w:cs="Times New Roman" w:ascii="Garamond" w:hAnsi="Garamond"/>
          <w:i/>
          <w:iCs/>
          <w:sz w:val="24"/>
          <w:szCs w:val="24"/>
          <w:lang w:val="en-US" w:eastAsia="en-US"/>
        </w:rPr>
        <w:t>Model Dakwah Al Jam ’ Iyatul Washliyah Yang Ideal Pada Masa Kini Dan Akan Datang</w:t>
      </w:r>
      <w:r>
        <w:rPr>
          <w:rFonts w:cs="Times New Roman" w:ascii="Garamond" w:hAnsi="Garamond"/>
          <w:sz w:val="24"/>
          <w:szCs w:val="24"/>
          <w:lang w:val="en-US" w:eastAsia="en-US"/>
        </w:rPr>
        <w:t>. 35–52.</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ahin, A. (2018). Critical issues in islamic education studies: Rethinking islamic and western liberal secular values of education. </w:t>
      </w:r>
      <w:r>
        <w:rPr>
          <w:rFonts w:cs="Times New Roman" w:ascii="Garamond" w:hAnsi="Garamond"/>
          <w:i/>
          <w:iCs/>
          <w:sz w:val="24"/>
          <w:szCs w:val="24"/>
          <w:lang w:val="en-US" w:eastAsia="en-US"/>
        </w:rPr>
        <w:t>Religion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9</w:t>
      </w:r>
      <w:r>
        <w:rPr>
          <w:rFonts w:cs="Times New Roman" w:ascii="Garamond" w:hAnsi="Garamond"/>
          <w:sz w:val="24"/>
          <w:szCs w:val="24"/>
          <w:lang w:val="en-US" w:eastAsia="en-US"/>
        </w:rPr>
        <w:t>(11). https://doi.org/10.3390/rel911033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ari, E. S., &amp; Dozan, W. (2021). KONSEP PLURALISME PENDIDIKAN ISLAM DI INDONESIA Universitas Islam Negeri ( UIN ) Sunan Kalijaga Yogyakarta. </w:t>
      </w:r>
      <w:r>
        <w:rPr>
          <w:rFonts w:cs="Times New Roman" w:ascii="Garamond" w:hAnsi="Garamond"/>
          <w:i/>
          <w:iCs/>
          <w:sz w:val="24"/>
          <w:szCs w:val="24"/>
          <w:lang w:val="en-US" w:eastAsia="en-US"/>
        </w:rPr>
        <w:t>Ta’limun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0</w:t>
      </w:r>
      <w:r>
        <w:rPr>
          <w:rFonts w:cs="Times New Roman" w:ascii="Garamond" w:hAnsi="Garamond"/>
          <w:sz w:val="24"/>
          <w:szCs w:val="24"/>
          <w:lang w:val="en-US" w:eastAsia="en-US"/>
        </w:rPr>
        <w:t>(02), 21–3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dn, S. U. P. T. (2023). </w:t>
      </w:r>
      <w:r>
        <w:rPr>
          <w:rFonts w:cs="Times New Roman" w:ascii="Garamond" w:hAnsi="Garamond"/>
          <w:i/>
          <w:iCs/>
          <w:sz w:val="24"/>
          <w:szCs w:val="24"/>
          <w:lang w:val="en-US" w:eastAsia="en-US"/>
        </w:rPr>
        <w:t>JURNAL KUALITAS PENDIDIKAN | Vol. 1 No. 2 2023 https://ejournal.edutechjaya.com/index.php/jkp PENYELENGGARAAN PENDIDIKAN AGAMA ISLAM INKLUSIF</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2), 189–19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etiyani, W. (2024). </w:t>
      </w:r>
      <w:r>
        <w:rPr>
          <w:rFonts w:cs="Times New Roman" w:ascii="Garamond" w:hAnsi="Garamond"/>
          <w:i/>
          <w:iCs/>
          <w:sz w:val="24"/>
          <w:szCs w:val="24"/>
          <w:lang w:val="en-US" w:eastAsia="en-US"/>
        </w:rPr>
        <w:t>Tradisionalis Inklusif Versus Eksklusif pada Masyarakat Lokal</w:t>
      </w:r>
      <w:r>
        <w:rPr>
          <w:rFonts w:cs="Times New Roman" w:ascii="Garamond" w:hAnsi="Garamond"/>
          <w:sz w:val="24"/>
          <w:szCs w:val="24"/>
          <w:lang w:val="en-US" w:eastAsia="en-US"/>
        </w:rPr>
        <w:t>. The UNISA Press.</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oehadha, M. (2021). MENUJU SOSIOLOGI BERAGAMA: Paradigma Keilmuan dan Tantangan Kontemporer Kajian Sosiologi Agama di Indonesia. </w:t>
      </w:r>
      <w:r>
        <w:rPr>
          <w:rFonts w:cs="Times New Roman" w:ascii="Garamond" w:hAnsi="Garamond"/>
          <w:i/>
          <w:iCs/>
          <w:sz w:val="24"/>
          <w:szCs w:val="24"/>
          <w:lang w:val="en-US" w:eastAsia="en-US"/>
        </w:rPr>
        <w:t>Jurnal Sosiologi Agam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5</w:t>
      </w:r>
      <w:r>
        <w:rPr>
          <w:rFonts w:cs="Times New Roman" w:ascii="Garamond" w:hAnsi="Garamond"/>
          <w:sz w:val="24"/>
          <w:szCs w:val="24"/>
          <w:lang w:val="en-US" w:eastAsia="en-US"/>
        </w:rPr>
        <w:t>(1), 1. https://doi.org/10.14421/jsa.2021.151-0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ony Eko Adisaputro. (2020). Pengembangan Sumber Daya Manusia Di Era Milenial Membentuk Manusia Bermartabat. </w:t>
      </w:r>
      <w:r>
        <w:rPr>
          <w:rFonts w:cs="Times New Roman" w:ascii="Garamond" w:hAnsi="Garamond"/>
          <w:i/>
          <w:iCs/>
          <w:sz w:val="24"/>
          <w:szCs w:val="24"/>
          <w:lang w:val="en-US" w:eastAsia="en-US"/>
        </w:rPr>
        <w:t>J-KIs: Jurnal Komunikasi Isla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1), 1–27. https://doi.org/10.53429/j-kis.v1i1.11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opandi, D. A., &amp; Taofan, M. (2019). Konsep Teologi Inklusif Nurcholish Madjid. </w:t>
      </w:r>
      <w:r>
        <w:rPr>
          <w:rFonts w:cs="Times New Roman" w:ascii="Garamond" w:hAnsi="Garamond"/>
          <w:i/>
          <w:iCs/>
          <w:sz w:val="24"/>
          <w:szCs w:val="24"/>
          <w:lang w:val="en-US" w:eastAsia="en-US"/>
        </w:rPr>
        <w:t>Jaqfi: Jurnal Aqidah Dan Filsafat Isla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4</w:t>
      </w:r>
      <w:r>
        <w:rPr>
          <w:rFonts w:cs="Times New Roman" w:ascii="Garamond" w:hAnsi="Garamond"/>
          <w:sz w:val="24"/>
          <w:szCs w:val="24"/>
          <w:lang w:val="en-US" w:eastAsia="en-US"/>
        </w:rPr>
        <w:t>(2), 58–92. https://doi.org/10.15575/jaqfi.v4i2.939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uhendi, H., &amp; Rahman, M. T. (2022). Integritas Terbuka dalam Pengembangan Inklusivisme Beragama Masyarakat Kampung Susuru. </w:t>
      </w:r>
      <w:r>
        <w:rPr>
          <w:rFonts w:cs="Times New Roman" w:ascii="Garamond" w:hAnsi="Garamond"/>
          <w:i/>
          <w:iCs/>
          <w:sz w:val="24"/>
          <w:szCs w:val="24"/>
          <w:lang w:val="en-US" w:eastAsia="en-US"/>
        </w:rPr>
        <w:t>Integritas Terbuka: Peace and Interfaith Studie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1), 23–34. https://doi.org/10.59029/int.v1i1.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Sukmawati, E., &amp; Arifudin, O. (2024). Pendidikan Agama Islam Berwawasan Global Sebagai Dasar Paradigma Dan Solusi Dalam Menghadapi Era Society 5.0 Irvan Mustofa Sembiring 1</w:t>
      </w:r>
      <w:r>
        <w:rPr>
          <w:rFonts w:cs="Segoe UI Symbol" w:ascii="Segoe UI Symbol" w:hAnsi="Segoe UI Symbol"/>
          <w:sz w:val="24"/>
          <w:szCs w:val="24"/>
          <w:lang w:val="en-US" w:eastAsia="en-US"/>
        </w:rPr>
        <w:t>✉</w:t>
      </w:r>
      <w:r>
        <w:rPr>
          <w:rFonts w:cs="Times New Roman" w:ascii="Garamond" w:hAnsi="Garamond"/>
          <w:sz w:val="24"/>
          <w:szCs w:val="24"/>
          <w:lang w:val="en-US" w:eastAsia="en-US"/>
        </w:rPr>
        <w:t xml:space="preserve"> , Ilham. </w:t>
      </w:r>
      <w:r>
        <w:rPr>
          <w:rFonts w:cs="Times New Roman" w:ascii="Garamond" w:hAnsi="Garamond"/>
          <w:i/>
          <w:iCs/>
          <w:sz w:val="24"/>
          <w:szCs w:val="24"/>
          <w:lang w:val="en-US" w:eastAsia="en-US"/>
        </w:rPr>
        <w:t>Journal Of Social Science Researc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4</w:t>
      </w:r>
      <w:r>
        <w:rPr>
          <w:rFonts w:cs="Times New Roman" w:ascii="Garamond" w:hAnsi="Garamond"/>
          <w:sz w:val="24"/>
          <w:szCs w:val="24"/>
          <w:lang w:val="en-US" w:eastAsia="en-US"/>
        </w:rPr>
        <w:t>, 305–314.</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yahril, D. M. (2021). Jejak Perjuangan Syekh Burhanudin Dalam Mengembangkan Ajaran Islam Di Kabupaten Padang Pariaman. </w:t>
      </w:r>
      <w:r>
        <w:rPr>
          <w:rFonts w:cs="Times New Roman" w:ascii="Garamond" w:hAnsi="Garamond"/>
          <w:i/>
          <w:iCs/>
          <w:sz w:val="24"/>
          <w:szCs w:val="24"/>
          <w:lang w:val="en-US" w:eastAsia="en-US"/>
        </w:rPr>
        <w:t>Tarikhun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3</w:t>
      </w:r>
      <w:r>
        <w:rPr>
          <w:rFonts w:cs="Times New Roman" w:ascii="Garamond" w:hAnsi="Garamond"/>
          <w:sz w:val="24"/>
          <w:szCs w:val="24"/>
          <w:lang w:val="en-US" w:eastAsia="en-US"/>
        </w:rPr>
        <w:t>(1), 1–1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Syauqi, K. (2023). Dialektika Orientasi Keilmuan Ulama di Minangkabau. </w:t>
      </w:r>
      <w:r>
        <w:rPr>
          <w:rFonts w:cs="Times New Roman" w:ascii="Garamond" w:hAnsi="Garamond"/>
          <w:i/>
          <w:iCs/>
          <w:sz w:val="24"/>
          <w:szCs w:val="24"/>
          <w:lang w:val="en-US" w:eastAsia="en-US"/>
        </w:rPr>
        <w:t>Khazan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3</w:t>
      </w:r>
      <w:r>
        <w:rPr>
          <w:rFonts w:cs="Times New Roman" w:ascii="Garamond" w:hAnsi="Garamond"/>
          <w:sz w:val="24"/>
          <w:szCs w:val="24"/>
          <w:lang w:val="en-US" w:eastAsia="en-US"/>
        </w:rPr>
        <w:t>(1), 87–10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Tanvir Anjum. (2024). Religious Inclusiveness and the Medieval Sindhi Sufi Poetry: Intangible Cultural Heritage of Sindh. </w:t>
      </w:r>
      <w:r>
        <w:rPr>
          <w:rFonts w:cs="Times New Roman" w:ascii="Garamond" w:hAnsi="Garamond"/>
          <w:i/>
          <w:iCs/>
          <w:sz w:val="24"/>
          <w:szCs w:val="24"/>
          <w:lang w:val="en-US" w:eastAsia="en-US"/>
        </w:rPr>
        <w:t>Progressive Research Journal of Arts &amp; Humanities (PRJA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6</w:t>
      </w:r>
      <w:r>
        <w:rPr>
          <w:rFonts w:cs="Times New Roman" w:ascii="Garamond" w:hAnsi="Garamond"/>
          <w:sz w:val="24"/>
          <w:szCs w:val="24"/>
          <w:lang w:val="en-US" w:eastAsia="en-US"/>
        </w:rPr>
        <w:t>(1), 77–87. https://doi.org/10.51872/prjah.vol6.iss1.307</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van der Hoek, S. (2024). Spirits and Bodies as an Interdependent Network of Relations and Approach to the Study of Religion in Brazil. </w:t>
      </w:r>
      <w:r>
        <w:rPr>
          <w:rFonts w:cs="Times New Roman" w:ascii="Garamond" w:hAnsi="Garamond"/>
          <w:i/>
          <w:iCs/>
          <w:sz w:val="24"/>
          <w:szCs w:val="24"/>
          <w:lang w:val="en-US" w:eastAsia="en-US"/>
        </w:rPr>
        <w:t>International Journal of Latin American Religion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0123456789</w:t>
      </w:r>
      <w:r>
        <w:rPr>
          <w:rFonts w:cs="Times New Roman" w:ascii="Garamond" w:hAnsi="Garamond"/>
          <w:sz w:val="24"/>
          <w:szCs w:val="24"/>
          <w:lang w:val="en-US" w:eastAsia="en-US"/>
        </w:rPr>
        <w:t>. https://doi.org/10.1007/s41603-024-00230-3</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Wahyuni Br Tarigan</w:t>
      </w:r>
      <w:r>
        <w:rPr>
          <w:rFonts w:cs="Times New Roman" w:ascii="Garamond" w:hAnsi="Garamond"/>
          <w:sz w:val="24"/>
          <w:szCs w:val="24"/>
          <w:vertAlign w:val="superscript"/>
          <w:lang w:val="en-US" w:eastAsia="en-US"/>
        </w:rPr>
        <w:t>1</w:t>
      </w:r>
      <w:r>
        <w:rPr>
          <w:rFonts w:cs="Times New Roman" w:ascii="Garamond" w:hAnsi="Garamond"/>
          <w:sz w:val="24"/>
          <w:szCs w:val="24"/>
          <w:lang w:val="en-US" w:eastAsia="en-US"/>
        </w:rPr>
        <w:t>, I., Saragih</w:t>
      </w:r>
      <w:r>
        <w:rPr>
          <w:rFonts w:cs="Times New Roman" w:ascii="Garamond" w:hAnsi="Garamond"/>
          <w:sz w:val="24"/>
          <w:szCs w:val="24"/>
          <w:vertAlign w:val="superscript"/>
          <w:lang w:val="en-US" w:eastAsia="en-US"/>
        </w:rPr>
        <w:t>2</w:t>
      </w:r>
      <w:r>
        <w:rPr>
          <w:rFonts w:cs="Times New Roman" w:ascii="Garamond" w:hAnsi="Garamond"/>
          <w:sz w:val="24"/>
          <w:szCs w:val="24"/>
          <w:lang w:val="en-US" w:eastAsia="en-US"/>
        </w:rPr>
        <w:t>, E., Ritonga</w:t>
      </w:r>
      <w:r>
        <w:rPr>
          <w:rFonts w:cs="Times New Roman" w:ascii="Garamond" w:hAnsi="Garamond"/>
          <w:sz w:val="24"/>
          <w:szCs w:val="24"/>
          <w:vertAlign w:val="superscript"/>
          <w:lang w:val="en-US" w:eastAsia="en-US"/>
        </w:rPr>
        <w:t>3</w:t>
      </w:r>
      <w:r>
        <w:rPr>
          <w:rFonts w:cs="Times New Roman" w:ascii="Garamond" w:hAnsi="Garamond"/>
          <w:sz w:val="24"/>
          <w:szCs w:val="24"/>
          <w:lang w:val="en-US" w:eastAsia="en-US"/>
        </w:rPr>
        <w:t xml:space="preserve">, A. A., Darlis, A., Magister, P., Agama, P., Fakultas, I., Tarbiyah, I., &amp; Keguruan, D. (2024). Pendidikan Inklusif dalam Persfektif Al-Qur’an. </w:t>
      </w:r>
      <w:r>
        <w:rPr>
          <w:rFonts w:cs="Times New Roman" w:ascii="Garamond" w:hAnsi="Garamond"/>
          <w:i/>
          <w:iCs/>
          <w:sz w:val="24"/>
          <w:szCs w:val="24"/>
          <w:lang w:val="en-US" w:eastAsia="en-US"/>
        </w:rPr>
        <w:t>Jurnal Pendidikan Tambusai</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8</w:t>
      </w:r>
      <w:r>
        <w:rPr>
          <w:rFonts w:cs="Times New Roman" w:ascii="Garamond" w:hAnsi="Garamond"/>
          <w:sz w:val="24"/>
          <w:szCs w:val="24"/>
          <w:lang w:val="en-US" w:eastAsia="en-US"/>
        </w:rPr>
        <w:t>(1), 2623–2635.</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Wasik, A., &amp; Philips, G. (2022). Konsep Toleransi Beragama Perspektif Integritas Terbuka (Analisis Dialog Para Agamawan pada Channel Youtube Jeda Nulis). </w:t>
      </w:r>
      <w:r>
        <w:rPr>
          <w:rFonts w:cs="Times New Roman" w:ascii="Garamond" w:hAnsi="Garamond"/>
          <w:i/>
          <w:iCs/>
          <w:sz w:val="24"/>
          <w:szCs w:val="24"/>
          <w:lang w:val="en-US" w:eastAsia="en-US"/>
        </w:rPr>
        <w:t>Integritas Terbuka: Peace and Interfaith Studie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w:t>
      </w:r>
      <w:r>
        <w:rPr>
          <w:rFonts w:cs="Times New Roman" w:ascii="Garamond" w:hAnsi="Garamond"/>
          <w:sz w:val="24"/>
          <w:szCs w:val="24"/>
          <w:lang w:val="en-US" w:eastAsia="en-US"/>
        </w:rPr>
        <w:t>(1), 1–12. https://doi.org/10.59029/int.v1i1.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Wathoni, M. M. (2023). Dakwah Agama dan Politik</w:t>
      </w:r>
      <w:r>
        <w:rPr>
          <w:rFonts w:cs="Times New Roman" w:ascii="Times New Roman" w:hAnsi="Times New Roman"/>
          <w:sz w:val="24"/>
          <w:szCs w:val="24"/>
          <w:lang w:val="en-US" w:eastAsia="en-US"/>
        </w:rPr>
        <w:t> </w:t>
      </w:r>
      <w:r>
        <w:rPr>
          <w:rFonts w:cs="Times New Roman" w:ascii="Garamond" w:hAnsi="Garamond"/>
          <w:sz w:val="24"/>
          <w:szCs w:val="24"/>
          <w:lang w:val="en-US" w:eastAsia="en-US"/>
        </w:rPr>
        <w:t xml:space="preserve">: Analisis Organisasi Nahdlatul Wathan di Lombok Indonesia kepada orang lain dengan tujuan untuk mendekatkan mereka kepada. </w:t>
      </w:r>
      <w:r>
        <w:rPr>
          <w:rFonts w:cs="Times New Roman" w:ascii="Garamond" w:hAnsi="Garamond"/>
          <w:i/>
          <w:iCs/>
          <w:sz w:val="24"/>
          <w:szCs w:val="24"/>
          <w:lang w:val="en-US" w:eastAsia="en-US"/>
        </w:rPr>
        <w:t>Jurnal Agama Dan Hak Asasi Manusi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2</w:t>
      </w:r>
      <w:r>
        <w:rPr>
          <w:rFonts w:cs="Times New Roman" w:ascii="Garamond" w:hAnsi="Garamond"/>
          <w:sz w:val="24"/>
          <w:szCs w:val="24"/>
          <w:lang w:val="en-US" w:eastAsia="en-US"/>
        </w:rPr>
        <w:t>(2), 219-.</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Wawaysadhya, Oktafiani, T. U., Olivia, P. L. D., &amp; M, B. (2022). Moderasi Beragama di Media Sosial</w:t>
      </w:r>
      <w:r>
        <w:rPr>
          <w:rFonts w:cs="Times New Roman" w:ascii="Times New Roman" w:hAnsi="Times New Roman"/>
          <w:sz w:val="24"/>
          <w:szCs w:val="24"/>
          <w:lang w:val="en-US" w:eastAsia="en-US"/>
        </w:rPr>
        <w:t> </w:t>
      </w:r>
      <w:r>
        <w:rPr>
          <w:rFonts w:cs="Times New Roman" w:ascii="Garamond" w:hAnsi="Garamond"/>
          <w:sz w:val="24"/>
          <w:szCs w:val="24"/>
          <w:lang w:val="en-US" w:eastAsia="en-US"/>
        </w:rPr>
        <w:t xml:space="preserve">: Narasi Inklusivisme dalam Dakwah. </w:t>
      </w:r>
      <w:r>
        <w:rPr>
          <w:rFonts w:cs="Times New Roman" w:ascii="Garamond" w:hAnsi="Garamond"/>
          <w:i/>
          <w:iCs/>
          <w:sz w:val="24"/>
          <w:szCs w:val="24"/>
          <w:lang w:val="en-US" w:eastAsia="en-US"/>
        </w:rPr>
        <w:t>AL MUNIR Jurnal Komunikasi Dan Penyiaran Islam</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3</w:t>
      </w:r>
      <w:r>
        <w:rPr>
          <w:rFonts w:cs="Times New Roman" w:ascii="Garamond" w:hAnsi="Garamond"/>
          <w:sz w:val="24"/>
          <w:szCs w:val="24"/>
          <w:lang w:val="en-US" w:eastAsia="en-US"/>
        </w:rPr>
        <w:t>(2), 118–132.</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Wu, Y., Jiao, Y., &amp; Cao, Q. (2023). Unlocking the link between user participation and new product performance: The moderating effect of network capability. </w:t>
      </w:r>
      <w:r>
        <w:rPr>
          <w:rFonts w:cs="Times New Roman" w:ascii="Garamond" w:hAnsi="Garamond"/>
          <w:i/>
          <w:iCs/>
          <w:sz w:val="24"/>
          <w:szCs w:val="24"/>
          <w:lang w:val="en-US" w:eastAsia="en-US"/>
        </w:rPr>
        <w:t>Journal of Business Researc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68</w:t>
      </w:r>
      <w:r>
        <w:rPr>
          <w:rFonts w:cs="Times New Roman" w:ascii="Garamond" w:hAnsi="Garamond"/>
          <w:sz w:val="24"/>
          <w:szCs w:val="24"/>
          <w:lang w:val="en-US" w:eastAsia="en-US"/>
        </w:rPr>
        <w:t>(September), 114241. https://doi.org/10.1016/j.jbusres.2023.114241</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Yakub, H. (2019). Maqasyid al-Syari’ah: Pendekatan Dakwah Mediasi Dalam Realitas Sosial. In M. habibi Siregar (Ed.), </w:t>
      </w:r>
      <w:r>
        <w:rPr>
          <w:rFonts w:cs="Times New Roman" w:ascii="Garamond" w:hAnsi="Garamond"/>
          <w:i/>
          <w:iCs/>
          <w:sz w:val="24"/>
          <w:szCs w:val="24"/>
          <w:lang w:val="en-US" w:eastAsia="en-US"/>
        </w:rPr>
        <w:t>Analytical Biochemistry</w:t>
      </w:r>
      <w:r>
        <w:rPr>
          <w:rFonts w:cs="Times New Roman" w:ascii="Garamond" w:hAnsi="Garamond"/>
          <w:sz w:val="24"/>
          <w:szCs w:val="24"/>
          <w:lang w:val="en-US" w:eastAsia="en-US"/>
        </w:rPr>
        <w:t>. Perdana Publizing. http://link.springer.com/10.1007/978-3-319-59379-1%0Ahttp://dx.doi.org/10.1016/B978-0-12-420070-8.00002-7%0Ahttp://dx.doi.org/10.1016/j.ab.2015.03.024%0Ahttps://doi.org/10.1080/07352689.2018.1441103%0Ahttp://www.chile.bmw-motorrad.cl/sync/showroom/lam/es/</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Yunus, Y., &amp; Mukhlisin. (2020). Sosial-Budaya: Harmonisasi Agama Dan Budaya Dalam Pendidikan Toleransi. </w:t>
      </w:r>
      <w:r>
        <w:rPr>
          <w:rFonts w:cs="Times New Roman" w:ascii="Garamond" w:hAnsi="Garamond"/>
          <w:i/>
          <w:iCs/>
          <w:sz w:val="24"/>
          <w:szCs w:val="24"/>
          <w:lang w:val="en-US" w:eastAsia="en-US"/>
        </w:rPr>
        <w:t>Kalam: Jurnal Agama Dan Sosial Humanior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8</w:t>
      </w:r>
      <w:r>
        <w:rPr>
          <w:rFonts w:cs="Times New Roman" w:ascii="Garamond" w:hAnsi="Garamond"/>
          <w:sz w:val="24"/>
          <w:szCs w:val="24"/>
          <w:lang w:val="en-US" w:eastAsia="en-US"/>
        </w:rPr>
        <w:t>(2), 1–26. https://doi.org/10.47574/kalam.v8i2.78</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Yusutria, Y. (2020). Local Wisdom of Â€Œmalamang and Manjalang Mintuoâ€</w:t>
      </w:r>
      <w:r>
        <w:rPr>
          <w:rFonts w:cs="Garamond" w:ascii="Garamond" w:hAnsi="Garamond"/>
          <w:sz w:val="24"/>
          <w:szCs w:val="24"/>
          <w:lang w:val="en-US" w:eastAsia="en-US"/>
        </w:rPr>
        <w:t></w:t>
      </w:r>
      <w:r>
        <w:rPr>
          <w:rFonts w:cs="Times New Roman" w:ascii="Garamond" w:hAnsi="Garamond"/>
          <w:sz w:val="24"/>
          <w:szCs w:val="24"/>
          <w:lang w:val="en-US" w:eastAsia="en-US"/>
        </w:rPr>
        <w:t xml:space="preserve"> in the Perspectives of Culture, Social, and Religion in Minangkabau West Sumatera. </w:t>
      </w:r>
      <w:r>
        <w:rPr>
          <w:rFonts w:cs="Times New Roman" w:ascii="Garamond" w:hAnsi="Garamond"/>
          <w:i/>
          <w:iCs/>
          <w:sz w:val="24"/>
          <w:szCs w:val="24"/>
          <w:lang w:val="en-US" w:eastAsia="en-US"/>
        </w:rPr>
        <w:t>IBDA`</w:t>
      </w:r>
      <w:r>
        <w:rPr>
          <w:rFonts w:cs="Times New Roman" w:ascii="Times New Roman" w:hAnsi="Times New Roman"/>
          <w:i/>
          <w:iCs/>
          <w:sz w:val="24"/>
          <w:szCs w:val="24"/>
          <w:lang w:val="en-US" w:eastAsia="en-US"/>
        </w:rPr>
        <w:t> </w:t>
      </w:r>
      <w:r>
        <w:rPr>
          <w:rFonts w:cs="Times New Roman" w:ascii="Garamond" w:hAnsi="Garamond"/>
          <w:i/>
          <w:iCs/>
          <w:sz w:val="24"/>
          <w:szCs w:val="24"/>
          <w:lang w:val="en-US" w:eastAsia="en-US"/>
        </w:rPr>
        <w:t>: Jurnal Kajian Islam Dan Budaya</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8</w:t>
      </w:r>
      <w:r>
        <w:rPr>
          <w:rFonts w:cs="Times New Roman" w:ascii="Garamond" w:hAnsi="Garamond"/>
          <w:sz w:val="24"/>
          <w:szCs w:val="24"/>
          <w:lang w:val="en-US" w:eastAsia="en-US"/>
        </w:rPr>
        <w:t>(2), 305–317. https://doi.org/10.24090/ibda.v18i2.4002</w:t>
      </w:r>
    </w:p>
    <w:p>
      <w:pPr>
        <w:pStyle w:val="Normal"/>
        <w:widowControl w:val="false"/>
        <w:autoSpaceDE w:val="false"/>
        <w:spacing w:lineRule="auto" w:line="240" w:before="0" w:after="160"/>
        <w:ind w:left="480" w:hanging="480"/>
        <w:rPr>
          <w:rFonts w:ascii="Garamond" w:hAnsi="Garamond" w:cs="Times New Roman"/>
          <w:sz w:val="24"/>
          <w:szCs w:val="24"/>
          <w:lang w:val="en-US" w:eastAsia="en-US"/>
        </w:rPr>
      </w:pPr>
      <w:r>
        <w:rPr>
          <w:rFonts w:cs="Times New Roman" w:ascii="Garamond" w:hAnsi="Garamond"/>
          <w:sz w:val="24"/>
          <w:szCs w:val="24"/>
          <w:lang w:val="en-US" w:eastAsia="en-US"/>
        </w:rPr>
        <w:t xml:space="preserve">Zagloul, M., Mohammed, B., Abufares, N., Sandozi, A., Farhan, S., Anwer, S., Tumusiime, S., &amp; Bojang, M. (2024). Review of Muslim Patient Needs and Its Implications on Healthcare Delivery. </w:t>
      </w:r>
      <w:r>
        <w:rPr>
          <w:rFonts w:cs="Times New Roman" w:ascii="Garamond" w:hAnsi="Garamond"/>
          <w:i/>
          <w:iCs/>
          <w:sz w:val="24"/>
          <w:szCs w:val="24"/>
          <w:lang w:val="en-US" w:eastAsia="en-US"/>
        </w:rPr>
        <w:t>Journal of Primary Care and Community Health</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5</w:t>
      </w:r>
      <w:r>
        <w:rPr>
          <w:rFonts w:cs="Times New Roman" w:ascii="Garamond" w:hAnsi="Garamond"/>
          <w:sz w:val="24"/>
          <w:szCs w:val="24"/>
          <w:lang w:val="en-US" w:eastAsia="en-US"/>
        </w:rPr>
        <w:t>. https://doi.org/10.1177/21501319241228740</w:t>
      </w:r>
    </w:p>
    <w:p>
      <w:pPr>
        <w:pStyle w:val="Normal"/>
        <w:widowControl w:val="false"/>
        <w:autoSpaceDE w:val="false"/>
        <w:spacing w:lineRule="auto" w:line="240" w:before="0" w:after="160"/>
        <w:ind w:left="480" w:hanging="480"/>
        <w:rPr>
          <w:rFonts w:ascii="Garamond" w:hAnsi="Garamond" w:cs="Garamond"/>
          <w:sz w:val="24"/>
          <w:szCs w:val="24"/>
          <w:lang w:val="en-US" w:eastAsia="en-US"/>
        </w:rPr>
      </w:pPr>
      <w:r>
        <w:rPr>
          <w:rFonts w:cs="Times New Roman" w:ascii="Garamond" w:hAnsi="Garamond"/>
          <w:sz w:val="24"/>
          <w:szCs w:val="24"/>
          <w:lang w:val="en-US" w:eastAsia="en-US"/>
        </w:rPr>
        <w:t xml:space="preserve">Zhussipbek, G., Achilov, D., &amp; Nagayeva, Z. (2020). Some common patterns of islamic revival in post-soviet central asia and challenges to develop human rights and inclusive society. </w:t>
      </w:r>
      <w:r>
        <w:rPr>
          <w:rFonts w:cs="Times New Roman" w:ascii="Garamond" w:hAnsi="Garamond"/>
          <w:i/>
          <w:iCs/>
          <w:sz w:val="24"/>
          <w:szCs w:val="24"/>
          <w:lang w:val="en-US" w:eastAsia="en-US"/>
        </w:rPr>
        <w:t>Religions</w:t>
      </w:r>
      <w:r>
        <w:rPr>
          <w:rFonts w:cs="Times New Roman" w:ascii="Garamond" w:hAnsi="Garamond"/>
          <w:sz w:val="24"/>
          <w:szCs w:val="24"/>
          <w:lang w:val="en-US" w:eastAsia="en-US"/>
        </w:rPr>
        <w:t xml:space="preserve">, </w:t>
      </w:r>
      <w:r>
        <w:rPr>
          <w:rFonts w:cs="Times New Roman" w:ascii="Garamond" w:hAnsi="Garamond"/>
          <w:i/>
          <w:iCs/>
          <w:sz w:val="24"/>
          <w:szCs w:val="24"/>
          <w:lang w:val="en-US" w:eastAsia="en-US"/>
        </w:rPr>
        <w:t>11</w:t>
      </w:r>
      <w:r>
        <w:rPr>
          <w:rFonts w:cs="Times New Roman" w:ascii="Garamond" w:hAnsi="Garamond"/>
          <w:sz w:val="24"/>
          <w:szCs w:val="24"/>
          <w:lang w:val="en-US" w:eastAsia="en-US"/>
        </w:rPr>
        <w:t>(11), 1–18. https://doi.org/10.3390/rel11110548</w:t>
      </w:r>
    </w:p>
    <w:p>
      <w:pPr>
        <w:pStyle w:val="Normal"/>
        <w:rPr>
          <w:rFonts w:ascii="Garamond" w:hAnsi="Garamond" w:eastAsia="Garamond" w:cs="Garamond"/>
          <w:color w:val="000000"/>
          <w:sz w:val="24"/>
          <w:szCs w:val="24"/>
          <w:lang w:val="en-US"/>
        </w:rPr>
      </w:pP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spacing w:before="0" w:after="200"/>
        <w:jc w:val="both"/>
        <w:rPr>
          <w:rFonts w:ascii="Garamond" w:hAnsi="Garamond" w:eastAsia="Garamond" w:cs="Garamond"/>
          <w:color w:val="000000"/>
          <w:sz w:val="24"/>
          <w:szCs w:val="24"/>
          <w:lang w:val="en-US"/>
        </w:rPr>
      </w:pPr>
      <w:r>
        <w:rPr>
          <w:rFonts w:eastAsia="Garamond" w:cs="Garamond" w:ascii="Garamond" w:hAnsi="Garamond"/>
          <w:color w:val="000000"/>
          <w:sz w:val="24"/>
          <w:szCs w:val="24"/>
          <w:lang w:val="en-US"/>
        </w:rPr>
      </w:r>
    </w:p>
    <w:sectPr>
      <w:headerReference w:type="even" r:id="rId11"/>
      <w:headerReference w:type="default" r:id="rId12"/>
      <w:headerReference w:type="first" r:id="rId13"/>
      <w:footerReference w:type="even" r:id="rId14"/>
      <w:footerReference w:type="default" r:id="rId15"/>
      <w:footerReference w:type="first" r:id="rId16"/>
      <w:type w:val="nextPage"/>
      <w:pgSz w:w="10318" w:h="14570"/>
      <w:pgMar w:left="1701" w:right="1758" w:gutter="0" w:header="1797" w:top="2098" w:footer="1321"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Segoe UI Symbo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76" w:type="dxa"/>
      <w:jc w:val="left"/>
      <w:tblInd w:w="-108" w:type="dxa"/>
      <w:tblLayout w:type="fixed"/>
      <w:tblCellMar>
        <w:top w:w="0" w:type="dxa"/>
        <w:left w:w="108" w:type="dxa"/>
        <w:bottom w:w="0" w:type="dxa"/>
        <w:right w:w="108" w:type="dxa"/>
      </w:tblCellMar>
    </w:tblPr>
    <w:tblGrid>
      <w:gridCol w:w="645"/>
      <w:gridCol w:w="6431"/>
    </w:tblGrid>
    <w:tr>
      <w:trPr>
        <w:trHeight w:val="297" w:hRule="atLeast"/>
      </w:trPr>
      <w:tc>
        <w:tcPr>
          <w:tcW w:w="645" w:type="dxa"/>
          <w:tcBorders/>
        </w:tcPr>
        <w:p>
          <w:pPr>
            <w:pStyle w:val="Normal"/>
            <w:spacing w:lineRule="auto" w:line="240" w:before="0" w:after="0"/>
            <w:rPr>
              <w:rFonts w:cs="Calibri"/>
              <w:color w:val="000000"/>
              <w:sz w:val="18"/>
              <w:szCs w:val="18"/>
            </w:rPr>
          </w:pPr>
          <w:r>
            <w:rPr>
              <w:rFonts w:cs="Calibri" w:ascii="Garamond" w:hAnsi="Garamond"/>
              <w:sz w:val="18"/>
              <w:szCs w:val="18"/>
            </w:rPr>
            <mc:AlternateContent>
              <mc:Choice Requires="wps">
                <w:drawing>
                  <wp:anchor behindDoc="1" distT="0" distB="0" distL="114935" distR="114935" simplePos="0" locked="0" layoutInCell="1" allowOverlap="1" relativeHeight="25">
                    <wp:simplePos x="0" y="0"/>
                    <wp:positionH relativeFrom="column">
                      <wp:posOffset>-3810</wp:posOffset>
                    </wp:positionH>
                    <wp:positionV relativeFrom="paragraph">
                      <wp:posOffset>-123190</wp:posOffset>
                    </wp:positionV>
                    <wp:extent cx="4347210" cy="0"/>
                    <wp:effectExtent l="0" t="5080" r="0" b="5080"/>
                    <wp:wrapNone/>
                    <wp:docPr id="4" name="Straight Connector 11"/>
                    <a:graphic xmlns:a="http://schemas.openxmlformats.org/drawingml/2006/main">
                      <a:graphicData uri="http://schemas.microsoft.com/office/word/2010/wordprocessingShape">
                        <wps:wsp>
                          <wps:cNvSpPr/>
                          <wps:spPr>
                            <a:xfrm>
                              <a:off x="0" y="0"/>
                              <a:ext cx="4347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pt,-9.7pt" to="341.95pt,-9.7pt" ID="Straight Connector 11" stroked="t" o:allowincell="t" style="position:absolute">
                    <v:stroke color="#4a7ebb" weight="9360" joinstyle="miter" endcap="flat"/>
                    <v:fill o:detectmouseclick="t" on="false"/>
                    <w10:wrap type="none"/>
                  </v:line>
                </w:pict>
              </mc:Fallback>
            </mc:AlternateContent>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6</w:t>
          </w:r>
          <w:r>
            <w:rPr>
              <w:sz w:val="18"/>
              <w:szCs w:val="18"/>
              <w:rFonts w:cs="Calibri" w:ascii="Garamond" w:hAnsi="Garamond"/>
            </w:rPr>
            <w:fldChar w:fldCharType="end"/>
          </w:r>
        </w:p>
      </w:tc>
      <w:tc>
        <w:tcPr>
          <w:tcW w:w="6431" w:type="dxa"/>
          <w:tcBorders/>
        </w:tcPr>
        <w:p>
          <w:pPr>
            <w:pStyle w:val="Normal"/>
            <w:spacing w:lineRule="auto" w:line="240" w:before="0" w:after="0"/>
            <w:jc w:val="right"/>
            <w:rPr>
              <w:rFonts w:ascii="Garamond" w:hAnsi="Garamond" w:cs="Calibri"/>
              <w:b/>
              <w:b/>
              <w:bCs/>
              <w:i/>
              <w:i/>
              <w:iCs/>
              <w:color w:val="000000"/>
              <w:sz w:val="18"/>
              <w:szCs w:val="18"/>
            </w:rPr>
          </w:pPr>
          <w:r>
            <w:rPr>
              <w:rFonts w:cs="Calibri" w:ascii="Garamond" w:hAnsi="Garamond"/>
              <w:b/>
              <w:bCs/>
              <w:i/>
              <w:iCs/>
              <w:color w:val="000000"/>
              <w:sz w:val="18"/>
              <w:szCs w:val="18"/>
            </w:rPr>
            <w:t>Ilmu Dakwah: Academic Journal for Homiletic Studies</w:t>
          </w:r>
          <w:r>
            <w:rPr>
              <w:rFonts w:cs="Calibri" w:ascii="Garamond" w:hAnsi="Garamond"/>
              <w:color w:val="000000"/>
              <w:sz w:val="18"/>
              <w:szCs w:val="18"/>
              <w:lang w:val="en-US"/>
            </w:rPr>
            <w:t xml:space="preserve"> </w:t>
          </w:r>
          <w:r>
            <w:rPr>
              <w:rFonts w:cs="Calibri" w:ascii="Garamond" w:hAnsi="Garamond"/>
              <w:color w:val="000000"/>
              <w:sz w:val="18"/>
              <w:szCs w:val="18"/>
            </w:rPr>
            <w:t xml:space="preserve"> </w:t>
          </w:r>
          <w:r>
            <w:rPr>
              <w:rFonts w:cs="Calibri" w:ascii="Garamond" w:hAnsi="Garamond"/>
              <w:color w:val="000000"/>
              <w:sz w:val="18"/>
              <w:szCs w:val="18"/>
              <w:lang w:val="en-US"/>
            </w:rPr>
            <w:t>xx(x)</w:t>
          </w:r>
          <w:r>
            <w:rPr>
              <w:rFonts w:cs="Calibri" w:ascii="Garamond" w:hAnsi="Garamond"/>
              <w:color w:val="000000"/>
              <w:sz w:val="18"/>
              <w:szCs w:val="18"/>
            </w:rPr>
            <w:t xml:space="preserve"> </w:t>
          </w:r>
          <w:r>
            <w:rPr>
              <w:rFonts w:cs="Calibri" w:ascii="Garamond" w:hAnsi="Garamond"/>
              <w:color w:val="000000"/>
              <w:sz w:val="18"/>
              <w:szCs w:val="18"/>
              <w:lang w:val="en-US"/>
            </w:rPr>
            <w:t>(xxxx)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8" w:type="dxa"/>
      <w:jc w:val="left"/>
      <w:tblInd w:w="-108" w:type="dxa"/>
      <w:tblLayout w:type="fixed"/>
      <w:tblCellMar>
        <w:top w:w="0" w:type="dxa"/>
        <w:left w:w="108" w:type="dxa"/>
        <w:bottom w:w="0" w:type="dxa"/>
        <w:right w:w="108" w:type="dxa"/>
      </w:tblCellMar>
    </w:tblPr>
    <w:tblGrid>
      <w:gridCol w:w="6360"/>
      <w:gridCol w:w="768"/>
    </w:tblGrid>
    <w:tr>
      <w:trPr>
        <w:trHeight w:val="297" w:hRule="atLeast"/>
      </w:trPr>
      <w:tc>
        <w:tcPr>
          <w:tcW w:w="6360" w:type="dxa"/>
          <w:tcBorders/>
        </w:tcPr>
        <w:p>
          <w:pPr>
            <w:pStyle w:val="Normal"/>
            <w:spacing w:lineRule="auto" w:line="240" w:before="0" w:after="0"/>
            <w:rPr>
              <w:rFonts w:cs="Calibri"/>
              <w:color w:val="000000"/>
              <w:sz w:val="18"/>
              <w:szCs w:val="18"/>
            </w:rPr>
          </w:pPr>
          <w:r>
            <mc:AlternateContent>
              <mc:Choice Requires="wps">
                <w:drawing>
                  <wp:anchor behindDoc="1" distT="0" distB="0" distL="0" distR="0" simplePos="0" locked="0" layoutInCell="1" allowOverlap="1" relativeHeight="97">
                    <wp:simplePos x="0" y="0"/>
                    <wp:positionH relativeFrom="column">
                      <wp:posOffset>1624330</wp:posOffset>
                    </wp:positionH>
                    <wp:positionV relativeFrom="paragraph">
                      <wp:posOffset>8968740</wp:posOffset>
                    </wp:positionV>
                    <wp:extent cx="4352925" cy="635"/>
                    <wp:effectExtent l="0" t="0" r="0" b="0"/>
                    <wp:wrapNone/>
                    <wp:docPr id="5"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5" stroked="t" o:allowincell="t" style="position:absolute;margin-left:127.9pt;margin-top:706.2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151">
                    <wp:simplePos x="0" y="0"/>
                    <wp:positionH relativeFrom="column">
                      <wp:posOffset>-7620</wp:posOffset>
                    </wp:positionH>
                    <wp:positionV relativeFrom="paragraph">
                      <wp:posOffset>-92710</wp:posOffset>
                    </wp:positionV>
                    <wp:extent cx="4352925" cy="0"/>
                    <wp:effectExtent l="0" t="5080" r="0" b="5080"/>
                    <wp:wrapNone/>
                    <wp:docPr id="6" name="Straight Connector 22"/>
                    <a:graphic xmlns:a="http://schemas.openxmlformats.org/drawingml/2006/main">
                      <a:graphicData uri="http://schemas.microsoft.com/office/word/2010/wordprocessingShape">
                        <wps:wsp>
                          <wps:cNvSpPr/>
                          <wps:spPr>
                            <a:xfrm>
                              <a:off x="0" y="0"/>
                              <a:ext cx="4352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6pt,-7.3pt" to="342.1pt,-7.3pt" ID="Straight Connector 22" stroked="t" o:allowincell="t" style="position:absolute">
                    <v:stroke color="#4a7ebb" weight="9360" joinstyle="miter" endcap="flat"/>
                    <v:fill o:detectmouseclick="t" on="false"/>
                    <w10:wrap type="none"/>
                  </v:line>
                </w:pict>
              </mc:Fallback>
            </mc:AlternateContent>
          </w:r>
          <w:r>
            <w:rPr>
              <w:rFonts w:cs="Calibri" w:ascii="Garamond" w:hAnsi="Garamond"/>
              <w:b/>
              <w:bCs/>
              <w:i/>
              <w:iCs/>
              <w:color w:val="000000"/>
              <w:sz w:val="18"/>
              <w:szCs w:val="18"/>
            </w:rPr>
            <w:t>Ilmu Dakwah: Academic Journal for Homiletic Studies</w:t>
          </w:r>
          <w:r>
            <w:rPr>
              <w:rFonts w:cs="Calibri" w:ascii="Garamond" w:hAnsi="Garamond"/>
              <w:color w:val="000000"/>
              <w:sz w:val="18"/>
              <w:szCs w:val="18"/>
              <w:lang w:val="en-US"/>
            </w:rPr>
            <w:t xml:space="preserve"> </w:t>
          </w:r>
          <w:r>
            <w:rPr>
              <w:rFonts w:cs="Calibri" w:ascii="Garamond" w:hAnsi="Garamond"/>
              <w:color w:val="000000"/>
              <w:sz w:val="18"/>
              <w:szCs w:val="18"/>
            </w:rPr>
            <w:t xml:space="preserve"> </w:t>
          </w:r>
          <w:r>
            <w:rPr>
              <w:rFonts w:cs="Calibri" w:ascii="Garamond" w:hAnsi="Garamond"/>
              <w:color w:val="000000"/>
              <w:sz w:val="18"/>
              <w:szCs w:val="18"/>
              <w:lang w:val="en-US"/>
            </w:rPr>
            <w:t>xx(x)</w:t>
          </w:r>
          <w:r>
            <w:rPr>
              <w:rFonts w:cs="Calibri" w:ascii="Garamond" w:hAnsi="Garamond"/>
              <w:color w:val="000000"/>
              <w:sz w:val="18"/>
              <w:szCs w:val="18"/>
            </w:rPr>
            <w:t xml:space="preserve"> </w:t>
          </w:r>
          <w:r>
            <w:rPr>
              <w:rFonts w:cs="Calibri" w:ascii="Garamond" w:hAnsi="Garamond"/>
              <w:color w:val="000000"/>
              <w:sz w:val="18"/>
              <w:szCs w:val="18"/>
              <w:lang w:val="en-US"/>
            </w:rPr>
            <w:t>(xxxx) xx-xx</w:t>
          </w:r>
          <w:r>
            <mc:AlternateContent>
              <mc:Choice Requires="wps">
                <w:drawing>
                  <wp:anchor behindDoc="1" distT="0" distB="0" distL="114935" distR="114935" simplePos="0" locked="0" layoutInCell="1" allowOverlap="1" relativeHeight="79">
                    <wp:simplePos x="0" y="0"/>
                    <wp:positionH relativeFrom="column">
                      <wp:posOffset>1780540</wp:posOffset>
                    </wp:positionH>
                    <wp:positionV relativeFrom="paragraph">
                      <wp:posOffset>8948420</wp:posOffset>
                    </wp:positionV>
                    <wp:extent cx="4290060" cy="0"/>
                    <wp:effectExtent l="0" t="0" r="0" b="0"/>
                    <wp:wrapNone/>
                    <wp:docPr id="7" name="Frame7"/>
                    <a:graphic xmlns:a="http://schemas.openxmlformats.org/drawingml/2006/main">
                      <a:graphicData uri="http://schemas.microsoft.com/office/word/2010/wordprocessingShape">
                        <wps:wsp>
                          <wps:cNvSpPr txBox="1"/>
                          <wps:spPr>
                            <a:xfrm>
                              <a:off x="0" y="0"/>
                              <a:ext cx="4290060" cy="-764413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601.9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r>
            <mc:AlternateContent>
              <mc:Choice Requires="wps">
                <w:drawing>
                  <wp:anchor behindDoc="1" distT="0" distB="0" distL="114935" distR="114935" simplePos="0" locked="0" layoutInCell="1" allowOverlap="1" relativeHeight="115">
                    <wp:simplePos x="0" y="0"/>
                    <wp:positionH relativeFrom="column">
                      <wp:posOffset>1780540</wp:posOffset>
                    </wp:positionH>
                    <wp:positionV relativeFrom="paragraph">
                      <wp:posOffset>8948420</wp:posOffset>
                    </wp:positionV>
                    <wp:extent cx="4290060" cy="0"/>
                    <wp:effectExtent l="0" t="0" r="0" b="0"/>
                    <wp:wrapNone/>
                    <wp:docPr id="8" name="Frame6"/>
                    <a:graphic xmlns:a="http://schemas.openxmlformats.org/drawingml/2006/main">
                      <a:graphicData uri="http://schemas.microsoft.com/office/word/2010/wordprocessingShape">
                        <wps:wsp>
                          <wps:cNvSpPr txBox="1"/>
                          <wps:spPr>
                            <a:xfrm>
                              <a:off x="0" y="0"/>
                              <a:ext cx="4290060" cy="-764413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601.9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r>
            <mc:AlternateContent>
              <mc:Choice Requires="wps">
                <w:drawing>
                  <wp:anchor behindDoc="1" distT="0" distB="0" distL="114935" distR="114935" simplePos="0" locked="0" layoutInCell="1" allowOverlap="1" relativeHeight="133">
                    <wp:simplePos x="0" y="0"/>
                    <wp:positionH relativeFrom="column">
                      <wp:posOffset>1780540</wp:posOffset>
                    </wp:positionH>
                    <wp:positionV relativeFrom="paragraph">
                      <wp:posOffset>8948420</wp:posOffset>
                    </wp:positionV>
                    <wp:extent cx="4290060" cy="0"/>
                    <wp:effectExtent l="0" t="0" r="0" b="0"/>
                    <wp:wrapNone/>
                    <wp:docPr id="9" name="Frame5"/>
                    <a:graphic xmlns:a="http://schemas.openxmlformats.org/drawingml/2006/main">
                      <a:graphicData uri="http://schemas.microsoft.com/office/word/2010/wordprocessingShape">
                        <wps:wsp>
                          <wps:cNvSpPr txBox="1"/>
                          <wps:spPr>
                            <a:xfrm>
                              <a:off x="0" y="0"/>
                              <a:ext cx="4290060" cy="-764413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601.9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p>
      </w:tc>
      <w:tc>
        <w:tcPr>
          <w:tcW w:w="768" w:type="dxa"/>
          <w:tcBorders/>
        </w:tcPr>
        <w:p>
          <w:pPr>
            <w:pStyle w:val="Normal"/>
            <w:spacing w:lineRule="auto" w:line="240" w:before="0" w:after="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7</w:t>
          </w:r>
          <w:r>
            <w:rPr>
              <w:sz w:val="18"/>
              <w:szCs w:val="18"/>
              <w:rFonts w:cs="Calibri" w:ascii="Garamond" w:hAnsi="Garamond"/>
            </w:rPr>
            <w:fldChar w:fldCharType="end"/>
          </w:r>
        </w:p>
      </w:tc>
    </w:tr>
  </w:tbl>
  <w:p>
    <w:pPr>
      <w:pStyle w:val="Footer"/>
      <w:rPr>
        <w:rFonts w:ascii="Garamond" w:hAnsi="Garamond" w:cs="Garamond"/>
        <w:sz w:val="18"/>
        <w:szCs w:val="18"/>
      </w:rPr>
    </w:pPr>
    <w:r>
      <w:rPr>
        <w:rFonts w:cs="Garamond" w:ascii="Garamond" w:hAnsi="Garamond"/>
        <w:sz w:val="18"/>
        <w:szCs w:val="18"/>
      </w:rPr>
    </w:r>
    <w:r>
      <mc:AlternateContent>
        <mc:Choice Requires="wps">
          <w:drawing>
            <wp:anchor behindDoc="1" distT="0" distB="0" distL="114935" distR="114935" simplePos="0" locked="0" layoutInCell="0" allowOverlap="1" relativeHeight="169">
              <wp:simplePos x="0" y="0"/>
              <wp:positionH relativeFrom="column">
                <wp:posOffset>-108585</wp:posOffset>
              </wp:positionH>
              <wp:positionV relativeFrom="paragraph">
                <wp:posOffset>347980</wp:posOffset>
              </wp:positionV>
              <wp:extent cx="4909185" cy="228600"/>
              <wp:effectExtent l="0" t="0" r="0" b="0"/>
              <wp:wrapNone/>
              <wp:docPr id="10" name="Frame8"/>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28" w:type="dxa"/>
      <w:jc w:val="left"/>
      <w:tblInd w:w="-108" w:type="dxa"/>
      <w:tblLayout w:type="fixed"/>
      <w:tblCellMar>
        <w:top w:w="0" w:type="dxa"/>
        <w:left w:w="108" w:type="dxa"/>
        <w:bottom w:w="0" w:type="dxa"/>
        <w:right w:w="108" w:type="dxa"/>
      </w:tblCellMar>
    </w:tblPr>
    <w:tblGrid>
      <w:gridCol w:w="6768"/>
      <w:gridCol w:w="360"/>
    </w:tblGrid>
    <w:tr>
      <w:trPr>
        <w:trHeight w:val="297" w:hRule="atLeast"/>
      </w:trPr>
      <w:tc>
        <w:tcPr>
          <w:tcW w:w="6768" w:type="dxa"/>
          <w:tcBorders/>
        </w:tcPr>
        <w:p>
          <w:pPr>
            <w:pStyle w:val="Footer"/>
            <w:rPr>
              <w:rFonts w:ascii="Garamond" w:hAnsi="Garamond" w:cs="Calibri"/>
              <w:sz w:val="20"/>
              <w:szCs w:val="20"/>
            </w:rPr>
          </w:pPr>
          <w:r>
            <mc:AlternateContent>
              <mc:Choice Requires="wps">
                <w:drawing>
                  <wp:anchor behindDoc="1" distT="0" distB="0" distL="0" distR="0" simplePos="0" locked="0" layoutInCell="1" allowOverlap="1" relativeHeight="3">
                    <wp:simplePos x="0" y="0"/>
                    <wp:positionH relativeFrom="column">
                      <wp:posOffset>1624330</wp:posOffset>
                    </wp:positionH>
                    <wp:positionV relativeFrom="paragraph">
                      <wp:posOffset>8968740</wp:posOffset>
                    </wp:positionV>
                    <wp:extent cx="4352925"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127.9pt;margin-top:706.2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1" allowOverlap="1" relativeHeight="6">
                    <wp:simplePos x="0" y="0"/>
                    <wp:positionH relativeFrom="column">
                      <wp:posOffset>-5080</wp:posOffset>
                    </wp:positionH>
                    <wp:positionV relativeFrom="paragraph">
                      <wp:posOffset>-92710</wp:posOffset>
                    </wp:positionV>
                    <wp:extent cx="4352925" cy="0"/>
                    <wp:effectExtent l="0" t="5080" r="0" b="5080"/>
                    <wp:wrapNone/>
                    <wp:docPr id="12" name="Straight Connector 16"/>
                    <a:graphic xmlns:a="http://schemas.openxmlformats.org/drawingml/2006/main">
                      <a:graphicData uri="http://schemas.microsoft.com/office/word/2010/wordprocessingShape">
                        <wps:wsp>
                          <wps:cNvSpPr/>
                          <wps:spPr>
                            <a:xfrm>
                              <a:off x="0" y="0"/>
                              <a:ext cx="4352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7.3pt" to="342.3pt,-7.3pt" ID="Straight Connector 16" stroked="t" o:allowincell="t" style="position:absolute">
                    <v:stroke color="#4a7ebb" weight="9360" joinstyle="miter" endcap="flat"/>
                    <v:fill o:detectmouseclick="t" on="false"/>
                    <w10:wrap type="none"/>
                  </v:line>
                </w:pict>
              </mc:Fallback>
            </mc:AlternateContent>
          </w:r>
          <w:r>
            <w:rPr>
              <w:rFonts w:cs="Calibri" w:ascii="Garamond" w:hAnsi="Garamond"/>
              <w:sz w:val="20"/>
              <w:szCs w:val="20"/>
              <w:lang w:val="en-US"/>
            </w:rPr>
            <w:t>Diterima</w:t>
          </w:r>
          <w:r>
            <w:rPr>
              <w:rFonts w:cs="Calibri" w:ascii="Garamond" w:hAnsi="Garamond"/>
              <w:sz w:val="20"/>
              <w:szCs w:val="20"/>
            </w:rPr>
            <w:t xml:space="preserve">: </w:t>
          </w:r>
          <w:r>
            <w:rPr>
              <w:rFonts w:cs="Calibri" w:ascii="Garamond" w:hAnsi="Garamond"/>
              <w:sz w:val="20"/>
              <w:szCs w:val="20"/>
              <w:lang w:val="en-US"/>
            </w:rPr>
            <w:t>Bulan Tahun</w:t>
          </w:r>
          <w:r>
            <w:rPr>
              <w:rFonts w:cs="Calibri" w:ascii="Garamond" w:hAnsi="Garamond"/>
              <w:sz w:val="20"/>
              <w:szCs w:val="20"/>
            </w:rPr>
            <w:t>. Di</w:t>
          </w:r>
          <w:r>
            <w:rPr>
              <w:rFonts w:cs="Calibri" w:ascii="Garamond" w:hAnsi="Garamond"/>
              <w:sz w:val="20"/>
              <w:szCs w:val="20"/>
              <w:lang w:val="en-US"/>
            </w:rPr>
            <w:t>setujui:</w:t>
          </w:r>
          <w:r>
            <w:rPr>
              <w:rFonts w:cs="Calibri" w:ascii="Garamond" w:hAnsi="Garamond"/>
              <w:sz w:val="20"/>
              <w:szCs w:val="20"/>
            </w:rPr>
            <w:t xml:space="preserve"> </w:t>
          </w:r>
          <w:r>
            <w:rPr>
              <w:rFonts w:cs="Calibri" w:ascii="Garamond" w:hAnsi="Garamond"/>
              <w:sz w:val="20"/>
              <w:szCs w:val="20"/>
              <w:lang w:val="en-US"/>
            </w:rPr>
            <w:t>Bulan Tahun</w:t>
          </w:r>
          <w:r>
            <w:rPr>
              <w:rFonts w:cs="Calibri" w:ascii="Garamond" w:hAnsi="Garamond"/>
              <w:sz w:val="20"/>
              <w:szCs w:val="20"/>
            </w:rPr>
            <w:t>. D</w:t>
          </w:r>
          <w:r>
            <w:rPr>
              <w:rFonts w:cs="Calibri" w:ascii="Garamond" w:hAnsi="Garamond"/>
              <w:sz w:val="20"/>
              <w:szCs w:val="20"/>
              <w:lang w:val="en-US"/>
            </w:rPr>
            <w:t>ipublikasikan:</w:t>
          </w:r>
          <w:r>
            <w:rPr>
              <w:rFonts w:cs="Calibri" w:ascii="Garamond" w:hAnsi="Garamond"/>
              <w:sz w:val="20"/>
              <w:szCs w:val="20"/>
            </w:rPr>
            <w:t xml:space="preserve"> </w:t>
          </w:r>
          <w:r>
            <w:rPr>
              <w:rFonts w:cs="Calibri" w:ascii="Garamond" w:hAnsi="Garamond"/>
              <w:sz w:val="20"/>
              <w:szCs w:val="20"/>
              <w:lang w:val="en-US"/>
            </w:rPr>
            <w:t>Bulan Tahun</w:t>
          </w:r>
          <w:r>
            <mc:AlternateContent>
              <mc:Choice Requires="wps">
                <w:drawing>
                  <wp:anchor behindDoc="1" distT="0" distB="0" distL="114935" distR="114935" simplePos="0" locked="0" layoutInCell="1" allowOverlap="1" relativeHeight="2">
                    <wp:simplePos x="0" y="0"/>
                    <wp:positionH relativeFrom="column">
                      <wp:posOffset>1780540</wp:posOffset>
                    </wp:positionH>
                    <wp:positionV relativeFrom="paragraph">
                      <wp:posOffset>8948420</wp:posOffset>
                    </wp:positionV>
                    <wp:extent cx="4290060" cy="0"/>
                    <wp:effectExtent l="0" t="0" r="0" b="0"/>
                    <wp:wrapNone/>
                    <wp:docPr id="13" name="Frame3"/>
                    <a:graphic xmlns:a="http://schemas.openxmlformats.org/drawingml/2006/main">
                      <a:graphicData uri="http://schemas.microsoft.com/office/word/2010/wordprocessingShape">
                        <wps:wsp>
                          <wps:cNvSpPr txBox="1"/>
                          <wps:spPr>
                            <a:xfrm>
                              <a:off x="0" y="0"/>
                              <a:ext cx="4290060" cy="-760857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599.1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780540</wp:posOffset>
                    </wp:positionH>
                    <wp:positionV relativeFrom="paragraph">
                      <wp:posOffset>8948420</wp:posOffset>
                    </wp:positionV>
                    <wp:extent cx="4290060" cy="0"/>
                    <wp:effectExtent l="0" t="0" r="0" b="0"/>
                    <wp:wrapNone/>
                    <wp:docPr id="14" name="Frame2"/>
                    <a:graphic xmlns:a="http://schemas.openxmlformats.org/drawingml/2006/main">
                      <a:graphicData uri="http://schemas.microsoft.com/office/word/2010/wordprocessingShape">
                        <wps:wsp>
                          <wps:cNvSpPr txBox="1"/>
                          <wps:spPr>
                            <a:xfrm>
                              <a:off x="0" y="0"/>
                              <a:ext cx="4290060" cy="-760857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599.1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1780540</wp:posOffset>
                    </wp:positionH>
                    <wp:positionV relativeFrom="paragraph">
                      <wp:posOffset>8948420</wp:posOffset>
                    </wp:positionV>
                    <wp:extent cx="4290060" cy="0"/>
                    <wp:effectExtent l="0" t="0" r="0" b="0"/>
                    <wp:wrapNone/>
                    <wp:docPr id="15" name="Frame1"/>
                    <a:graphic xmlns:a="http://schemas.openxmlformats.org/drawingml/2006/main">
                      <a:graphicData uri="http://schemas.microsoft.com/office/word/2010/wordprocessingShape">
                        <wps:wsp>
                          <wps:cNvSpPr txBox="1"/>
                          <wps:spPr>
                            <a:xfrm>
                              <a:off x="0" y="0"/>
                              <a:ext cx="4290060" cy="-7608570"/>
                            </a:xfrm>
                            <a:prstGeom prst="rect"/>
                            <a:solidFill>
                              <a:srgbClr val="FFFFFF"/>
                            </a:solidFill>
                          </wps:spPr>
                          <wps:txbx>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wps:txbx>
                          <wps:bodyPr anchor="t" lIns="92075" tIns="46355" rIns="92075" bIns="46355">
                            <a:noAutofit/>
                          </wps:bodyPr>
                        </wps:wsp>
                      </a:graphicData>
                    </a:graphic>
                  </wp:anchor>
                </w:drawing>
              </mc:Choice>
              <mc:Fallback>
                <w:pict>
                  <v:rect fillcolor="#FFFFFF" style="position:absolute;rotation:-0;width:337.8pt;height:-599.1pt;mso-wrap-distance-left:9.05pt;mso-wrap-distance-right:9.05pt;mso-wrap-distance-top:0pt;mso-wrap-distance-bottom:0pt;margin-top:704.6pt;mso-position-vertical-relative:text;margin-left:140.2pt;mso-position-horizontal-relative:text">
                    <v:textbox inset="0.100694444444444in,0.0506944444444444in,0.100694444444444in,0.0506944444444444in">
                      <w:txbxContent>
                        <w:p>
                          <w:pPr>
                            <w:pStyle w:val="Normal"/>
                            <w:spacing w:before="0" w:after="200"/>
                            <w:jc w:val="right"/>
                            <w:rPr/>
                          </w:pPr>
                          <w:r>
                            <w:rPr>
                              <w:rFonts w:cs="Garamond" w:ascii="Garamond" w:hAnsi="Garamond"/>
                              <w:b/>
                              <w:bCs/>
                              <w:i/>
                              <w:iCs/>
                              <w:sz w:val="18"/>
                              <w:szCs w:val="18"/>
                            </w:rPr>
                            <w:t>Ilmu Dakwah: Academic Journal for Homiletic Studies</w:t>
                          </w:r>
                          <w:r>
                            <w:rPr>
                              <w:rFonts w:cs="Garamond" w:ascii="Garamond" w:hAnsi="Garamond"/>
                              <w:sz w:val="18"/>
                              <w:szCs w:val="18"/>
                            </w:rPr>
                            <w:t xml:space="preserve">, Vol. 10 No.1 </w:t>
                          </w:r>
                          <w:r>
                            <w:rPr>
                              <w:rFonts w:eastAsia="Batang;바탕" w:cs="Georgia" w:ascii="Georgia" w:hAnsi="Georgia"/>
                              <w:sz w:val="16"/>
                              <w:szCs w:val="16"/>
                            </w:rPr>
                            <w:t xml:space="preserve">| </w:t>
                          </w:r>
                          <w:r>
                            <w:rPr>
                              <w:rFonts w:cs="Garamond" w:ascii="Garamond" w:hAnsi="Garamond"/>
                              <w:sz w:val="18"/>
                              <w:szCs w:val="18"/>
                            </w:rPr>
                            <w:t xml:space="preserve"> Jan-Juni 2016</w:t>
                          </w:r>
                        </w:p>
                      </w:txbxContent>
                    </v:textbox>
                    <w10:wrap type="none"/>
                  </v:rect>
                </w:pict>
              </mc:Fallback>
            </mc:AlternateContent>
          </w:r>
        </w:p>
      </w:tc>
      <w:tc>
        <w:tcPr>
          <w:tcW w:w="360" w:type="dxa"/>
          <w:tcBorders/>
        </w:tcPr>
        <w:p>
          <w:pPr>
            <w:pStyle w:val="Normal"/>
            <w:spacing w:lineRule="auto" w:line="240" w:before="0" w:after="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rFonts w:ascii="Garamond" w:hAnsi="Garamond" w:cs="Garamond"/>
        <w:sz w:val="18"/>
        <w:szCs w:val="18"/>
      </w:rPr>
    </w:pPr>
    <w:r>
      <w:rPr>
        <w:rFonts w:cs="Garamond" w:ascii="Garamond" w:hAnsi="Garamond"/>
        <w:sz w:val="18"/>
        <w:szCs w:val="18"/>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347980</wp:posOffset>
              </wp:positionV>
              <wp:extent cx="4909185" cy="228600"/>
              <wp:effectExtent l="0" t="0" r="0" b="0"/>
              <wp:wrapNone/>
              <wp:docPr id="16" name="Frame4"/>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spacing w:before="0" w:after="200"/>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lmuDakwah31HeaderNamaPenulis"/>
      <w:rPr/>
    </w:pPr>
    <w:r>
      <mc:AlternateContent>
        <mc:Choice Requires="wps">
          <w:drawing>
            <wp:anchor behindDoc="1" distT="0" distB="0" distL="0" distR="0" simplePos="0" locked="0" layoutInCell="0" allowOverlap="1" relativeHeight="43">
              <wp:simplePos x="0" y="0"/>
              <wp:positionH relativeFrom="column">
                <wp:posOffset>-4445</wp:posOffset>
              </wp:positionH>
              <wp:positionV relativeFrom="paragraph">
                <wp:posOffset>156845</wp:posOffset>
              </wp:positionV>
              <wp:extent cx="4352925" cy="635"/>
              <wp:effectExtent l="0" t="0" r="0" b="0"/>
              <wp:wrapNone/>
              <wp:docPr id="2"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7" stroked="t" o:allowincell="f" style="position:absolute;margin-left:-0.35pt;margin-top:12.35pt;width:0pt;height:0pt" type="_x0000_t32">
              <v:stroke color="black" weight="9360" joinstyle="miter" endcap="flat"/>
              <v:fill o:detectmouseclick="t" on="false"/>
              <w10:wrap type="none"/>
            </v:shape>
          </w:pict>
        </mc:Fallback>
      </mc:AlternateContent>
    </w:r>
    <w:r>
      <w:rPr>
        <w:sz w:val="18"/>
        <w:szCs w:val="18"/>
      </w:rPr>
      <w:t xml:space="preserve">Nama Penulis menggunakan </w:t>
    </w:r>
    <w:r>
      <w:rPr/>
      <w:t>Garamond 8 normal rata ki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lmuDakwah32HeaderJudulArtikel"/>
      <w:rPr/>
    </w:pPr>
    <w:r>
      <mc:AlternateContent>
        <mc:Choice Requires="wps">
          <w:drawing>
            <wp:anchor behindDoc="1" distT="0" distB="0" distL="0" distR="0" simplePos="0" locked="0" layoutInCell="0" allowOverlap="1" relativeHeight="61">
              <wp:simplePos x="0" y="0"/>
              <wp:positionH relativeFrom="column">
                <wp:posOffset>-3810</wp:posOffset>
              </wp:positionH>
              <wp:positionV relativeFrom="paragraph">
                <wp:posOffset>153670</wp:posOffset>
              </wp:positionV>
              <wp:extent cx="4352925" cy="635"/>
              <wp:effectExtent l="0" t="0" r="0" b="0"/>
              <wp:wrapNone/>
              <wp:docPr id="3"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0.3pt;margin-top:12.1pt;width:0pt;height:0pt" type="_x0000_t32">
              <v:stroke color="black" weight="9360" joinstyle="miter" endcap="flat"/>
              <v:fill o:detectmouseclick="t" on="false"/>
              <w10:wrap type="none"/>
            </v:shape>
          </w:pict>
        </mc:Fallback>
      </mc:AlternateContent>
    </w:r>
    <w:r>
      <w:rPr>
        <w:rFonts w:eastAsia="Garamond"/>
      </w:rPr>
      <w:t xml:space="preserve"> </w:t>
    </w:r>
    <w:r>
      <w:rPr/>
      <w:t>Judul artikel menggunakan Garamond 8 Italic rata kan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id-ID" w:bidi="ar-SA" w:eastAsia="zh-C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FooterChar">
    <w:name w:val="Footer Char"/>
    <w:qFormat/>
    <w:rPr>
      <w:rFonts w:eastAsia="SimSun;宋体"/>
    </w:rPr>
  </w:style>
  <w:style w:type="character" w:styleId="HeaderChar">
    <w:name w:val="Header Char"/>
    <w:qFormat/>
    <w:rPr>
      <w:rFonts w:eastAsia="SimSun;宋体"/>
    </w:rPr>
  </w:style>
  <w:style w:type="character" w:styleId="InternetLink">
    <w:name w:val="Hyperlink"/>
    <w:rPr>
      <w:rFonts w:cs="Times New Roman"/>
      <w:color w:val="0000FF"/>
      <w:u w:val="single"/>
    </w:rPr>
  </w:style>
  <w:style w:type="character" w:styleId="IlmuDakwah12PenulisChar">
    <w:name w:val="Ilmu Dakwah_1.2 Penulis Char"/>
    <w:qFormat/>
    <w:rPr>
      <w:rFonts w:ascii="Garamond" w:hAnsi="Garamond" w:eastAsia="SimSun;宋体" w:cs="Garamond"/>
      <w:b/>
      <w:bCs/>
      <w:sz w:val="24"/>
      <w:szCs w:val="28"/>
    </w:rPr>
  </w:style>
  <w:style w:type="character" w:styleId="A2">
    <w:name w:val="A2"/>
    <w:qFormat/>
    <w:rPr>
      <w:b/>
      <w:bCs/>
      <w:color w:val="000000"/>
      <w:sz w:val="22"/>
      <w:szCs w:val="22"/>
    </w:rPr>
  </w:style>
  <w:style w:type="character" w:styleId="IlmuDakwah11JudulChar">
    <w:name w:val="Ilmu Dakwah_1.1 Judul Char"/>
    <w:qFormat/>
    <w:rPr>
      <w:rFonts w:ascii="Garamond" w:hAnsi="Garamond" w:eastAsia="SimSun;宋体" w:cs="Garamond"/>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IlmuDakwah13Institusi">
    <w:name w:val="Ilmu Dakwah_1.3 Institusi"/>
    <w:qFormat/>
    <w:pPr>
      <w:widowControl/>
      <w:bidi w:val="0"/>
      <w:spacing w:lineRule="auto" w:line="276"/>
      <w:jc w:val="center"/>
    </w:pPr>
    <w:rPr>
      <w:rFonts w:ascii="Garamond" w:hAnsi="Garamond" w:eastAsia="SimSun;宋体" w:cs="Garamond"/>
      <w:bCs/>
      <w:color w:val="auto"/>
      <w:sz w:val="20"/>
      <w:szCs w:val="28"/>
      <w:lang w:val="id-ID" w:bidi="ar-SA" w:eastAsia="zh-CN"/>
    </w:rPr>
  </w:style>
  <w:style w:type="paragraph" w:styleId="IlmuDakwah12Penulis">
    <w:name w:val="Ilmu Dakwah_1.2 Penulis"/>
    <w:basedOn w:val="Normal"/>
    <w:qFormat/>
    <w:pPr>
      <w:widowControl w:val="false"/>
      <w:autoSpaceDE w:val="false"/>
      <w:spacing w:lineRule="auto" w:line="240" w:before="240" w:after="0"/>
      <w:ind w:right="-34" w:hanging="0"/>
      <w:jc w:val="center"/>
    </w:pPr>
    <w:rPr>
      <w:rFonts w:ascii="Garamond" w:hAnsi="Garamond" w:cs="Garamond"/>
      <w:b/>
      <w:bCs/>
      <w:sz w:val="24"/>
      <w:szCs w:val="28"/>
    </w:rPr>
  </w:style>
  <w:style w:type="paragraph" w:styleId="IlmuDakwah11Judul">
    <w:name w:val="Ilmu Dakwah_1.1 Judul"/>
    <w:basedOn w:val="Normal"/>
    <w:qFormat/>
    <w:pPr>
      <w:widowControl w:val="false"/>
      <w:autoSpaceDE w:val="false"/>
      <w:spacing w:lineRule="auto" w:line="240" w:before="0" w:after="0"/>
      <w:ind w:right="-32" w:hanging="1"/>
      <w:jc w:val="center"/>
    </w:pPr>
    <w:rPr>
      <w:rFonts w:ascii="Garamond" w:hAnsi="Garamond" w:cs="Garamond"/>
      <w:b/>
      <w:bCs/>
      <w:sz w:val="32"/>
      <w:szCs w:val="28"/>
    </w:rPr>
  </w:style>
  <w:style w:type="paragraph" w:styleId="IlmuDakwah14Email">
    <w:name w:val="Ilmu Dakwah_1.4 Email"/>
    <w:qFormat/>
    <w:pPr>
      <w:widowControl/>
      <w:bidi w:val="0"/>
      <w:jc w:val="center"/>
    </w:pPr>
    <w:rPr>
      <w:rFonts w:ascii="Garamond" w:hAnsi="Garamond" w:eastAsia="SimSun;宋体" w:cs="Times New Roman"/>
      <w:i/>
      <w:iCs/>
      <w:color w:val="auto"/>
      <w:sz w:val="20"/>
      <w:szCs w:val="24"/>
      <w:lang w:val="id-ID" w:bidi="ar-SA" w:eastAsia="zh-CN"/>
    </w:rPr>
  </w:style>
  <w:style w:type="paragraph" w:styleId="IlmuDakwah15aAbstractBInggrisJudul">
    <w:name w:val="Ilmu Dakwah_1.5a Abstract B. Inggris Judul"/>
    <w:qFormat/>
    <w:pPr>
      <w:widowControl w:val="false"/>
      <w:autoSpaceDE w:val="false"/>
      <w:bidi w:val="0"/>
      <w:spacing w:before="240" w:after="0"/>
      <w:jc w:val="center"/>
    </w:pPr>
    <w:rPr>
      <w:rFonts w:ascii="Garamond" w:hAnsi="Garamond" w:eastAsia="SimSun;宋体" w:cs="Garamond"/>
      <w:i/>
      <w:color w:val="auto"/>
      <w:sz w:val="20"/>
      <w:szCs w:val="24"/>
      <w:lang w:val="en-US" w:bidi="ar-SA" w:eastAsia="zh-CN"/>
    </w:rPr>
  </w:style>
  <w:style w:type="paragraph" w:styleId="IlmuDakwah15bAbstractBInggrisBody">
    <w:name w:val="Ilmu Dakwah_1.5b Abstract B. Inggris Body"/>
    <w:qFormat/>
    <w:pPr>
      <w:widowControl w:val="false"/>
      <w:autoSpaceDE w:val="false"/>
      <w:bidi w:val="0"/>
      <w:jc w:val="both"/>
    </w:pPr>
    <w:rPr>
      <w:rFonts w:ascii="Garamond" w:hAnsi="Garamond" w:eastAsia="SimSun;宋体" w:cs="Garamond"/>
      <w:i/>
      <w:color w:val="auto"/>
      <w:sz w:val="22"/>
      <w:szCs w:val="22"/>
      <w:lang w:val="en-US" w:bidi="ar-SA" w:eastAsia="zh-CN"/>
    </w:rPr>
  </w:style>
  <w:style w:type="paragraph" w:styleId="IlmuDakwah16aAbstrakJudul">
    <w:name w:val="Ilmu Dakwah_1.6a Abstrak Judul"/>
    <w:qFormat/>
    <w:pPr>
      <w:widowControl/>
      <w:bidi w:val="0"/>
      <w:spacing w:before="120" w:after="0"/>
      <w:jc w:val="center"/>
    </w:pPr>
    <w:rPr>
      <w:rFonts w:ascii="Garamond" w:hAnsi="Garamond" w:eastAsia="SimSun;宋体" w:cs="Garamond"/>
      <w:b/>
      <w:color w:val="auto"/>
      <w:sz w:val="20"/>
      <w:szCs w:val="24"/>
      <w:lang w:val="en-US" w:bidi="ar-SA" w:eastAsia="zh-CN"/>
    </w:rPr>
  </w:style>
  <w:style w:type="paragraph" w:styleId="IlmuDakwah16bAbstrakBody">
    <w:name w:val="Ilmu Dakwah_1.6b Abstrak Body"/>
    <w:basedOn w:val="Normal"/>
    <w:qFormat/>
    <w:pPr>
      <w:widowControl w:val="false"/>
      <w:autoSpaceDE w:val="false"/>
      <w:spacing w:lineRule="auto" w:line="240" w:before="0" w:after="0"/>
      <w:jc w:val="both"/>
    </w:pPr>
    <w:rPr>
      <w:rFonts w:ascii="Garamond" w:hAnsi="Garamond" w:cs="Garamond"/>
    </w:rPr>
  </w:style>
  <w:style w:type="paragraph" w:styleId="IlmuDakwah15cKeywordsBInggris">
    <w:name w:val="Ilmu Dakwah_1.5c Keywords B. Inggris"/>
    <w:qFormat/>
    <w:pPr>
      <w:widowControl w:val="false"/>
      <w:autoSpaceDE w:val="false"/>
      <w:bidi w:val="0"/>
      <w:ind w:right="-32" w:hanging="1"/>
    </w:pPr>
    <w:rPr>
      <w:rFonts w:ascii="Garamond" w:hAnsi="Garamond" w:eastAsia="SimSun;宋体" w:cs="Garamond"/>
      <w:bCs/>
      <w:i/>
      <w:iCs/>
      <w:color w:val="auto"/>
      <w:sz w:val="22"/>
      <w:szCs w:val="22"/>
      <w:lang w:val="id-ID" w:bidi="ar-SA" w:eastAsia="zh-CN"/>
    </w:rPr>
  </w:style>
  <w:style w:type="paragraph" w:styleId="IlmuDakwah21HeadingPENDAHULUANdst">
    <w:name w:val="Ilmu Dakwah_2.1 Heading (PENDAHULUAN dst)"/>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IlmuDakwah22SubheadingJudulTemuanPenelitian">
    <w:name w:val="Ilmu Dakwah_2.2 Subheading (Judul Temuan Penelitian)"/>
    <w:basedOn w:val="Normal"/>
    <w:qFormat/>
    <w:pPr>
      <w:widowControl w:val="false"/>
      <w:autoSpaceDE w:val="false"/>
      <w:spacing w:lineRule="auto" w:line="240" w:before="120" w:after="0"/>
      <w:ind w:right="-34" w:hanging="0"/>
      <w:jc w:val="both"/>
    </w:pPr>
    <w:rPr>
      <w:rFonts w:ascii="Garamond" w:hAnsi="Garamond" w:cs="Garamond"/>
      <w:b/>
      <w:sz w:val="24"/>
      <w:szCs w:val="24"/>
      <w:lang w:val="en-US"/>
    </w:rPr>
  </w:style>
  <w:style w:type="paragraph" w:styleId="IlmuDakwah16cKataKunci">
    <w:name w:val="Ilmu Dakwah_1.6c Kata Kunci"/>
    <w:basedOn w:val="Normal"/>
    <w:qFormat/>
    <w:pPr>
      <w:widowControl w:val="false"/>
      <w:autoSpaceDE w:val="false"/>
      <w:spacing w:lineRule="auto" w:line="240" w:before="0" w:after="0"/>
      <w:ind w:right="-32" w:hanging="1"/>
    </w:pPr>
    <w:rPr>
      <w:rFonts w:ascii="Garamond" w:hAnsi="Garamond" w:cs="Garamond"/>
    </w:rPr>
  </w:style>
  <w:style w:type="paragraph" w:styleId="IlmuDakwah23aBodyArtikelParagraf1">
    <w:name w:val="Ilmu Dakwah_2.3a Body Artikel Paragraf 1"/>
    <w:basedOn w:val="Normal"/>
    <w:qFormat/>
    <w:pPr>
      <w:spacing w:lineRule="auto" w:line="240" w:before="0" w:after="0"/>
      <w:jc w:val="both"/>
    </w:pPr>
    <w:rPr>
      <w:rFonts w:ascii="Garamond" w:hAnsi="Garamond" w:cs="Garamond"/>
      <w:sz w:val="24"/>
    </w:rPr>
  </w:style>
  <w:style w:type="paragraph" w:styleId="IlmuDakwah23bBodyArtikelParagraf2dst">
    <w:name w:val="Ilmu Dakwah_2.3b Body Artikel Paragraf 2 dst"/>
    <w:basedOn w:val="Normal"/>
    <w:qFormat/>
    <w:pPr>
      <w:widowControl w:val="false"/>
      <w:autoSpaceDE w:val="false"/>
      <w:spacing w:lineRule="auto" w:line="240" w:before="0" w:after="0"/>
      <w:ind w:right="-34" w:firstLine="567"/>
      <w:jc w:val="both"/>
    </w:pPr>
    <w:rPr>
      <w:rFonts w:ascii="Garamond" w:hAnsi="Garamond" w:cs="Garamond"/>
      <w:sz w:val="24"/>
      <w:szCs w:val="24"/>
      <w:lang w:val="en-US"/>
    </w:rPr>
  </w:style>
  <w:style w:type="paragraph" w:styleId="IlmuDakwah23cBodyKutipanLangsung">
    <w:name w:val="Ilmu Dakwah_2.3c Body Kutipan Langsung"/>
    <w:basedOn w:val="Normal"/>
    <w:qFormat/>
    <w:pPr>
      <w:widowControl w:val="false"/>
      <w:autoSpaceDE w:val="false"/>
      <w:spacing w:lineRule="auto" w:line="240" w:before="0" w:after="0"/>
      <w:ind w:left="567" w:right="-32" w:hanging="0"/>
      <w:jc w:val="both"/>
    </w:pPr>
    <w:rPr>
      <w:rFonts w:ascii="Garamond" w:hAnsi="Garamond" w:cs="Garamond"/>
      <w:sz w:val="24"/>
      <w:szCs w:val="24"/>
      <w:lang w:val="en-US"/>
    </w:rPr>
  </w:style>
  <w:style w:type="paragraph" w:styleId="IlmuDakwah25aTabelNomor">
    <w:name w:val="Ilmu Dakwah_2.5a Tabel Nomor"/>
    <w:basedOn w:val="Normal"/>
    <w:qFormat/>
    <w:pPr>
      <w:tabs>
        <w:tab w:val="clear" w:pos="720"/>
        <w:tab w:val="left" w:pos="5297" w:leader="none"/>
      </w:tabs>
      <w:spacing w:lineRule="auto" w:line="240" w:before="120" w:after="120"/>
      <w:jc w:val="center"/>
    </w:pPr>
    <w:rPr>
      <w:rFonts w:ascii="Garamond" w:hAnsi="Garamond" w:cs="Garamond"/>
      <w:sz w:val="24"/>
      <w:szCs w:val="24"/>
    </w:rPr>
  </w:style>
  <w:style w:type="paragraph" w:styleId="IlmuDakwah24bGambarNomordanKeterangan">
    <w:name w:val="Ilmu Dakwah_2.4b Gambar Nomor dan Keterangan"/>
    <w:basedOn w:val="Normal"/>
    <w:qFormat/>
    <w:pPr>
      <w:spacing w:lineRule="auto" w:line="240" w:before="120" w:after="120"/>
      <w:jc w:val="center"/>
    </w:pPr>
    <w:rPr>
      <w:rFonts w:ascii="Garamond" w:hAnsi="Garamond" w:eastAsia="Times New Roman" w:cs="Garamond"/>
      <w:sz w:val="24"/>
      <w:szCs w:val="24"/>
    </w:rPr>
  </w:style>
  <w:style w:type="paragraph" w:styleId="IlmuDakwah31HeaderNamaPenulis">
    <w:name w:val="Ilmu Dakwah_3.1 Header Nama Penulis"/>
    <w:basedOn w:val="Header"/>
    <w:qFormat/>
    <w:pPr/>
    <w:rPr>
      <w:rFonts w:ascii="Garamond" w:hAnsi="Garamond" w:cs="Garamond"/>
      <w:iCs/>
      <w:sz w:val="16"/>
      <w:szCs w:val="16"/>
      <w:lang w:val="en-US"/>
    </w:rPr>
  </w:style>
  <w:style w:type="paragraph" w:styleId="IlmuDakwah32HeaderJudulArtikel">
    <w:name w:val="Ilmu Dakwah_3.2 Header Judul Artikel"/>
    <w:basedOn w:val="Header"/>
    <w:qFormat/>
    <w:pPr>
      <w:jc w:val="right"/>
    </w:pPr>
    <w:rPr>
      <w:rFonts w:ascii="Garamond" w:hAnsi="Garamond" w:cs="Garamond"/>
      <w:i/>
      <w:iCs/>
      <w:sz w:val="16"/>
      <w:szCs w:val="16"/>
      <w:lang w:val="en-US"/>
    </w:rPr>
  </w:style>
  <w:style w:type="paragraph" w:styleId="IlmuDakwah25bTabelBagianAtas">
    <w:name w:val="Ilmu Dakwah_2.5b Tabel Bagian Atas"/>
    <w:basedOn w:val="Normal"/>
    <w:qFormat/>
    <w:pPr>
      <w:tabs>
        <w:tab w:val="clear" w:pos="720"/>
        <w:tab w:val="left" w:pos="5297" w:leader="none"/>
      </w:tabs>
      <w:spacing w:lineRule="auto" w:line="240" w:before="0" w:after="120"/>
      <w:jc w:val="center"/>
    </w:pPr>
    <w:rPr>
      <w:rFonts w:ascii="Garamond" w:hAnsi="Garamond" w:cs="Calibri"/>
      <w:b/>
      <w:bCs/>
      <w:sz w:val="20"/>
      <w:szCs w:val="24"/>
    </w:rPr>
  </w:style>
  <w:style w:type="paragraph" w:styleId="IlmuDakwah25cTabelBody">
    <w:name w:val="Ilmu Dakwah_2.5c Tabel Body"/>
    <w:basedOn w:val="Normal"/>
    <w:qFormat/>
    <w:pPr>
      <w:tabs>
        <w:tab w:val="clear" w:pos="720"/>
        <w:tab w:val="left" w:pos="5297" w:leader="none"/>
      </w:tabs>
      <w:spacing w:lineRule="auto" w:line="240" w:before="0" w:after="0"/>
      <w:jc w:val="center"/>
    </w:pPr>
    <w:rPr>
      <w:rFonts w:ascii="Garamond" w:hAnsi="Garamond" w:cs="Calibri"/>
      <w:sz w:val="20"/>
      <w:szCs w:val="24"/>
    </w:rPr>
  </w:style>
  <w:style w:type="paragraph" w:styleId="IlmuDakwah26DaftarPustaka">
    <w:name w:val="Ilmu Dakwah_2.6 Daftar Pustaka"/>
    <w:basedOn w:val="Normal"/>
    <w:qFormat/>
    <w:pPr>
      <w:widowControl w:val="false"/>
      <w:autoSpaceDE w:val="false"/>
      <w:spacing w:lineRule="auto" w:line="240" w:before="0" w:after="0"/>
      <w:ind w:left="567" w:right="-32" w:hanging="568"/>
      <w:jc w:val="both"/>
    </w:pPr>
    <w:rPr>
      <w:rFonts w:ascii="Garamond" w:hAnsi="Garamond" w:cs="Garamond"/>
      <w:sz w:val="24"/>
      <w:szCs w:val="24"/>
    </w:rPr>
  </w:style>
  <w:style w:type="paragraph" w:styleId="IlmuDakwah24aGambarSumber">
    <w:name w:val="Ilmu Dakwah_2.4a Gambar Sumber"/>
    <w:basedOn w:val="Normal"/>
    <w:qFormat/>
    <w:pPr>
      <w:spacing w:lineRule="auto" w:line="240" w:before="0" w:after="0"/>
    </w:pPr>
    <w:rPr>
      <w:rFonts w:ascii="Garamond" w:hAnsi="Garamond" w:eastAsia="Times New Roman" w:cs="Garamond"/>
      <w:sz w:val="20"/>
      <w:szCs w:val="24"/>
    </w:rPr>
  </w:style>
  <w:style w:type="paragraph" w:styleId="IlmuDakwah25dTabelSumber">
    <w:name w:val="Ilmu Dakwah_2.5d Tabel Sumber"/>
    <w:basedOn w:val="Normal"/>
    <w:qFormat/>
    <w:pPr>
      <w:spacing w:lineRule="auto" w:line="240" w:before="0" w:after="120"/>
    </w:pPr>
    <w:rPr>
      <w:rFonts w:ascii="Garamond" w:hAnsi="Garamond" w:eastAsia="Times New Roman" w:cs="Garamond"/>
      <w:sz w:val="20"/>
      <w:szCs w:val="24"/>
    </w:rPr>
  </w:style>
  <w:style w:type="paragraph" w:styleId="Msolistparagraph">
    <w:name w:val="msolistparagraph"/>
    <w:qFormat/>
    <w:pPr>
      <w:widowControl/>
      <w:bidi w:val="0"/>
      <w:spacing w:lineRule="auto" w:line="254" w:before="0" w:after="160"/>
      <w:ind w:left="720" w:hanging="0"/>
      <w:contextualSpacing/>
    </w:pPr>
    <w:rPr>
      <w:rFonts w:ascii="Calibri" w:hAnsi="Calibri" w:eastAsia="Calibri"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429" w:leader="none"/>
        <w:tab w:val="right" w:pos="68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uinsgd.ac.id/index.php/idajhs" TargetMode="External"/><Relationship Id="rId3" Type="http://schemas.openxmlformats.org/officeDocument/2006/relationships/hyperlink" Target="http://u.lipi.go.id/1180428623" TargetMode="External"/><Relationship Id="rId4" Type="http://schemas.openxmlformats.org/officeDocument/2006/relationships/hyperlink" Target="http://u.lipi.go.id/1481952475" TargetMode="External"/><Relationship Id="rId5" Type="http://schemas.openxmlformats.org/officeDocument/2006/relationships/image" Target="media/image1.jpeg"/><Relationship Id="rId6" Type="http://schemas.openxmlformats.org/officeDocument/2006/relationships/hyperlink" Target="http://journal.uinsgd.ac.id/index.php/idajhs" TargetMode="External"/><Relationship Id="rId7" Type="http://schemas.openxmlformats.org/officeDocument/2006/relationships/hyperlink" Target="http://u.lipi.go.id/1180428623" TargetMode="External"/><Relationship Id="rId8" Type="http://schemas.openxmlformats.org/officeDocument/2006/relationships/hyperlink" Target="http://u.lipi.go.id/1481952475" TargetMode="External"/><Relationship Id="rId9" Type="http://schemas.openxmlformats.org/officeDocument/2006/relationships/image" Target="media/image1.jpeg"/><Relationship Id="rId10" Type="http://schemas.openxmlformats.org/officeDocument/2006/relationships/hyperlink" Target="mailto:nazirman@unib.ac.i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DAJHS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2:42:00Z</dcterms:created>
  <dc:creator>Nazirman MA</dc:creator>
  <dc:description/>
  <cp:keywords/>
  <dc:language>en-US</dc:language>
  <cp:lastModifiedBy>aby nazirman</cp:lastModifiedBy>
  <dcterms:modified xsi:type="dcterms:W3CDTF">2024-06-24T2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D23BD0DEF40779B121F4105F9E759_13</vt:lpwstr>
  </property>
  <property fmtid="{D5CDD505-2E9C-101B-9397-08002B2CF9AE}" pid="3" name="KSOProductBuildVer">
    <vt:lpwstr>1033-12.2.0.17119</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caf9db6e-e99a-3e78-b392-1a7ced4e509c</vt:lpwstr>
  </property>
  <property fmtid="{D5CDD505-2E9C-101B-9397-08002B2CF9AE}" pid="27" name="__Grammarly_42___1">
    <vt:lpwstr>__Grammarly_42___1</vt:lpwstr>
  </property>
  <property fmtid="{D5CDD505-2E9C-101B-9397-08002B2CF9AE}" pid="28" name="__Grammarly_42____i">
    <vt:lpwstr>__Grammarly_42____i</vt:lpwstr>
  </property>
</Properties>
</file>